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/>
      </w:pPr>
      <w:r>
        <w:rPr>
          <w:b/>
        </w:rPr>
        <w:t>ГУ «Государственный архив</w:t>
        <w:tab/>
        <w:tab/>
        <w:tab/>
        <w:tab/>
        <w:t>«УТВЕРЖДАЮ»:</w:t>
      </w:r>
    </w:p>
    <w:p>
      <w:pPr>
        <w:pStyle w:val="Normal"/>
        <w:ind w:right="98" w:hanging="0"/>
        <w:rPr/>
      </w:pPr>
      <w:r>
        <w:rPr>
          <w:b/>
        </w:rPr>
        <w:t>Восточно-Казахстанской</w:t>
        <w:tab/>
        <w:tab/>
        <w:tab/>
        <w:tab/>
        <w:tab/>
        <w:t xml:space="preserve">Директор  ГУ «Государственный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>области»</w:t>
        <w:tab/>
        <w:tab/>
        <w:tab/>
        <w:tab/>
        <w:tab/>
        <w:tab/>
        <w:tab/>
        <w:t xml:space="preserve">архив Восточно-Казахстанской </w:t>
      </w:r>
    </w:p>
    <w:p>
      <w:pPr>
        <w:pStyle w:val="Normal"/>
        <w:ind w:left="5580" w:right="98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ласти»</w:t>
      </w:r>
    </w:p>
    <w:p>
      <w:pPr>
        <w:pStyle w:val="Normal"/>
        <w:ind w:left="5580" w:right="98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О.Г.Полякова</w:t>
      </w:r>
    </w:p>
    <w:p>
      <w:pPr>
        <w:pStyle w:val="Normal"/>
        <w:ind w:left="5580" w:right="98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5580" w:right="98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____» ______________ 200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ухгал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ухгалтерия является  структурным  подразделением  ГУ «Государственный архив Восточно-Казахстанской области» (далее госархив обла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еспублики Казахстан, Гражданским Кодексом Республики Казахстан, Кодексом Республики Казахстан «О налогах  и других обязательствах  и платежах  в бюджет (налоговый кодекс)», Законами Республики Казахстан «О бюджетной системе», «О республиканском бюджете», «О государственных закупках», «О языках в Республике Казахстан»,  постановлениями Правительства Республики Казахстан «Об утверждении правил  исполнения республиканского  и местных бюджетов»,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, Приказом  Министерства экономики  и бюджетного планирования Республики Казахстан «Об утверждении структуры экономической  специфики расходов бюджета». Инструкцией по бухгалтерскому  учету в  организациях, содержащихся за счет республиканского  и местного бюджета, иными законодальными и нормативными правовыми актами Республики Казахстан, регулирующими отношения в области бухгалтерского учета и  финансовой отчестности, уставом госархива области, приказами управления архивов и документации Восточно –Казахстанской области (далее управление архивов и документации области), госархива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, функции и права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ными задачами бухгалтери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бухгалтерской работы в целях  обеспечения контроля за  рациональным  и экономным  использованием материальных  и  финансовых ресурсов, сохранностью государственной  соб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ирование, финансирование,  методология в области  ведения бюджетных  процедур  по использованию местного бюдж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ономное и целевое  использование бюджетных средств на финансовый год согласно утвержденных в паспорте плана мероприятий бюджетных программ для  выполнения возложенных за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правильного применения  действующих условий оплаты труда  и разработка предложений по их совершенствов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 и эффективного использования  полученных материально - технических ресур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 по планируемой номенклатуре потребности товаров, работ  и услуг  и о проведенных государственных закуп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соблюдения законности в бухгалтерской и финасовой деятельности госархива обла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ыми задачами бухгалтерия осуществляет следующие фун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бюджетные заявки с  обоснованием  и  расчетами  к ним   в  программном  продук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управлению архивов и документации области  предложения  по уточнению бюджета с  обоснованиями  и  расчетами на соответствующий  финансов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детальные  планы финансирования по госархиву области в определенные с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ухгалтерские отчеты  и балансы  в установленные сро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ляет ежемесячные отчеты по дебиторской  и кредиторской  задолженности, о ходе реализаии  бюджетной программы, отчеты о сети, штатах  и контингентах, отчеты по исполнению бюджетной программы в установленные с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(декларации) по подоходному, социальному налогу, социальным отчислениям, пенсионным взносам, по плате за эмиссию в окружающую среду для представления их  в  Налоговое управление по г.Усть-Каменогорску в установленные сро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ляет отчеты по планируемой номенклатуре потребности товаров, работ и услуг по государственным закупкам, статистическую отчетность по произведенным госзакупкам по Ф 1-Г3 в установленные с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начисление  и перечисление  заработной платы сотрудникам госархива области, согласно утвержденного штатного расписания, табелей учета выходов на работу, графика отпус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ременное перечисление  в бюджет  удержанных  и начисленных  нал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числение денежных средств согласно заключенных догов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 в  проведении инвентаризации имущества и  активов,  осуществляет контроль за  списанием основных  и  малоценных средств госархива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ятельность в  соответствии  с Положением, годовым  планом финансирования, экономической, нормативно- методической работы госархива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ует  и осуществляет контроль за выполнением постановлений, решений,  рекомендаций и  указаний вышестоящих органов  и  руководства  по вопросам документационного, информационного, кадрового, материально- технического и финансового обеспе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абельный учет, выполнение графика отпусков, контроль за состоянием трудовой дисциплины и  соблюдение правил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оставляемых в бухгалтерию документов на перечисление денег (счета, счета-фактуры, ценовые предложения, договоры, протоколы и т.д.) требованиям действующего законодательства. В случае несоответствия  указанных документов действующему законодательству, не  визируя их,  дает заключение с  предложением о законном порядке  их разре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 практику оформления и выполнения договоров, соглашений а также рассмотрение претензий, представляет  руководству предложения по устранению выявленных недостат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 информационные материалы  о действующем законодательстве, имеющем отношение к деятельности бухгалтерии, организует их  изуч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задач и осуществления своих функций бухгалтерия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ставлять руководству госархива области предложения по улучшению работы бухгалте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редложения и требовать от сотрудников госархива области правильности заполнения в соответствии с законодательством представляемых в бухгалтерию документов на перечисление дене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бухгалтер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ию возглавляет главный бухгалтер, подчиненный непосредственно директору госархива области. Главный бухгалтер принимается на гражданскую службу в порядке назначения либо по конкурсу, освобождается от должности приказом директора госархива обла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рганизует и руководит работой бухгалтерии и несет персональную ответственность за выполнение возложенных на него задач и осуществление им своих обязан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главный бухгалт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ую и производственную деятельность бухгалте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финансово-хозяйственной деятельности госархива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осуществлении мероприятий, направленных на соблюдение финансовой и трудов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указания сотрудникам бухгалтерии, распределяет обязанности между ними, устанавливает степень ответственности сотрудников бухгалтерии за выполнение обязанностей на своих участках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едит и несет ответственность за состоянием компьютеров и другой оргтехники, находящихся в бухгалтерии, за соблюдением правил пожарной безопасности, охраны труда и техники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трудники бухгалтерий являются гражданскими служащими, круг обязанностей сотрудников определяется должностными инструкциями, разработанные главным бухгалтером и утвержденными директором госархива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 Реорганизация и ликвидация бухгалтер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бухгалтерии осуществляется на основании приказа управления архивов и документации Восточно-Казахстанской обла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</w:t>
        <w:tab/>
        <w:tab/>
        <w:t>С.З.Жумаг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1:00Z</dcterms:created>
  <dc:creator>Гавриленко </dc:creator>
  <dc:description/>
  <cp:keywords/>
  <dc:language>en-US</dc:language>
  <cp:lastModifiedBy>XTreme</cp:lastModifiedBy>
  <cp:lastPrinted>2009-09-09T12:52:00Z</cp:lastPrinted>
  <dcterms:modified xsi:type="dcterms:W3CDTF">2010-01-10T08:23:00Z</dcterms:modified>
  <cp:revision>42</cp:revision>
  <dc:subject/>
  <dc:title>                                                                                       Утверждаю </dc:title>
</cp:coreProperties>
</file>