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Директор </w:t>
      </w:r>
    </w:p>
    <w:p>
      <w:pPr>
        <w:pStyle w:val="Normal"/>
        <w:ind w:firstLine="4962"/>
        <w:rPr/>
      </w:pPr>
      <w:r>
        <w:rPr>
          <w:sz w:val="28"/>
          <w:szCs w:val="28"/>
        </w:rPr>
        <w:t>КГУ «Государственный архив»</w:t>
        <w:tab/>
        <w:tab/>
        <w:tab/>
        <w:t xml:space="preserve">                    </w:t>
        <w:tab/>
        <w:tab/>
        <w:tab/>
        <w:tab/>
        <w:t>управления архивов и документ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Восточно-Казахстан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_______________  О.Г.Поля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____» __________    2012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ГУ «Государственный арх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архивов и докумен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точно-Казахстанской области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бота КГУ «Государственный архив» управления архивов и документации Восточно-Казахстанской области будет направлена на внедрение в практику «Правил комплектования, хранения, учета и использования документов НАФ, других архивных документов государственными и другими специальными государственными архивами», утвержденных 26 декабря 2011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2013г. при наличии финансовых средств планируется провести текущий ремонт фасада здания по ул.Головкова, 26/1, кровли здания по ул.Потанина, 12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архиве будет проводиться работа по улучшению физического состояния документов, в том числе подшивка, реставрация документов, а также картонирование,  проверка наличия и физического состояния документов, проверка документов, бывших в использовании в 2011г., проверка санитарно-биологического состояния документов, создание фонда пользования, восстановление затухающих текстов, выявление особо ценных документов и документов, относящихся к объектам национального культурного достоя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правил пожарной безопасности будут устраняться замечания, сделанные органами госпожнадзора в ходе пожарно-технического обследования зданий госархива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г. госархивом области будет продолжена работа по госучету документов с заполнением основных и вспомогательных учетных документо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Программы создания электронного архива в госархиве продолжится работа по развитию и совершенствованию информационных технологий: сканирование документов, пополнение баз данных «Видеотека», «Книга памяти», «Именной каталог», «Оставь свой след в истории», введение сведений в базу данных «Электронный архив», создание новых баз данных, необходимых для работы, создание мультимедийных презентаций. О</w:t>
      </w:r>
      <w:r>
        <w:rPr>
          <w:bCs/>
          <w:color w:val="000000"/>
          <w:sz w:val="28"/>
          <w:szCs w:val="28"/>
        </w:rPr>
        <w:t>фициальный сайт «Государственный архив Восточно-Казахстанской области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e-arhiv.vko.gov.kz</w:t>
        </w:r>
      </w:hyperlink>
      <w:r>
        <w:rPr>
          <w:bCs/>
          <w:color w:val="000000"/>
          <w:sz w:val="28"/>
          <w:szCs w:val="28"/>
        </w:rPr>
        <w:t xml:space="preserve">) будет наполняться уникальной, полезной и интересной информацией, при необходимости создаваться новые разде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физическим и юридическим лицам электронных государственных услуг по выдаче архивных справок, входящих в компетенцию госархива через информационную систему «Региональный шлюз, как подсистема электронного правительства» (ИС «Е-акимат») </w:t>
      </w:r>
      <w:r>
        <w:rPr>
          <w:bCs/>
          <w:color w:val="000000"/>
          <w:sz w:val="28"/>
          <w:szCs w:val="28"/>
        </w:rPr>
        <w:t xml:space="preserve">будет продолжена регистрация и предоставление электронных государственных услуг в данной системе, регистрация обращений граждан в автоматизированной системе АРМ ЕУО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ормирования НАФ Республики Казахстан и организационно-методического руководства ведомственными архивами и организацией документов в делопроизводстве учреждений, организаций и предприятий госархив будет заниматься внедрением в работу организаций «Типовых правил документирования и управления документацией в государственных и негосударственных организациях» от 21 декабря 2011г. №1570, утвержденных приказом и.о. Министра культуры и информации Республики Казахстан, «Перечня типовых документов, образующихся в деятельности государственных и негосударственных организаций, с указанием сроков хранения» (от 26 декабря 2011г. №1605) и «Правил приема, хранения, учета и использования документов НАФ и других архивных документов ведомственными и частными архивами» (от 22 декабря 2011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будет продолжена работа по комплектованию госархива области управленческой, научно-технической документацией, документами по личному составу и на пленочных носителях. Будет продолжена работа по комплектованию аудиовизуальной документацией, документами личного происхождения. В связи с этим госархив будет заниматься видео- и фотосъемками, проводить работу с держателями ли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г. госархив продолжит работу по научно-технической обработке документов, по пролонгированию  и заключению договоров о взаимоотношениях в области архивного дела и документационного обеспечения управления с организациями негосударственной формы собственности. С целью определения группы риска планируются совместно с управлением архивов и документации области проверки состояния документирования и ведомственного хранения документов в организациях – источниках комплектования госархива области систем Министерства труда и социальной защиты населения и Агентства по статистике Республики Казахстан. Госархив продолжит работу с организациями в плане организационно-методического руководства ведомственными архивами и организацией документов в делопроизводстве учреждений, организаций, предприятий. Госархивом планируется провести курс лекций на базе Восточно-Казахстанского филиала АО «Национальный центр научно-технической информации» для организаций государственной и негосударственной формы собственности по вопросам документационного обеспечения управления, организации временного ведомственного хранения документ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создания информационно-поисковых систем госархив продолжит работу по описанию документов личного происхождения, документов на пленочных носителях, переработке, каталогизации управленческой, научно-технической документации, документов личного происхождения и на пленоч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использования документов работа будет посвящена знаменательным датам и событиям. В связи с этим планируется подготовить фотодокументальные выставки, телепередачи, статьи, информационные документы, школьные уроки. Важное значение будет придаваться исполнению запросов социально-правового, тематического, генеалогического характер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публикации документов госархивом области будет продолжена работа над сборником  документов «Выстояли и победил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большого количества поступающих запросов социально-правового характера и участия всех сотрудников архива и в их исполнении остаются переходящими на 2013 год некоторые невыполненные в 2012 году виды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сархиве будет большое внимание уделяться внедрению государственного языка. На государственный язык будут переводиться планово-отчетная документация, приказы по основной деятельности, протоколы заседаний дирекции, статьи, методические разработ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дирекции госархива будут рассматриваться вопросы выполнения планов работы архива, актуальные вопросы, возникающие в процессе работы. На заседаниях экспертной комиссии будут рассматриваться результаты восстановления описей, создания описей на страховой фонд, переработки описей дел и др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е сохранности и государственный учет документ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ационального архивного фонда Р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еспечение сохранности документов Национального архивного фонда Р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удет продолжено выполнение обязательного комплекса контрольно-профилактических  мероприятий по сохранению документов, находящихся на госхранении, а так же при их приеме: акклиматизация документов, дезинфекция, дезинсекция документов (с помощью специальных служб), обеспыливание документов.  Для поддержания необходимых условий хранения документов будут осуществляться мероприятия по оптимизации температурно-влажностного режима в архивохранилищах путем  их  проветривания  и влажной уборки, будет вестись наблюдение за системами электро- и теплоснабжения, работой водопровода, автоматического пожаротушения, пожарной и охранной сигнализации. Будут устраняться замечания по предписаниям электро- и теплоснабжающ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ил пожарной безопасности при наличии финансовых средств будут проводиться плановые мероприятия: взвешивание, перезарядка огнетушителей, обработка деревянных конструкций чердачного помещения здания архива по ул.Крылова, 39 огнезащитным составом, профилактические испытания  электрооборудования во всех зданиях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физического состояния документов в 2013году планируется подшить и оформить обложки 170 описей дел (после приема документов на госхранение, а также ввиду их ветхости), подшить 12 газет,  отреставрировать 91 ед.хр., 7000 листов  фонда №20п «Усть-Каменогорский городской комитет ЛКСМ Казахстана», фонда №185 «Зайсанский уездный комиссариат», фонда № 409 «Государственная семенная инспекция Республиканской семенной инспекции», фонда №568 «Коллекция по землеустройству хозяйств в Восточно-Казахстанской области». В 2013 году будет  подшито 2867 ед.хр., выявленных в ходе проверки наличия и физического состояния документов, после сканирования, ксерокопирования документов.  Одновременно с подшивкой дел будет оформлено 2895 обложек дел, на 2895 ед. хр. будут проставлены архивные штампы. Также в следующем году планируется подшить 300 ед.хр. личного происх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г. будет изготовлено 200 коробок ручным способом, закартонировано 2500 ед.хр., зашифровано 200 коробок. В связи с плановой проверкой наличия и физического состояния документов, подшивкой дел планируется перенумеровать  48 720 листов. Кроме этого, в 2013</w:t>
      </w:r>
      <w:r>
        <w:rPr>
          <w:sz w:val="28"/>
        </w:rPr>
        <w:t xml:space="preserve"> году будет </w:t>
      </w:r>
      <w:r>
        <w:rPr>
          <w:sz w:val="28"/>
          <w:szCs w:val="28"/>
        </w:rPr>
        <w:t xml:space="preserve">перекартонировано 600 документов, перешифровано 120 коробок, </w:t>
      </w:r>
      <w:r>
        <w:rPr>
          <w:sz w:val="28"/>
        </w:rPr>
        <w:t>сформировано 17 405 связок, изготовлено 1260 новых ярлыков, заменено 3110 ветхих ярлыков, наклеено 1330 ярлыков на коробки.</w:t>
      </w:r>
    </w:p>
    <w:p>
      <w:pPr>
        <w:pStyle w:val="Normal"/>
        <w:ind w:firstLine="720"/>
        <w:jc w:val="both"/>
        <w:rPr/>
      </w:pPr>
      <w:r>
        <w:rPr>
          <w:sz w:val="28"/>
        </w:rPr>
        <w:t>В 2013г. госархив планирует восстановить 120 листов (9 ед.хр.) затухающего текста фонда №19п «Усть-Каменогорский городской комитет Коммунистической партии Казахстан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сархивом области в 2013г. планируется просмотреть  39 фондов 2 категории – 9004 ед.хр. с целью  выявления ОЦД и документов, относящихся к объектам историко-культурного наследия Республики Казахстан. (2980 ед.хр. полистно, 6024 ед.хр. по заголовкам). При этом  планируется просмотреть документы следующих фондов: №56  «ГУ «Финансовое управление города Усть-Каменогорск», № 206 «Усть-Каменогорский городской маслихат», № 358 «Открытое акционерное общество «Трест «Востокцветметгазоочистка», № 367 «Отдел здравоохранения города Усть-Каменогорск», №1220 «Департамент таможенного контроля Восточно-Казахстанской области Комитета таможенного контроля Министерства финансов РК», №1172 «Егорина Анна Васильевна – доктор географических наук, профессор Восточно-Казахстанского государственного технического университета», №1242 «Семейный фонд Петровых: Василий Игнатьевич- кандидат исторических наук, доцент, почетный профессор Восточно-Казахстанского государственного университета; Александра Ильинична – кандидат экономических наук, доцент, заведующая кафедрой политэкономии Усть-Каменогорского педагогического института», № 1299 «Аманжолов Сарсен Аманжолович – доктор филологических наук, профессор, член-корреспондент Академии наук РК, выдающийся языковед-тюрколог, один из основоположников казахского языкознания» и др. (Приложение  1). </w:t>
      </w:r>
      <w:r>
        <w:rPr>
          <w:sz w:val="28"/>
          <w:szCs w:val="28"/>
        </w:rPr>
        <w:t xml:space="preserve">Выявленные особо ценные дела и документы, относящиеся к объектам историко-культурного наследия РК будут описаны. </w:t>
      </w:r>
      <w:r>
        <w:rPr>
          <w:sz w:val="28"/>
        </w:rPr>
        <w:t>На выявленных делах, коробках будут проставлены штампы ОЦ, дела будут обособлены. Итоги выявления ОЦД будут внесены в учетные докумен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13г. для создания фонда пользования будет продолжено сканирование документов о награждении орденами и медалями «Медаль материнства», по опекунству и усыновлению, распоряжения, протоколы заседаний и другие фонда №1 «Усть-Каменогорский городской Совет народных депутатов».  Всего будет переведено в электронный вид 300 ед.хр., создано 50580 скан-образов. Прошедшие сканирование дела, в том числе особо ценные, будут опечатаны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формления фотодокументальных выставок, мультимедийных презентаций, брошюр и др. планируется отсканировать 360 документов и фотограф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беспечения возможности оперативного полнотекстового доступа к электронным документам все отсканированные документы будут занесены в АСУ «Электронный архив ВКО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сархив планирует отксерокопировать 7600 листов документов (при исполнении запросов, исследователям в читальный зал и т.п.). </w:t>
      </w:r>
    </w:p>
    <w:p>
      <w:pPr>
        <w:pStyle w:val="Normal"/>
        <w:ind w:firstLine="720"/>
        <w:jc w:val="both"/>
        <w:rPr/>
      </w:pPr>
      <w:r>
        <w:rPr>
          <w:sz w:val="28"/>
        </w:rPr>
        <w:t>В 2013г. будет продолжена  проверка наличия и физического состояния дел  фондов 2 и 3 категорий – 49 894 ед.хр. (Приложение 2). Кроме этого, будут проверены дела, бывшие в использовании в 2012г. – 9019 ед.хр. (Приложение 3).  На 2013г.  планируется проверка санитарно-биологического состояния 2726 ед.хр. (Приложение 4). С одновременной проверкой наличия и физического состояния документов будут составляться карточки учета физического состояния дел, акты проверок наличия и состояния дел, акты о технических ошибках в учетных документах, акты об обнаружении архив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ри проведении работ по проверке наличия и физического состояния дел, хранящихся в госархиве области, были обнаружены дела, требующие дезинфекции. Это дела фонда №421 «Управление финансов Восточно-Казахстанской области» (16 ед.хр.), фонда №561 «Государственный шахтостроительный трест «Алтайсвинецшахтострой» Министерства цветной металлургии КазССР (21 ед.хр.), фонда №839 «Объединенный архивный фонд «Народные суды г.Усть-Каменогорска» (4 ед.хр.), фонда №929 «Открытое акционерное общество «Усть-Каменогорский мебельный комбинат» (2 ед. хр.). Всего в 2013 году планируется продезинфицировать 43 ед.хр.</w:t>
      </w:r>
    </w:p>
    <w:p>
      <w:pPr>
        <w:pStyle w:val="Normal"/>
        <w:jc w:val="both"/>
        <w:rPr/>
      </w:pPr>
      <w:r>
        <w:rPr>
          <w:sz w:val="28"/>
        </w:rPr>
        <w:tab/>
        <w:t>На 39 фондов планируется провести выверку комплекта учетных документ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з архивохранилищ в 2013г. для работы в читальном зале, для исполнения запросов социально-правового, тематического характера, выявлению ОЦД и т.п. планируется выдать свыше 88 000 ед.хр., около 6 000 описей. Также планируется выдать 40 ед. хр. во временное пользование организациям и учреждениям города.  В целях рационального размещения дел в результате приема их на госхранение, а также для удобства работы хранителей фондов будет проводиться их перемещение  внутри архивохранилищ. Для обеспечения сохранности малоиспользуемых фондов № 421 «Восточно-Казахстанское областное финансовое управление» и № 600 «Восточно-Казахстанский областной филиал Акционерного общества «Республиканская телерадиокорпорация «Казахстан» в 2013 году будет произведено опечатывание их документов в количестве 940 ед. хр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 целью упорядочения описей и дел  в 2013 году планируется перешифровка  1375 ед.хр. следующих фондов: №926 «Восточно-Казахстанское областное управление профтехобразования» (149 ед. хр.), №1111 «Объединенный архивный фонд: Ликвидированные сады Восточно-Казахстанской области» (162 ед. хр.), №1157 «КГКП «Городская больница №1» (433 ед. хр.), №1208 «Хозрасчетный магазин №8 Усть-Каменогорского горпищеторга»(21 ед. хр.), № 1295 «Государственное предприятие «Муниципальная аптека» (13 ед. хр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ударственный учет документов Национального архивного фонда Р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бота госархива  в области государственного учета в 2013г. будет осуществляться в рамках инструкции по  государственному учету документов НАФ РК. В связи с этим будет проводиться плановая работа по ведению книг учета поступлений документов на бумажной основе, видео- фотодокументов, страхового фонда,  списка фондов, реестра описей дел, реестра описей ОЦД и т.д. В следующем году планируется пересоставить реестр описей дел секретного делопроизводства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13г. будет продолжена работа по  составлению сведений об изменениях в составе и объеме фондов, паспорта архивного фонда госархива области. 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2013г планируется составить 15 новых листов фондов, в 60 листов фондов внести изменения, продолжить и пересоставить 85 листов фондов. Также планируется составить 15 карточек ф.10 на новые фонды,  в 60 карточек фондов планируется внести изменения,  85 карточек ф.10 пересоставить и  продолжить с учетом особо ценных дел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вязи с перемещением дел  внутри архивохранилищ,  приемом документов на госхранение в планируемом году будет продолжена работа по уточнению паспортов архивохранилищ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выявлением ОЦД, приемом дел на государственное хранение, проверкой наличия и состояния дел в 2013г. будет продолжена работа по ведению дел фон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3 год планируется продолжена работа по внесению сведений в АСУ «Электронный архив Восточно-Казахстанской области»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сархивом области с одновременной проверкой наличия дел, в связи с перемещением дел  будут выверяться, уточняться и пересоставляться постеллажные и пофондовые топографические указатели. Будет продолжено категорирование фондов, дела которых поступили на государственное хранение в 2012 году с представлением результатов на рассмотрение Восточно-Казахстанской областной экспертно-провероч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Национального архивного фонда Республики Казахстан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ведомственными архивами и организацией документов в делопроизводстве учреждений, организаций  и предприятий. Работа с архивами негосударственных юридических лиц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и их объединения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г. на государственное хранение планируется принять 6030 ед.хр., из них 3400 ед. хр. управленческой документации, сроки ведомственного хранения которой истекли, 2380 ед.хр. по личному составу, 250 ед. хр. научно-технической документации (Приложение 5), 300 ед.хр. документов личного происхождения, 3 ед.хр./30 ед.уч. видеодокументов, 150 ед.хр. фото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архивом области в 2013г. будет продолжена организационная   работа с </w:t>
      </w:r>
      <w:r>
        <w:rPr>
          <w:sz w:val="28"/>
        </w:rPr>
        <w:t xml:space="preserve">ТОО «Студия Реал-Тайм», Восточно-Казахстанским филиалом АО «Республиканская телерадиокорпорация «Казахстан» </w:t>
      </w:r>
      <w:r>
        <w:rPr>
          <w:sz w:val="28"/>
          <w:szCs w:val="28"/>
        </w:rPr>
        <w:t xml:space="preserve">по комплектованию архива аудиовизуальной документацией, имеющей большое значение в научно-исследовательской работе и отражающей события и явления разных сторон жизни общества. Помимо этого госархивом области самостоятельно будут проводиться съемки, посвященные юбилеям выдающихся людей области, творческих вечеров поэтов и писателей согласно планам проведения мероприятий Восточно-Казахстанского областного музея искусств, Малой Ассамблеи дружбы народов, библиотеки им. А.С.Пушкина, а также календарю знаменательных и памятных дат. Собственными силами будут проводиться и внеплановые видео- и фотосъемки праздников и других мероприятий области, которые будут проходить в области и областном цент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т продолжена работа с держателями документов личного происхождения, по  установлению связей с владельцами документов,  ведению переговоров о передаче документов личного происхождения, </w:t>
      </w:r>
      <w:r>
        <w:rPr>
          <w:sz w:val="28"/>
        </w:rPr>
        <w:t>представляющих ценность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образовавшихся в результате жизни и деятельности государственных, политических, общественных деятелей, </w:t>
      </w:r>
      <w:r>
        <w:rPr>
          <w:sz w:val="28"/>
          <w:szCs w:val="28"/>
        </w:rPr>
        <w:t xml:space="preserve">на государственное хранение. После проведения переговоров планируется принять документы на государственное хранение от 6 держателей документов личного происхождения (Приложение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ертизе ценности документов, находящихся на ведомственном хранении, будет подвергнуто  105 ед. хр. управленческой документации, 400 ед.хр. по личному составу, 250 ед.хр. научно-технической документации (Приложение 7), 30 ед.уч. видеодокументов, 150 ед.хр. фотодокументо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г. будут разосланы письма 17 организациям – источникам комплектования госархива области о необходимости проведения научно-технической обработки управленческой документации, документов по личному составу, о передаче документов с истекшим сроком ведомственного хранения на государственное хранение (Приложение 8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архивом будет продолжена   работа по заключению и пролонгированию договоров  о взаимоотношениях и сотрудничестве в области архивного дела и документационного обеспечения управления с 16 организациями  негосударственной формы собственности (Приложение 9). В основном, будут пролонгироваться договоры с частными нотариусами, осуществляющими деятельность в г.Усть-Каменогор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г. планируется провести Государственный учет документов Национального  архивного  фонда (НАФ) Республики  Казахстан и документов по личному составу,  находящихся на ведомственном хранении  в архивах организаций – источников комплектования  государственных  архивов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казанию Комитета информации и архивов Министерства культуры и информации Республики Казахстан госархив примет участие в проведении проверок состояния документирования и ведомственного хранения архивных документов для выявления группы риска в 46 организациях. Проверками будут охвачены организации системы Министерства юстиции Республики Казахстан, Министерства труда и социальной защиты населения Республики Казахстан и местные органы управления статистикой (Приложение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госархивом планируется провести курс лекций на базе Восточно-Казахстанского филиала АО «Национальный центр научно-технической информации» для организаций государственной и негосударственной формы собственности. На семинарах будут освещены современные требования к документационному обеспечению управления, требования к составлению и оформлению номенклатуры дел, будут подниматься вопросы научно-технической обработки документов, организации временного ведомственного хранения документов Национального архивного фонда и документов, касающихся трудовой деятельности работнико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Также будет  проводиться  работа по уточнению списка организаций –  источников комплектования государственного архива. В связи с чем будет продолжена работа по ведению наблюдательных дел на архивы организаций, картотек учета работы с организациями, учета владельцев личных фондов, журнала поступления фондов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2013г. планируется работа в АСУ «Электронный архив ВКО». В модуль «Источники комплектования» будут внесены данные по учету работы с учреждениями,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архивом будет продолжена работа по внедрению нормативной базы, касающейся документирования, управления документацией, ведомственного хранения документов в учреждениях и организациях, являющихся источниками комплектования госархива области. С этой целью в 2013г. госархив продолжит работу с организациями в плане  организационно-методического руководства  ведомственными архивами и организацией документов в делопроизводстве  учреждений, организаций и предприятий. Будет оказываться помощь работникам служб управления документацией организаций и ведомственных архивов в разработке правил документирования, положений о ведомственных архивах, центрально-экспертных комиссий (ЦЭК), экспертных комиссий (ЭК), бланков организационно-распорядительных документов,  в составлении номенклатур дел,  в том числе секретного делопроизводства. Работникам ведомственных архивов  также будет оказываться   методическая и практическая помощь в подготовке описей дел постоянного,  долговременного хранения и дел по личному составу, в составлении актов о выделении к уничтожению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информационно-поисковых систем, 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нформация и использование докумен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. в госархиве будут описаны документы личного происхождения Федоровой Р.С., кандидата исторических наук, доцента кафедры истории Казахстана Восточно-Казахстанского государственного университета им.С.Аманжолова, продолжена работа по описанию документов Поповой К.И., кандидата географических наук, отличника народного просвещения СССР, Юфы Э.З.,  кандидата филологических наук.   Всего будет описано 300 ед.х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писать 30 ед.уч. видеодокументов, 150 ед. хр. фотодокументов. Госархивом будет продолжена работа по переработке описей дел Октябрьского и Ульбинского районных судов, Востокмашзавода (283 ед.хр.). Кроме этого, будут переработаны описи дел на 330 ед.хр. управленческой документации на 1308 ед.хр. по личному составу (Приложение 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же планируется работа по переработке описей фотодокументов (2000 ед.хр.), описанию партийных документов за 1927-1939 г.г. и личных дел номенклатурных работников обкома и райкомов Восточно-Казахстанской области (1000 ед.хр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виду того, что часть описей дел по личному составу составлены в рукописном варианте, а также ввиду их  ветхости в следующем году планируется провести работу по их отпечатке. Всего планируется отпечатать описи дел по личному составу 9 следующих фондов: №305 «Восточно-Казахстанская региональная энергетическая компания», №803 «Усть-Каменогорское монтажное управление «Казсантехмонтаж», № 1046 «Продснаб СЦК», №1171 «Городской роддом №2», №№1184,1185,1187 «Хозрасчеты №1,2,4 Усть-Каменогорского горпромторга»,  № 1204 «Хозрасчет № 3 Усть-Каменогорского горпромторга» и фонда № 1223 «Специализированная продовольственная дирекция №1» в количестве 2532 ед. хр.     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ланируется  продолжить работу по  каталогизации документов фонда «Аким города Усть-Каменогорска» (500 ед.хр., 1000 карточек), фонда личного происхождения  Нукаева Т., писателя, журналиста, редактора областной газеты «Дидар», Куленова А.С., Почетного гражданина г.Усть-Каменогорска, </w:t>
      </w:r>
      <w:r>
        <w:rPr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ичестве </w:t>
      </w:r>
      <w:r>
        <w:rPr>
          <w:rFonts w:cs="Times New Roman" w:ascii="Times New Roman" w:hAnsi="Times New Roman"/>
          <w:sz w:val="28"/>
          <w:szCs w:val="28"/>
        </w:rPr>
        <w:t xml:space="preserve">100 ед.хр. Планируемое количество карточек 1100. Так же будет закаталогизировано 80 ед.хр. НТД (80 карточек) фонда № 568 «Коллекция документов по землеустройству хозяйств Восточно-Казахстанской области», 30 ед.уч. видеодокументов, 150 ед. хр. фотодокументов, при тематической разработке газет «Дидар»  и «Рудный Алтай» будет составлено 100 карточек.  Все карточки подлежат систематизации, индексации и вливанию в соответствующие каталог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ируется  продолжить работу по пополнению баз данных «Именной каталог», «Книга Памяти», «Видеотека», «Оставь свой след в истори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а в области использования архивных документов будет тесно связана с юбилейными датами писателей Бокеева О, Иванова А.С.; просветителей, краеведов Харламова П.Г, Шакарима Кудайбердыева, Горохова М.И., Рахвалова Н.Н., Зырянова И.С.; Увалиева Ю.К., почетного ректора и профессора ВКГУ, Аманжолова С., ученого тюрколога, участников Великой Отечественной войны Курицына И.В., Крыгина В.С. и т.д.  А так же таким событиям как ввод в эксплуатацию первого радиоузла в Усть-Каменогорске, изданию первого номера литературно-художественного журнала «Охотник Алтая», первого номера газеты «Большевик Алтая», открытию  Рахмановым М. теплых источников, открытию драматического театра имени Жамбыла в Усть-Каменогорске; 15-летию со дня принятия Закона РК «О НАФ и архивах» и т.д. Этим событиям будут посвящены  фотодокументальная выставка, 6 статей, 4 информационных письма, 6 школьных уро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архивом будет продолжена работа над сборником документов «Выстояли и победили» (Великая Отечественная война в письмах, дневниках, воспоминания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ля студентов и школьников будет проведено 6 экскурсий по архиву. Для студентов исторического факультета Восточно-Казахстанского государственного университета имени С.Аманжолова, колледжа сервиса и профессиональной подготовки проведена архивная практ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ится творческое сотрудничество с областной библиотекой им.А.С.Пушкина. Госархив примет участие в творческом вечере «След на Иртышской земле» и в совместной подготовке «Календаря знаменательных и памятных дат Восточного Казахстана на 2014 год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рхив примет также участие в работе научно-практических конференций и семинаров,  в  совместных работах с национально-культурными центрами, библиотеками, музеями,  в обеспечении  работы  исследователей в читальном зале архи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госархива планируется регулярно пополнять сообщениями, статьями, фотограф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2013г. планируется работа по оказанию государственных услуг, в том числе поступающих через Центры обслуживания населения и </w:t>
      </w:r>
      <w:r>
        <w:rPr>
          <w:sz w:val="28"/>
          <w:szCs w:val="28"/>
        </w:rPr>
        <w:t xml:space="preserve">через информационную систему «Региональный шлюз, как подсистема электронного правительства» (ИС «Е-акимат»). </w:t>
      </w:r>
      <w:r>
        <w:rPr>
          <w:sz w:val="28"/>
        </w:rPr>
        <w:t xml:space="preserve">Планируется исполнить свыше 10000 запросов социально-правового характера, 100 – тематического характера, 25 – по линии МИД Республики Казах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аучно-техническая информация. Повышение квалификации кадров. Социальное развитие коллекти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3г. госархив будет принимать участие в совещаниях руководителей архивных учреждений области, заседаниях Восточно-Казахстанской областной экспертно-проверочной комиссии, проводить производственные собрания по итогам работы, по выполнению коллективного договор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информационного обеспечения организационной, практической и научно-методической деятельности в течение 2013 года будет работать электронная база «Закон», проводиться подписка на периодические издания: собрание актов Президента Республики Казахстан и Правительства Республики Казахстан, Ведомости Парламента Республики Казахстан, журнал «Отечественные архивы», «</w:t>
      </w:r>
      <w:r>
        <w:rPr>
          <w:sz w:val="28"/>
          <w:lang w:val="kk-KZ"/>
        </w:rPr>
        <w:t xml:space="preserve">Қазақстан мурағаттары», </w:t>
      </w:r>
      <w:r>
        <w:rPr>
          <w:sz w:val="28"/>
        </w:rPr>
        <w:t>«Делопроизводство в Казахстане», газеты «Егемен Казахстан», «Казахстанская Правда», «Дидар», «Рудный Алтай», «Официальная газета»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эффективности работы отделов производственная учеба в 201</w:t>
      </w:r>
      <w:r>
        <w:rPr>
          <w:sz w:val="28"/>
          <w:lang w:val="kk-KZ"/>
        </w:rPr>
        <w:t>3</w:t>
      </w:r>
      <w:r>
        <w:rPr>
          <w:sz w:val="28"/>
        </w:rPr>
        <w:t>г. будет проводиться по отделам по направлениям работы госархива области, сочетая теоретические и практические занятия с итоговым тестированием в конце учебного года.</w:t>
      </w:r>
      <w:r>
        <w:rPr>
          <w:sz w:val="28"/>
          <w:lang w:val="kk-KZ"/>
        </w:rPr>
        <w:t xml:space="preserve"> При необходимости п</w:t>
      </w:r>
      <w:r>
        <w:rPr>
          <w:sz w:val="28"/>
        </w:rPr>
        <w:t>равовая учеба</w:t>
      </w:r>
      <w:r>
        <w:rPr>
          <w:sz w:val="28"/>
          <w:lang w:val="kk-KZ"/>
        </w:rPr>
        <w:t xml:space="preserve"> будет сопровождаться</w:t>
      </w:r>
      <w:r>
        <w:rPr>
          <w:sz w:val="28"/>
        </w:rPr>
        <w:t xml:space="preserve"> мультимедийными показами. Будет продолжена учеба сотрудников в средне-специальных и высших учебных заведениях</w:t>
      </w:r>
      <w:r>
        <w:rPr>
          <w:sz w:val="28"/>
          <w:lang w:val="kk-KZ"/>
        </w:rPr>
        <w:t xml:space="preserve"> по направлениям деятельности архи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методическом плане госархив области планирует </w:t>
      </w:r>
      <w:r>
        <w:rPr>
          <w:sz w:val="28"/>
          <w:lang w:val="kk-KZ"/>
        </w:rPr>
        <w:t>направить для участия в республиканском конкурсе методических работ в области архивного дела и управления документацией</w:t>
      </w:r>
      <w:r>
        <w:rPr>
          <w:sz w:val="28"/>
        </w:rPr>
        <w:t xml:space="preserve"> «Методические рекомендации </w:t>
      </w:r>
      <w:r>
        <w:rPr>
          <w:sz w:val="28"/>
          <w:lang w:val="kk-KZ"/>
        </w:rPr>
        <w:t>п</w:t>
      </w:r>
      <w:r>
        <w:rPr>
          <w:sz w:val="28"/>
        </w:rPr>
        <w:t>о выявлени</w:t>
      </w:r>
      <w:r>
        <w:rPr>
          <w:sz w:val="28"/>
          <w:lang w:val="kk-KZ"/>
        </w:rPr>
        <w:t>ю</w:t>
      </w:r>
      <w:r>
        <w:rPr>
          <w:sz w:val="28"/>
        </w:rPr>
        <w:t>, описани</w:t>
      </w:r>
      <w:r>
        <w:rPr>
          <w:sz w:val="28"/>
          <w:lang w:val="kk-KZ"/>
        </w:rPr>
        <w:t>ю, учету и хранению</w:t>
      </w:r>
      <w:r>
        <w:rPr>
          <w:sz w:val="28"/>
        </w:rPr>
        <w:t xml:space="preserve"> особо ценных документов советского и постсоветского периода», «Методические рекомендации по описанию документов личного происхождения»</w:t>
      </w:r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3г. продолжится аттестация сотрудников госархива области, плановая и отработавших 6 месяцев. При наличии финансовых средств будут улучшаться условия труда сотрудников архи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личии финансовых средств планируется приобрести необходимую компьютерную и орг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КГУ «Государственный архи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архивов и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точно-Казахстанской области</w:t>
        <w:tab/>
        <w:t xml:space="preserve">                                         О.Г.Поля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ов и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точно-Казахста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А.А.Аубакиров</w:t>
      </w:r>
    </w:p>
    <w:p>
      <w:pPr>
        <w:pStyle w:val="Normal"/>
        <w:jc w:val="both"/>
        <w:rPr/>
      </w:pPr>
      <w:r>
        <w:rPr>
          <w:sz w:val="28"/>
        </w:rPr>
        <w:t>«____» _________ 2012г.</w:t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arhiv.vko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7:00Z</dcterms:created>
  <dc:creator>user</dc:creator>
  <dc:description/>
  <dc:language>en-US</dc:language>
  <cp:lastModifiedBy>user</cp:lastModifiedBy>
  <cp:lastPrinted>2012-11-21T11:00:00Z</cp:lastPrinted>
  <dcterms:modified xsi:type="dcterms:W3CDTF">2013-01-16T05:07:00Z</dcterms:modified>
  <cp:revision>2</cp:revision>
  <dc:subject/>
  <dc:title/>
</cp:coreProperties>
</file>