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енный архив» управления культуры арх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кументации ВКО    _____________ Т.Т.Тусипбеко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» __________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ГУ «Государственный архи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я культуры архивов и докум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-Казахстанской области и его филиалов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работа КГУ «Государственный архив» управления культуры, архивов и документации Восточно-Казахстанской области и его филиалов будет направлена на</w:t>
      </w:r>
      <w:r>
        <w:rPr/>
        <w:t xml:space="preserve"> </w:t>
      </w:r>
      <w:r>
        <w:rPr>
          <w:sz w:val="28"/>
          <w:szCs w:val="28"/>
        </w:rPr>
        <w:t>реализацию Закона Республики Казахстан «О Национальном архивном фонде и архивах», Закона Республики Казахстан «О порядке рассмотрения обращений физических и юридических лиц» от 12 января 2007 года, Закона Республики Казахстан «О государственных услугах» от 15 апреля 2013 года,  внедрение в практику «Правил комплектования, хранения, учета и использования документов НАФ, других архивных документов государственными и другими специальными государственными архивами», утвержденных приказом Министра культуры и спорта Республики Казахстан</w:t>
      </w:r>
      <w:r>
        <w:rPr>
          <w:sz w:val="28"/>
        </w:rPr>
        <w:t xml:space="preserve"> от 22 декабря 2014г. №14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Деятельность архивных учреждений будет направлена на </w:t>
      </w:r>
      <w:r>
        <w:rPr>
          <w:sz w:val="28"/>
          <w:szCs w:val="28"/>
        </w:rPr>
        <w:t>соблюдение</w:t>
      </w:r>
      <w:r>
        <w:rPr>
          <w:sz w:val="28"/>
          <w:szCs w:val="28"/>
          <w:lang w:val="kk-KZ"/>
        </w:rPr>
        <w:t xml:space="preserve"> оптимальных условий хранения документов, </w:t>
      </w:r>
      <w:r>
        <w:rPr>
          <w:sz w:val="28"/>
          <w:szCs w:val="28"/>
        </w:rPr>
        <w:t>обеспечивающих поддержание документов в нормальном физическом состоянии, на соблюдение требований охраны труда, техники безопасности и производственной санитарии, а также действующих нормативов по охранному и противопожарному режи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улучшению физического состояния документов, в том числе подшивка, реставрация, картонирование,  проверка документов, бывших в интенсивном использовании в 2015г. С целью выявления поврежденных архивных документов будет проводиться проверка наличия и физического состояния документов,  проверка санитарно-биологического состояния. Также будет проводиться акклиматизация архивных документов, при необходимости санитарно-гигиеническая об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продолжены работы по созданию фонда пользования, восстановлению затухающих текстов, выявлению особо ценных документов и документов, относящихся к объектам национального культурного досто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количества и состава документов Национального архивного фонда и других архивных документов, для обеспечения контроля за их наличием и состоянием в 2016 году будет проводиться работа по госучету документов с заполнением основных и вспомогательных учетных документов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Программы создания электронного архива в госархиве продолжится работа по развитию и совершенствованию информационных технологий: сканирование документов, пополнение баз данных «Видеотека», «Книга памяти», «Именной каталог», «Оставь свой след в истории», введение сведений в базу данных «Электронный архив», создание новых баз данных, предназначенных для поиска, накопления, анализа и передачи информации, необходимой для работы. Продолжится работа по созданию мультимедийных презентаций. О</w:t>
      </w:r>
      <w:r>
        <w:rPr>
          <w:bCs/>
          <w:color w:val="000000"/>
          <w:sz w:val="28"/>
          <w:szCs w:val="28"/>
        </w:rPr>
        <w:t>фициальный сайт «Государственный архив Восточно-Казахстанской области и его филиалы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e-arhiv.vko.gov.kz</w:t>
        </w:r>
      </w:hyperlink>
      <w:r>
        <w:rPr>
          <w:bCs/>
          <w:color w:val="000000"/>
          <w:sz w:val="28"/>
          <w:szCs w:val="28"/>
        </w:rPr>
        <w:t xml:space="preserve">) будет наполняться уникальной, полезной и интересной информацией, при необходимости создаваться новые разде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ормирования НАФ Республики Казахстан и организационно-методического руководства ведомственными архивами и организацией документов в делопроизводстве учреждений, организаций и предприятий госархив и филиалы будут заниматься внедрением в работу организаций </w:t>
      </w:r>
      <w:r>
        <w:rPr>
          <w:sz w:val="28"/>
        </w:rPr>
        <w:t>«Правил приема, хранения, учета и использования документов НАФ и других архивных документов ведомственными и частными архивами» от 22 декабря 2014г. №146, «Правил комплектования, хранения, учета и использования документов НАФ, других архивных документов государственными и другими специальными государственными архивами» от 22 декабря 2014г. №145, «Типовых правил документирования и управления документацией в государственных и негосударственных организациях» от 22 декабря 2014г. №144, «Перечня типовых документов, образующихся в деятельности государственных и негосударственных организаций, с указанием сроков хранения» от 26 января 2015г. №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будет продолжена работа по комплектованию госархива области и филиалов управленческой, научно-технической документацией, документами по личному составу, документами на пленочных носителях. Будет продолжена работа по комплектованию аудиовизуальной документацией, документами личного происхождения. В связи с этим архивные учреждения будут заниматься видео- и фотосъемками, проводить работу с держателями ли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ланируемом году госархив продолжит работу по научно-технической обработке документов, по пролонгированию  и заключению договоров о взаимоотношениях в области архивного дела и документационного обеспечения управления с организациями негосударственной формы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группы риска планируются совместно с управлением культуры, архивов и документации области проверки состояния документирования и ведомственного хранения документов в организациях – источниках комплектования госархива области и его фил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с организациями в плане организационно-методического руководства ведомственными архивами и организацией документов в делопроизводстве учреждений, организаций, предприятий. Госархивом планируется провести курс лекций на базе Восточно-Казахстанского филиала АО «Национальный центр научно-технической информации», Восточно-Казахстанского филиала АО «Республиканская научно-техническая библиотека», КГКП «Восточно-Казахстанский региональный центр переподготовки и повышения квалификации государственных служащих» для организаций государственной и негосударственной формы собственности по вопросам документационного обеспечения управления, организации временного ведомственного хранения документов и др. Филиалами также планируется проведение лекций и семинаров с целью внедрения обновленной нормативн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и создания информационно-поисковых систем продолжится работу по описанию документов личного происхождения, документов на пленочных носителях, переработке, усовершенствованию описей, целевой экспертизе ценности дел, каталогизации управленческой, научно-технической документации, документов личного происхождения и на пленоч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использования документов работа будет посвящена знаменательным датам и событиям. В связи с этим планируется подготовить фотодокументальные выставки, телепередачи, статьи, информационные документы, школьные уроки. Б</w:t>
      </w:r>
      <w:r>
        <w:rPr>
          <w:sz w:val="28"/>
        </w:rPr>
        <w:t>удет проводиться совместная работа с учреждениями науки, образования, с национально-культурными центрами, библиотеками, музеями, общественными и другими организациями, связанная со значительными событиями в городе и области. Планируется принять участие в работе научно-практических конференций, семинаров, «круглых сто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публикации документов госархивом области будет начата работа по изданию сборника о жизни и деятельности поэта, журналиста, члена союза писателей Казахстана, главного редактора республиканской литературной газеты «Ак Ертыс»  Габдуллина С.Г. и  сборника-брошюры «История архива Восточно-Казахстанской области» (1940-2015гг). Зайсанским филиалом будет подбираться материал для выпуска брошюры о Зайсанском филиале и его сотрудниках за 1963-2016гг. Риддерским филиалом будет подготовлен макет брошюры «Полувековой юби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семинаров, конференций, областных совещаний, производственной учебы планируется создание мультимедийных презент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Для оформления фотодокументальных выставок, мультимедийных презентаций, брошюр и др. планируется отсканировать 300 документов и фотографий, отксерокопировать 6400 листов документов (</w:t>
      </w:r>
      <w:r>
        <w:rPr>
          <w:sz w:val="28"/>
          <w:szCs w:val="28"/>
        </w:rPr>
        <w:t xml:space="preserve">протоколов, распоряжений, постановлений, решений, нотариальных документов, газетных подшивок, фотодокументов </w:t>
      </w:r>
      <w:r>
        <w:rPr>
          <w:sz w:val="28"/>
        </w:rPr>
        <w:t xml:space="preserve">при исполнении запросов, исследователям в читальный зал и т.п.). </w:t>
      </w:r>
      <w:r>
        <w:rPr>
          <w:color w:val="000000"/>
          <w:sz w:val="28"/>
          <w:szCs w:val="28"/>
        </w:rPr>
        <w:t>Аягозским и Зыряновским филиалами для работы исследователей в читальном зале, исполнения запросов социально-правового характера будут отксерокопированы 200 листов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будет придаваться исполнению запросов социально-правового и тематического характеров. В целях оказания качественной и своевременной государственной услуги «Выдача архивных справок» планируется проведение информационной и разъяснительной работы с услугополучателями, публикация статей в средствах массовой информации, при необходимости проведение семинаров с операторами ЦОН. Будет производиться постоянный контроль за качеством и своевременностью оказания государственной услуги, проводиться выборочные проверки исполненных запросов с составлением актов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едоставления физическим и юридическим лицам электронных государственных услуг по выдаче архивных справок будет проводиться регистрация запросов </w:t>
      </w:r>
      <w:r>
        <w:rPr>
          <w:bCs/>
          <w:color w:val="000000"/>
          <w:sz w:val="28"/>
          <w:szCs w:val="28"/>
        </w:rPr>
        <w:t>и предоставление электронных государственных услуг</w:t>
      </w:r>
      <w:r>
        <w:rPr>
          <w:sz w:val="28"/>
          <w:szCs w:val="28"/>
        </w:rPr>
        <w:t xml:space="preserve"> в информационной системе «Е-акимат». В управление культуры, архивов и документации области будут предоставляться квартальные и ежемесячные сведения о количестве оказанной государственной услуги «Выдача архивных справ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с запросами, поступившими через виртуальную приемную сайта «Государственный архив ВКО и его филиал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и устранения имеющихся недостатков в работе филиалов госархива, для повышения эффективности их работы планируется проведение комплексной проверки в Риддерском филиале КГУ «Государственный архив» управления культуры, архивов и документации ВК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тодической помощи и повышения квалификации работников филиалов госархива области будет проведена учеба по разъяснению действующей нормативно-законодательной базы. В ходе учебы будут оказаны консультации по выполнению основных направлений работы госархивов, будут даны детальные рекомендации по обеспечению сохранности и государственному учету документов Национального архивного фонда, формированию Национального архивного фонда, научно-технической обработке документов, созданию информационно-поисковых систем и организации использования документов архивных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ое внимание будет уделяться внедрению государственного языка. На государственный язык будут переводиться планово-отчетная документация, приказы по основной деятельности и личному составу, протоколы заседаний дирекции, протоколы заседаний экспертной комиссии, статьи, методические разработк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ях дирекции будут рассматриваться вопросы выполнения планов работы архивов, соблюдению исполнительской и трудовой дисциплины, актуальные и проблемные вопросы, возникающие в процесс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Будут проводиться заседания экспертных комиссий госархива области и его филиалов.</w:t>
      </w:r>
      <w:r>
        <w:rPr>
          <w:sz w:val="28"/>
          <w:szCs w:val="28"/>
        </w:rPr>
        <w:t xml:space="preserve"> На заседаниях экспертной комиссии будут рассматриваться результаты восстановления описей, создания описей на страховой фонд, переработки описей дел и др. </w:t>
      </w:r>
      <w:r>
        <w:rPr>
          <w:sz w:val="28"/>
        </w:rPr>
        <w:t xml:space="preserve">Кроме того на заседаниях ЭК филиалов госархива перед представлением на утверждение (согласование) областной ЭПК будут рассматриваться описи дел постоянного хранения, по личному составу, НСА к ним организаций, самостоятельно проводивших научно-техническую обработку документов, а также номенклатуры дел, положения об ЭК, ведомственных архивах организаций, учреждений районов. Работники госархива будут участвовать в работе Восточно-Казахстанской областной экспертно-провероч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продолжить работу по усовершенствованию материально-технической базы, приобретению необходимой компьютерной и оргтехники. </w:t>
      </w:r>
      <w:r>
        <w:rPr>
          <w:sz w:val="28"/>
          <w:szCs w:val="28"/>
          <w:lang w:val="kk-KZ"/>
        </w:rPr>
        <w:t xml:space="preserve">В Зайсанском филиале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ланируется текущий ремонт архивохранилищ. </w:t>
      </w:r>
      <w:r>
        <w:rPr>
          <w:sz w:val="28"/>
          <w:szCs w:val="28"/>
        </w:rPr>
        <w:t xml:space="preserve">В Риддерском филиале будет произведена замена участков труб и чугунных радиаторов системы отопления в здании архива, расположенном по ул. Ч. Валиханова, 44.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В Усть-Каменогорском филиале планируется </w:t>
      </w:r>
      <w:r>
        <w:rPr>
          <w:sz w:val="28"/>
          <w:szCs w:val="28"/>
        </w:rPr>
        <w:t>провести ремонт кровли зда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ение сохранности и государственный учет документ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Национального архивного фонда Р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еспечение сохранности документов Национального архивного фонда Р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госархивом области и его филиалами будет продолжено выполнение обязательного комплекса контрольно – профилактических  мероприятий по сохранению документов, находящихся на госхранении, а также при их приеме: акклиматизация документов, дезинфекция, дезинсекция документов (с помощью специальных служб), обеспыливание документов.  Для поддержания необходимых условий хранения документов будут осуществляться мероприятия по оптимизации температурно – влажностного режима в архивохранилищах путем  их  проветривания  и влажной уборки, будет вестись наблюдение за системой электро и теплоснабжения, работой водопровода. Будут устраняться замечания по предписаниям электро-и теплоснабжающ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ил пожарной безопасности будут проводиться плановые мероприятия: перезарядка огнетушителей, проверка их массы заряда, проверка пожарных кранов, пожарных рукавов, проверка системы противопожарного водопровода на водоотдачу, профилактические испытания электрооборудования с привлечением специализированных организаций, </w:t>
      </w:r>
      <w:r>
        <w:rPr>
          <w:sz w:val="28"/>
          <w:szCs w:val="28"/>
          <w:lang w:val="kk-KZ"/>
        </w:rPr>
        <w:t>будут устраняться замечания, сделанные органами госпожнадзора</w:t>
      </w:r>
      <w:r>
        <w:rPr>
          <w:sz w:val="28"/>
          <w:szCs w:val="28"/>
        </w:rPr>
        <w:t xml:space="preserve">. В госархиве планируется ремонт системы вентиляции архивохранилищ и капитальный ремонт лифта. </w:t>
      </w:r>
      <w:r>
        <w:rPr>
          <w:sz w:val="28"/>
          <w:szCs w:val="28"/>
          <w:lang w:val="kk-KZ"/>
        </w:rPr>
        <w:t xml:space="preserve">В Зайсанском филиале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ланируется текущий ремонт архивохранилищ </w:t>
      </w:r>
      <w:r>
        <w:rPr>
          <w:color w:val="000000"/>
          <w:sz w:val="28"/>
          <w:szCs w:val="28"/>
        </w:rPr>
        <w:t>(установка пластиковых окон, замена деревянных полов на кафель). В Зыряновском филиале будет проведена поэтапная замена деревянных стеллажей на металлические в архивохранилищах по ул. М. Горького 33, М. Горького, 48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. В Риддерском филиале планируется </w:t>
      </w:r>
      <w:r>
        <w:rPr>
          <w:sz w:val="28"/>
          <w:szCs w:val="28"/>
        </w:rPr>
        <w:t>замена вышедшего из строя оборудования системы пожаротушения в зданиях филиала по ул. Ч.Валиханова, 44 и по ул. Семеновой,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физического состояния документов в 2016 году госархивом области и его филиалами планируется подшить 4276 ед.хр. (после проведения следующих видов работ: реставрация, сканирование, копирование документов, восстановление затухающих текстов, переработка описей дел, проверка наличия и состояния дел и т.п.). Госархивом области, Зайсанским, Зыряновским и Риддерским филиалами будет подшит 391 документ личного происхождения, также госархивом области будет изготовлено 150 конвертов для упорядочения документов личного происхождения. Одновременно с подшивкой дел </w:t>
      </w:r>
      <w:r>
        <w:rPr>
          <w:sz w:val="28"/>
        </w:rPr>
        <w:t>госархивом области, Жарминским, Зайсанским и Усть-Каменогорским филиалами  планируется зашифровать 3107 дел.</w:t>
      </w:r>
      <w:r>
        <w:rPr>
          <w:sz w:val="28"/>
          <w:szCs w:val="28"/>
        </w:rPr>
        <w:t xml:space="preserve"> В 2016 году гоархивом области, Аягозским, Жарминским и Зыряновским филиалами   будет пронумеровано и перенумеровано 58 765 листов. </w:t>
      </w:r>
      <w:r>
        <w:rPr>
          <w:sz w:val="28"/>
        </w:rPr>
        <w:t xml:space="preserve">Также госархивом области, Жарминским, Зыряновским и Усть-Каменогорским филиалами в 2016 году планируется оформить  3206 обложек дел с простановкой на них архивных штампов. Архивными учреждениями </w:t>
      </w:r>
      <w:r>
        <w:rPr>
          <w:sz w:val="28"/>
          <w:szCs w:val="28"/>
        </w:rPr>
        <w:t>планируется подшить 562 описи и оформить обложки 561 описи дел (после приема документов на госхранение, а также ввиду их ветхости). Госархивом области, Жарминским, Зайсанским, Зыряновским и Риддерским филиалами будет прошито 37 газ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Госархивом области планируется  отреставрировать 180 ед.хр., 7127 листов  фонда №П-129 «Тарбагатайский районный комитет Коммунистической партии Казахстана», фонда №532 «Восточно-Казахстанский военный комиссариат» и др. Также планируется отремонтировать 14 710 листов этих фон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ы госархива также будут проводить плановую работу по реставрации и ремонту документов. Аягозским филиалом планируется отреставрировать 40 ед. хр., 4300 листов фонда №286 Овцесовхоз «Чубартауский». Жарминским филиалом </w:t>
      </w:r>
      <w:r>
        <w:rPr>
          <w:sz w:val="28"/>
          <w:szCs w:val="28"/>
          <w:lang w:val="kk-KZ"/>
        </w:rPr>
        <w:t xml:space="preserve">будет отреставрировано 159 ед. хр., 2000 листов фонда №74 «Жарминский райпотребсоюз». Зайсанским филиалом планируется подклеить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770 листов  в 10 делах  фонда  №264 овцесовхоз «Мичуринский»  Зайсанского района. Зыряновский филиал планирует отреставрировать  </w:t>
      </w:r>
      <w:r>
        <w:rPr>
          <w:sz w:val="28"/>
          <w:szCs w:val="28"/>
        </w:rPr>
        <w:t>254 ед. хр., 4372 листа  фондов: №70 «Самарский сельский Совет депутатов трудящихся и его исполнительный комитет», №216 «Серебрянский завод неорганических производств», № 186 «Первомайский судостроительно-судоремонтный завод», №171 «Зыряновский Продснаб»,  №215 «Зыряновский леспромхоз», №421 «Центральная районная больница г. Серебрянск», №179 «Усть-Каменогорский цементный завод»</w:t>
      </w:r>
      <w:r>
        <w:rPr>
          <w:color w:val="000000"/>
          <w:sz w:val="28"/>
          <w:szCs w:val="28"/>
        </w:rPr>
        <w:t xml:space="preserve">. Риддерским филиалом будет отреставрировано </w:t>
      </w:r>
      <w:r>
        <w:rPr>
          <w:sz w:val="28"/>
          <w:szCs w:val="28"/>
        </w:rPr>
        <w:t>263 ед.хр.,  590 листов фондов: №23 Объединенный архивный фонд «Лениногорский строительно-монтажный трест «Лениногорсксвинецстрой» и САО «Лениногорсксвинецстрой», №27 «Лениногорская государственная нотариальная контора», №72 «Лениногорский лесной техникум», №225 «Объединенный фонд ликвидированных структурных подразделений Лениногорского полиметаллического комбината и АО «Лениногорский полиметаллический комбинат» (транспортный цех), №255 «Свинцовый завод  Лениногорского полиметаллического комбината и АО «Лениногорский полиметаллический комбинат», №256 «Рудник им. 40-летия ВЛКСМ Лениногорского полиметаллического комбината и АО «Лениногорский полиметаллический комбинат», №337 «Лениногорское автотранспортное экспедиционное предприятие»; Усть-Каменогорским филиалом планируется отремонтировать 95 ед.хр., 3035 листов фондов  №1341 «Товарищество с ограниченной ответственностью «Автотранспортное предприятие», № 1175 «КГКП «Больница скорой медицинской помощи», №1351 «Усть-Каменогорское транспортно-экспедиционное предприятие»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архивными учреждениями, кроме Аягозского филиала, будет закартонировано 21 405 ед.хр., зашифровано 2946 коробок. При наличии картона Жарминским, Зайсанским, Зыряновским, Риддерским и Усть-Каменогорским филиалами будет изготовлено 2213  коробок ручным способом. Госархивом области, Жарминским, Зайсанским, Зыряновским и Риддерским  филиалами планируется перекартонировать 1449 документов. Жарминским и Зайсанским филиалами планируется перешифровать 180 коробок. Кроме этого, в 2016</w:t>
      </w:r>
      <w:r>
        <w:rPr>
          <w:sz w:val="28"/>
        </w:rPr>
        <w:t xml:space="preserve"> году архивными учреждениями, кроме Жарминского филиала будет сформировано 11432 связки, заменено 4191 ветхий ярлык;  госархивом области, Аягозским, Зыряновским, Риддерским и Усть-Каменогорским филиалами планируется изготовить 3666 новых ярлыков. Госархивом области, Аягозским   и Зайсанским филиалами будет наклеено 1354 ярлыка на короб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2016 году госархивом планируется провести работу по дезинфекции документов и дел, </w:t>
      </w:r>
      <w:r>
        <w:rPr>
          <w:sz w:val="28"/>
          <w:szCs w:val="28"/>
        </w:rPr>
        <w:t>поврежденных биологическими вредителями,</w:t>
      </w:r>
      <w:r>
        <w:rPr>
          <w:sz w:val="28"/>
        </w:rPr>
        <w:t xml:space="preserve"> фондов №568 «Коллекция документов по землеустройству Восточно-Казахстанской области» и №839 «Объединенный архивный фонд: «Суды города Усть-Каменогорска», обнаруженных при проверке наличия и состояния дел в 2015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устранения ошибок, допущенных при шифровке дел фонда №969 «Управление статистики Глубоковского района» госархивом области планируется их перешифровка в количестве 742 ед.хр., одновременно будет перенумеровано 742 ед. хр. в описи. Также в виду плохой видимости прежней шифровки будет перешифрованно 7791 ед. хр. фонда №176 «Восточно-Казахстанский областной Совет народных депутатов и его исполнительный комитет».</w:t>
      </w:r>
      <w:r>
        <w:rPr>
          <w:sz w:val="28"/>
          <w:szCs w:val="28"/>
        </w:rPr>
        <w:t xml:space="preserve"> В связи с неправильной шифровкой (двойной нумерацией) дел Жарминским филиалом планируется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перешифровка  3150 ед. хр.  фонда №101 «Чарский районный отдел народного образования» и фонда №102 «Жарминский районный отдел народного образования». Перешифровку дел планирует провести Зайсанский филиал на документы фонда №191 «Аппарат Акима Зайсанского района» (документы по легализации - 600 дел управленческой документации  после неправильной шифровки) и 400 дел по личному составу фонда №180 Овцесовхоз «Зайсанский», фонда №213 «Зайсанская средняя профессионально – техническая школа № 23», фонда №214 «Зайсанское автотранспортное предпрятие Восточно – Казахстанского областного производственного автомобильного треста», фонда №264 Овцесовхоз «Мичуринский». Риддерским филиалом планируется </w:t>
      </w:r>
      <w:r>
        <w:rPr>
          <w:sz w:val="28"/>
          <w:szCs w:val="28"/>
        </w:rPr>
        <w:t xml:space="preserve"> перешифровать 2026 ед. хр. фонда №225 «Объединенный фонд ликвидированных структурных подразделений Лениногорского полиметаллического комбината и АО «Лениногорский полиметаллический комбинат» (машинопрокатная станция, Риддер-Сокольный рудник, Риддерское управление комбината, Сокольный рудник, цех железнодорожного транспорта, цех общественного питания и торговли, энергетическое управление, Тишинский руд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описей дел постоянного хранения и по личному составу</w:t>
      </w:r>
      <w:r>
        <w:rPr>
          <w:sz w:val="28"/>
        </w:rPr>
        <w:t xml:space="preserve"> в 2016 году планируется работа по восстановлению</w:t>
      </w:r>
      <w:r>
        <w:rPr>
          <w:sz w:val="28"/>
          <w:szCs w:val="28"/>
        </w:rPr>
        <w:t xml:space="preserve"> недостающих экземпляров</w:t>
      </w:r>
      <w:r>
        <w:rPr>
          <w:sz w:val="28"/>
        </w:rPr>
        <w:t xml:space="preserve"> описей дел. В связи с этим,  госархивом области планируется провести работу по восстановлению описей дел следующих фондов: №П-136 «Таврический районный </w:t>
      </w:r>
      <w:r>
        <w:rPr>
          <w:sz w:val="28"/>
          <w:szCs w:val="28"/>
        </w:rPr>
        <w:t>комитет Коммунистической партии Казахстана» (29 ед. хр.), №977 «Таврический районный комитет народного контроля» (100 ед. хр.). Риддерским филиалом планируется продолжить работу по восстановлению недостающих экземпляров описей дел на 886 заголовков 4-х фондов: №36 «Барашевский сельский Совет народных депутатов и его исполком», №61 «Разинский сельский Совет народных депутатов и его исполком», №235 «Риддерское строительно-монтажное управление ОАО «Востокшахтострой», №246 «Зевакинский сельский Совет народных депутатов и его исполком». Усть-Каменогорским филиалом по личному составу планируется восстановить затухающие описи на 4337 ед.хр. фондов №85 «ДАО «Согринская ТЭЦ», №289 «АО «Востокводпроект», №602 «Восточно-Казахстанское общество охотников и рыболовов», № 643 «Восточно-Казахстанская областная контора Промбанка»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Архивными учреждениями будет продолжена работа по восстановлению затухающих текстов. Госархивом планируется восстановить 100 листов затухающих текстов фонда № 19-п «Усть-Каменогорский городской комитет Коммунистической партии Казахстана»; Аягузским филиалом планируется восстановить </w:t>
      </w:r>
      <w:r>
        <w:rPr>
          <w:color w:val="000000"/>
          <w:sz w:val="28"/>
          <w:szCs w:val="28"/>
        </w:rPr>
        <w:t>12 листов фонда № 23 «Аягузский городской Совет депутатов трудящихся»; Жарминским филиалом - 12 листов  фонда  № 193 «Совхоз «Октябрьский» Жарминского района»; Зайсанским филиалом – 30 листов фонда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№ 5 «Зайсанский городской Совет народных депутатов»; Зыряновским - </w:t>
      </w:r>
      <w:r>
        <w:rPr>
          <w:color w:val="000000"/>
          <w:sz w:val="28"/>
          <w:szCs w:val="28"/>
        </w:rPr>
        <w:t xml:space="preserve">30 листов фонда № 3 «Самарский районный исполнительный комитет»; Риддерским - 34 листа фондов: № 1 «Лениногорский городской Совет народных депутатов и его исполком», № 278 «Продснаб при  Лениногорском полиметаллическом комбинате», № 296 «Ремонтно-механическая база Лениногорского полиметаллического комбината и АО «Лениногорский полиметаллический комбинат»; Усть-Каменогорским филиалом по личному составу планируется начать работу по восстановлению затухающих текстов фонда № 1247 Мостоотряд-104 Министерства транспортного строительства Республики Казахстан в количестве 30 листов. Всего планируется восстановить 248 листов затухающих текстов, </w:t>
      </w:r>
      <w:r>
        <w:rPr>
          <w:sz w:val="28"/>
        </w:rPr>
        <w:t>кроме этого архивными учреждениями, кроме Зыряновского филиала, будет считано 218 листов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развитием цифровых технологий госархивом планируется обновить Памятку по работе с документами с угасающим текстом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Для создания фонда пользования в 2016 году планируется продолжить работу по сканированию документов. Госархивом будет переведено в электронный вид 330 ед.хр., будет создано 60 000 скан-образов ф.1 "Усть-Каменогорский городской Совет народных депутатов" (документы о награждении орденами и медалями "Медаль материнства", материалы по опекунству и усыновлению, распоряжения горисполкома, протоколы заседаний горисполкома, материалы к протоколам и т.п.). Аягузским филиалом планируется перевести в электронный вид 80 ед.хр., 10 000  скан-образов; Жарминским филиалом – 105 ед.хр., 3 800 листов документов ф.71 «Исполнительный комитет Жарминского районного Совета депутатов трудящихся»; Зайсанским филиалом планируется отсканировать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50 ед.хр., создать 8 566 скан-образов ф.5 «Зайсанский городской Совет народных  депутатов и его исполнительный комитет»; </w:t>
      </w:r>
      <w:r>
        <w:rPr>
          <w:color w:val="000000"/>
          <w:sz w:val="28"/>
          <w:szCs w:val="28"/>
        </w:rPr>
        <w:t>Зыряновским филиалом - 150 ед.хр., будет создано 23 100 скан-образов ф.1 «Зыряновский городской Совет народных депутатов и его исполком»; Риддерским филиалом будет переведено в электронный формат 40 ед.хр., создано 6 500 скан-образов ф.</w:t>
      </w:r>
      <w:r>
        <w:rPr>
          <w:rFonts w:cs="Tahoma" w:ascii="KZ Times New Roman;Times New Roman" w:hAnsi="KZ Times New Roman;Times New Roman"/>
          <w:iCs/>
          <w:color w:val="000000"/>
          <w:sz w:val="28"/>
          <w:szCs w:val="28"/>
        </w:rPr>
        <w:t>37 «Шемонаихинский районный совет народных депутатов и его исполнительный комитет»</w:t>
      </w:r>
      <w:r>
        <w:rPr>
          <w:color w:val="000000"/>
          <w:sz w:val="28"/>
          <w:szCs w:val="28"/>
        </w:rPr>
        <w:t>. Всего архивными учреждениями планируется перевести на электронные носители информации 755 ед.х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возможности оперативного полнотекстового доступа к электронным документам все отсканированные документы будут занесены в АСУ "Электронный архив ВКО".</w:t>
      </w:r>
    </w:p>
    <w:p>
      <w:pPr>
        <w:pStyle w:val="Normal"/>
        <w:ind w:firstLine="720"/>
        <w:jc w:val="both"/>
        <w:rPr/>
      </w:pPr>
      <w:r>
        <w:rPr>
          <w:sz w:val="28"/>
        </w:rPr>
        <w:t>Будет продолжена работа по подшивке отмененных нотариально заверенных завещаний граждан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иддерским филиалом планируется работа по выявлению особо ценных дел </w:t>
      </w:r>
      <w:r>
        <w:rPr>
          <w:sz w:val="28"/>
          <w:szCs w:val="28"/>
        </w:rPr>
        <w:t xml:space="preserve">фонда № 341 «ГУ «Аппарат маслихата города Риддера» в количестве 213 ед.хр., из них полистно 168 –  ед.хр., по заголовкам – 45 ед.хр. Выявленные особо ценные дела будут описаны. </w:t>
      </w:r>
      <w:r>
        <w:rPr>
          <w:sz w:val="28"/>
        </w:rPr>
        <w:t xml:space="preserve">Итоги выявления ОЦД будут внесены в учетные документы. </w:t>
      </w:r>
      <w:r>
        <w:rPr>
          <w:sz w:val="28"/>
          <w:szCs w:val="28"/>
        </w:rPr>
        <w:t>Остальные архивные учреждения работу в данном направлении не планировали.</w:t>
      </w:r>
    </w:p>
    <w:p>
      <w:pPr>
        <w:pStyle w:val="Normal"/>
        <w:ind w:firstLine="708"/>
        <w:jc w:val="both"/>
        <w:rPr/>
      </w:pPr>
      <w:r>
        <w:rPr>
          <w:sz w:val="28"/>
        </w:rPr>
        <w:t>Госархивом области в следующем году планируется проставить отметки ОЦ в описи №1 фонда № П-1 «Восточно-Казахстанский областной комитет Коммунистической партии Казахстана  (9966 отметок), которые не были проставлены сразу после выявления ОЦД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обеспечения сохранности, госархивом области в 2016 году будет проведено опечатывание документов следующих малоиспользуемых фондов: №23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ировский районный дорожный пункт», №33 «Отдел торговли исполнительного комитета Кировского районного Совета депутатов трудящихся», № 39 «Институт усовершенствования учителей Восточно-Казахстанского областного отдела народного образования», № 149 «Восточно-Казахстанская областная контора "Заготживсырье" Казахской республиканской конторы Всесоюзного объединения по заготовкам живого сырья» и др.</w:t>
      </w:r>
      <w:r>
        <w:rPr>
          <w:color w:val="000000"/>
        </w:rPr>
        <w:t xml:space="preserve"> </w:t>
      </w:r>
      <w:r>
        <w:rPr>
          <w:sz w:val="28"/>
        </w:rPr>
        <w:t>в количестве 1098 короб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6 году госархив и его филиалы продолжат  проверку наличия и физического состояния дел  фондов на бумажной основе. Всего планируется проверить 72 405 ед.хр., в том числе, госархивом области – 26 232ед.хр., Аягозским филиалом – 2027 ед. хр., Жарминским филиалом – 9045 ед. хр.,  Зайсанским филиалом – 3072 ед. хр., Зыряновским филиалом – 14 660 ед.хр., Риддерским филиалом – 17369 ед. хр. Одновременно, госархивом области будет проведена проверка  3317 ед. хр. кино-видеодокументов и документов страхового фонда. Кроме этого, будут проверены дела, бывшие в использовании в 2015г. в количестве 43 212 ед.хр.: госархивом области – 11903 ед.хр., Аягозским филиалом – 731 ед.хр., Жарминским филиалом – 11591 ед.хр., Зайсанским филиалом – 3374 ед.хр., Зыряновским филиалом – 5179 ед.хр., Риддерским филиалом – 1383 ед.хр., Усть-Каменогорским  филиалом – 9051 ед. хр.  Также планируется проверить 9583 ед.хр. на предмет санитарно-биологического состояния, в том числе, госархивом области – 3649 ед.хр., Аягозским филиалом – 622 ед.хр., Жарминским филиалом – 1310 ед.хр., Зайсанским филиалом – 813 ед.хр., Зыряновским филиалом – 2272 ед.хр., Риддерским филиалом – 917 ед. хр. С одновременной проверкой наличия и физического состояния документов будут составляться карточки учета физического состояния дел, карточки учета работы по улучшению состояния фонда, акты проверок наличия и состояния дел.</w:t>
      </w:r>
    </w:p>
    <w:p>
      <w:pPr>
        <w:pStyle w:val="Normal"/>
        <w:ind w:firstLine="708"/>
        <w:jc w:val="both"/>
        <w:rPr/>
      </w:pPr>
      <w:r>
        <w:rPr>
          <w:sz w:val="28"/>
        </w:rPr>
        <w:t>Госархивом области и его филиалами планируется провести выверку  комплекта учетных документов в 186 фондах: госархивом области в 68 фондах, Аягозским филиалом в 10 фондах, Жарминским филиалом в 47 фондах, Зайсанским филиалом в 18 фондах, Зыряновским филиалом в 24 фондах, Риддерским филиалом в 19 фондах.</w:t>
      </w:r>
    </w:p>
    <w:p>
      <w:pPr>
        <w:pStyle w:val="Normal"/>
        <w:ind w:firstLine="708"/>
        <w:jc w:val="both"/>
        <w:rPr/>
      </w:pPr>
      <w:r>
        <w:rPr>
          <w:sz w:val="28"/>
        </w:rPr>
        <w:t>Из архивохранилищ для работы в читальном зале, исполнения запросов социально-правового, тематического характера, по переработке описей дел, выявлению ОЦД и т.п. планируется выдать около 182 269 ед.хр., 21 732 описей. Также госархивом области, Жарминским и Зыряновским филиалами планируется  выдать 38 ед. хр. во временное пользование организациям и учреждениям.  В целях рационального размещения дел в результате приема их на госхранение, а также для удобства работы хранителей фондов будет проводиться перемещение дел внутри архивохранилищ, планируется переместить 21 732 связки и коро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сударственный учет документов Национального архивного фонда Р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бота госархива области и его филиалов в области государственного учета в 2016 году будет осуществляться в рамках инструкции по централизованному государственному учету документов НАФ РК. В связи с этим будет проводиться плановая работа по ведению книг учета поступлений документов на бумажной основе, видеодокументов, списков фондов, реестров описей дел, реестров описей ОЦД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удет продолжена работа по  составлению сведений об изменениях в составе и объеме фондов, паспортов архивных фондов госархива и филиалов; внесению данных об изменениях в карточки фондов архивных учре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6 году  госархивом области и его филиалами планируется составить 14 новых листов фондов, 14 карточек на новые фонды; в 133 листа фондов и в 133 карточки фондов внести изменения. Госархивом области, Жарминским, Зыряновским и Риддерским филиалами планируется продолжить и пересоставить 45 листов фондов, 59 карточек фондов пересоставить и  продолжить с учетом особо ценных дел. Госархивом планируется провести работу по переводу реестра описей в электронный формат, всего будет внесено 2486 описей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вязи с перемещением дел  внутри архивохранилищ,  приемом документов на госхранение в планируемом году будет продолжена работа по уточнению паспортов архивохранилищ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рхивными учреждениями в связи с выявлением ОЦД, приемом дел на государственное хранение, проверкой наличия и состояния дел будет продолжена работа по ведению 832 дел фонд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сархивом области и Усть-Каменогорским филиалом будет проведена  работа с учетными документами фондов, подвергнутых переработ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6 году Зыряновский и Усть-Каменогорский филиалы планируют начать работу по внесению сведений в АСУ «Электронный архив Восточно-Казахстанской области». Остальные архивные учреждения будут продолжить работу в данном направлении. </w:t>
      </w:r>
      <w:r>
        <w:rPr>
          <w:sz w:val="28"/>
          <w:szCs w:val="28"/>
        </w:rPr>
        <w:t>В результате в модуль «Учёт документов» п</w:t>
      </w:r>
      <w:r>
        <w:rPr>
          <w:sz w:val="28"/>
        </w:rPr>
        <w:t xml:space="preserve">ланируется  внести 63 фонда и 76 описей, в 28 фондов планируется внести изменения; в модуль «Топографический указатель» планируется внести 99 фонд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архивом области и филиалами с одновременной проверкой наличия дел, в связи с перемещением дел  будут выверяться, уточняться и пересоставляться постеллажные и пофондовые топографические указатели.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ополнения ИС ЕЭАД по центральному каталогу фондов, согласно поручению Министерства культуры и спорта Республики Казахстан о создании информационной системы «Единый электронный архив документов» (ИС ЕЭАД) в соответствии с государственной программой «Информационный Казахстан – 2020», утвержденной постановлением Президента РК от 08 января 2013г. № 4647, архивные учреждения планируют продолжить работу по внесению в информационную систему сведений о фондах, описях и делах. В 2016 году в информационную систему будет внесено 127 346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Национального архивного фонда Республики Казахстан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ведомственными архивами и организацией документов в делопроизводстве учреждений, организаций  и предприятий. Работа с архивами негосударственных юридических лиц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и их объединения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архивом в 2016 году на государственное хранение планируется принять 4559 ед.хр., из них 3850 ед. хр. управленческой документации, 400 ед. хр. научно-технической документации, 300 ед.хр. документов личного происхождения, 9 ед.хр. видеодокументов на лазерных дисках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ягозским филиалом планируется  принять на государственное хранение   480 ед.хр. управленческой документации и 15 ед.хр. документов личного происхож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минским филиалом будет принято на госхранение  управленческой  документации - </w:t>
      </w:r>
      <w:r>
        <w:rPr>
          <w:sz w:val="28"/>
          <w:szCs w:val="28"/>
          <w:lang w:val="kk-KZ"/>
        </w:rPr>
        <w:t>441</w:t>
      </w:r>
      <w:r>
        <w:rPr>
          <w:sz w:val="28"/>
          <w:szCs w:val="28"/>
        </w:rPr>
        <w:t xml:space="preserve"> ед.хр.; по  личному  составу  - 272 ед.хр.; документов  личного  происхождения - 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ед.хр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Зайсанским филиалом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2016 году  планируется  принять управленческой  документации - 1572 ед.хр., по  личному  составу  - 15 ед.хр., документов  личного  происхождения - 15 ед.хр., фотодокументов - 20 ед.хр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Зыряновским филиалом на государственное хранение планируется приня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00 ед.хр. управленческой документации, 1756 ед.хр. дел по личному составу, 40 ед.хр. документов личного происхождения, 66 ед.хр. документов временного (свыше 10 лет) хранения, 2 ед.хр. видеодокументов, 1 ед.хр./60 ед. учета фотодокументов на лазерных диска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ддерским филиалом будет принято  558 ед.хр. управленческой документации, 372 ед. хр. научно-технической документации, 120 ед. хр. - по личному составу , 36 ед. хр. – личного происхож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ь-Каменогорским филиалом по личному составу планируется принять на госхранение около 1350 дел по личному составу от ликвидированных организаций,  малых, частных предприятий и после переработки дел по личному состав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 планируется принять на государственное хранение 7701 ед.хр. управленческой документации, 772 ед.хр. научно-технической документации, 3513 ед. хр. - по личному составу , 428 ед. хр. – личного происхождения, 66 ед.хр. документов временного (свыше 10 лет) хранения,  11 ед.хр. видеодокументов, 21 ед.хр. фото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рхивом области в 2016 году будет продолжена организационная   работа с </w:t>
      </w:r>
      <w:r>
        <w:rPr>
          <w:sz w:val="28"/>
        </w:rPr>
        <w:t xml:space="preserve">ТОО «Студия Реал-Тайм», Восточно-Казахстанским филиалом АО «Республиканская телерадиокорпорация «Казахстан» </w:t>
      </w:r>
      <w:r>
        <w:rPr>
          <w:sz w:val="28"/>
          <w:szCs w:val="28"/>
        </w:rPr>
        <w:t>по комплектованию архива аудиовизуальной документацией, имеющей большое значение в научно-исследовательской работе и отражающей события и явления разных сторон жизни общества. Помимо этого госархивом области самостоятельно будут проводиться съемки, посвященные юбилеям выдающихся людей области, творческих вечеров поэтов и писателей согласно планам проведения мероприятий Восточно-Казахстанского областного музея искусств, Малой Ассамблеи дружбы народов, библиотеки им. А.С.Пушкина, а также календарю знаменательных и памятных дат. Собственными силами будут проводиться и внеплановые видео- и фотосъемки важных юбилейных дат и мероприятий города и области. В 2016 году госархивом области запланировано провести 30 видео и фотосъемок. Зыряновским филиалом планируется провести 4 видео и фотосъемок важных мероприятий происходящих в г.Зыряновске и Зырянов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с держателями документов личного происхождения, по  установлению связей с владельцами документов,  ведению переговоров о передаче документов личного происхождения, </w:t>
      </w:r>
      <w:r>
        <w:rPr>
          <w:sz w:val="28"/>
        </w:rPr>
        <w:t>представляющих ценность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образовавшихся в результате жизни и деятельности государственных, политических, общественных деятелей, </w:t>
      </w:r>
      <w:r>
        <w:rPr>
          <w:sz w:val="28"/>
          <w:szCs w:val="28"/>
        </w:rPr>
        <w:t>на государственное хранение. После проведения переговоров госархивом планируется принять документы на государственное хранение от 6 держателей документов личного происхождения. Аягозским филиалом планируется принять документы от 1 держателя документов личного происхождения. Жарминским филиалом планируется работа с 3 держателям личных фондов, Зайсанским филиалом с 5 держателями личных фондов. Зыряновским филиалом будет проведена работа по приему на госхранение документов личного происхождения от 6 держателей личных фондов. Риддерским филиалом планируется работа по проведению переговоров и приему документов от 3 держателей документов личного проис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ми учреждениями планируется работа по экспертизе ценности документов, находящихся на государственном и ведомственном хранении. Госархивом экспертизе ценности документов будет подвергнуто 1025 ед.хр, из них 50 ед.хр. управленческой документации, 530 ед.хр. по личному составу, 445 ед.хр. научно-технической документации. Аягозским филиалом будет обработано 680ед.хр., из них:  480ед.хр. -  управленческой документации ,  200ед.хр. -  по личному составу. Жарминским филиалом – 713 ед.хр., из них: 441ед.хр. - управленческой документации, 272 ед.хр. -  по личному составу. Зайсанским филиалом планируется провести научно-техническую обработку 1574 ед.хр., из них: 1508 ед.хр. - управленческой документации, 66 ед.хр. - по личному составу. Зыряновским филиалом –1187 ед.хр., из них: 60 ед.хр. - управленческой документации; 1127 ед.хр. по личному составу. </w:t>
      </w:r>
      <w:r>
        <w:rPr>
          <w:color w:val="000000"/>
          <w:sz w:val="28"/>
          <w:szCs w:val="28"/>
        </w:rPr>
        <w:t xml:space="preserve">Риддерским филиалом будет проведена экспертиза ценности 420 ед.хр., из них: 360 ед.хр. - управленческой документации, 60 ед.хр.- по личному составу. </w:t>
      </w:r>
      <w:r>
        <w:rPr>
          <w:sz w:val="28"/>
          <w:szCs w:val="28"/>
        </w:rPr>
        <w:t>Усть-Каменогорским филиалом планируется провести научно-техническую обработку 400 ед.хр. по личному составу. Всего архивными учреждениями планируется подвергнуть экспертизе ценности 5999 ед.хр., из них 2899 ед.хр. управленческой документации, 2655 ед.хр. – по личному составу, 445 ед.хр. НТД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выходом обновленной нормативной базы по делопроизводству и архивному делу планируется пересоставить номенклатуру дел госархива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будут разосланы письма 74 организациям – источникам комплектования госархива области и его филиалов о необходимости проведения научно-технической обработки управленческой документации, документов по личному составу, о передаче документов с истекшим сроком ведомственного хранения на государственное хранение. Госархивом будут направлены письма в 20 организаций, Аягозским филиалом будет направлены  письма в 10 организаций о необходимости проведения научно-технической обработки и передачи дел на госхранение, Жарминским филиалом будет направлено 5  писе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йсанским филиалом – 8  писем, Зыряновским филиалом - 30 писем, Риддерским филиалом будет направлено 1 письм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архивом и Жарминским филиалом будет продолжена работа по заключению и пролонгации договоров  о взаимоотношениях и сотрудничестве в области архивного дела и документационного обеспечения управления с 11 организациями негосударственной формы собственности, из них госархив планирует пролонгировать договоры с 8 организациями, Жарминский филиал – с 3 организациями. В основном, будут пролонгироваться договоры с общественными объединениями различных отра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Департамента архивного дела и документации Министерства культуры и спорта Республики Казахстан госархив области примет участие в проведении проверок состояния документирования и ведомственного хранения архивных документов для выявления группы риска. Список организаций, охваченных проверками, будет составлен в соответствии с рекомендациями Департамента архивного дела и документации Министерства культуры и спорта. Также проверками будут охвачены организации, в которых выявлена высокая степень риска при проведении проверок в 2014, 2015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госархивом планируется провести курс лекций на базе Восточно-Казахстанского филиала АО «Национальный центр научно-технической информации» Восточно-Казахстанского филиала АО «Республиканская научно-техническая библиотека», КГКП «Восточно-Казахстанский региональный центр переподготовки и повышения квалификации государственных служащих» для организаций государственной и негосударственной формы собственности. На семинарах будут освещены современные требования к документационному обеспечению управления, требования к составлению и оформлению номенклатуры дел, будут подниматься вопросы научно-технической обработки документов, организации временного ведомственного хранения документов Национального архивного фонда и документов, касающихся трудовой деятельност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ы госархива также будут проводить работу в данном направлении. Аягозским филиалом планируется  провести 1 семинар с работниками делопроизводственных служб организаций по вопросам разработки номенклатур дел. Жарминским филиалом будет проведено  5 семинаров с лицами, ответственными за делопроизводство в организациях - источниках комплектования филиала. Зыряновским филиалом  планируется подготовка и проведение совещаний и семинаров в учреждениях Зыряновского района государственной и негосударственной форм собственности по внедрению в практику типовых правил документирования и управления документацией в государственных и негосударственных организациях, Перечня  типовых документов, образующихся в деятельности государственных и негосударственных организаций с указанием сроков хран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ходом Указа Президента РК «О реформе системы государственного управления Республики Казахстан» от 06 августа 2014 г. № 875,  в 2016 году  будет  проводиться  работа по уточнению списка организаций –  источников комплектования государственного архива области документами НАФ секретного характера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2016 году планируется провести Государственный учет документов Национального  архивного  фонда (НАФ) Республики  Казахстан и документов по личному составу,  находящихся на ведомственном хранении  в архивах организаций – источников комплектования  государственных  архивов об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ведению наблюдательных дел, заводимых на организации - источники комплектования госархива области и его филиалов, журнала поступления фондов, с картотекой учета работы с организациями, картотекой учета владельцев личных фондов. Госархивом планируется продолжить работу в автоматизированной системе управления (АСУ) «Электронный архив ВКО». В модуль «Источники комплектования» будут внесены данные по учету работы с учреждениями,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ыми учреждениями будет продолжена работа по внедрению нормативной базы по документированию, управлению документацией, ведомственного хранения документов в учреждениях и организациях, являющихся источниками комплектования госархива области. С этой целью в 2016 году будет продолжена работа с организациями в плане  организационно-методического руководства  ведомственными архивами и организацией документов в делопроизводстве  учреждений, организаций и предприятий. Будет оказываться помощь работникам служб управления документацией организаций и ведомственных архивов в разработке положений о ведомственных архивах, центрально-экспертных комиссий (ЦЭК), экспертных комиссий (ЭК), бланков организационно-распорядительных документов,  в составлении номенклатур дел,  в том числе секретного делопроизводства. Работникам ведомственных и частных архивов  также будет оказываться   методическая и практическая помощь в подготовке описей дел постоянного,  долговременного хранения и дел по личному составу, в составлении актов о выделении к уничтожению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методической  помощи общеобразовательным учреждениям госархивом области будут разработаны методические рекомендации по проведению экспертизы ценности документов  средних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информационно-поисковых систем, 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информация и использование докумен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архивными учреждениями продолжится работа по описанию документов личного происхождения. Госархивом области будут описаны документы личного происхождения Ерофеева В.С. - доктора геолого-минералогических наук, Пуссепа Г.Н. – директора общественного фонда Почетных граждан г.Усть-Каменогорска «Мой город», члена Союза журналистов Казахстана и ассоциации творческой интеллигенции Восточно-Казахстанской области, Петровой А.И. – доцента, кандидата экономических наук, заведующей кафедрой политэкономии Усть-Каменогорского педагогического института в количестве 300 ед.хр. Аягозским филиалом будут описаны документы личного происхождения воина интернационалиста Кусаинова Марата Жамбуловича (15 ед.хр.). Жарминским филиалом - документы личного происхождения Абишева Мусабая, Есеркенова Аязбека, Койшыбаева Мукатая – участников Великой Отечественной (22 ед.хр.). Зайсанским филиалом будут описаны документы профессора, доктора исторических наук старшего научного сотрудника института истории и этнологии им. Ш.Уалиханова г.Алматы Ахмета Токтабая, участников, ветеранов войны Дюсебаева Уалкана, Сергеева Александра, Базарова Слямгалия, Жакибаева Абилхаир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количестве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15 ед. хр. Зыряновским филиалом </w:t>
      </w:r>
      <w:r>
        <w:rPr>
          <w:rFonts w:cs="Times New Roman" w:ascii="Times New Roman" w:hAnsi="Times New Roman"/>
          <w:color w:val="000000"/>
          <w:sz w:val="28"/>
        </w:rPr>
        <w:t>будет проведена  работа по описанию документов личного происхождения Игнатенко Л.А. – врача-инфекциониста, почетного гражданина города Зыряновска; Лухтанова А.Г. – писателя, натуралиста, фотоохотника; семейного фонда заслуженных врачей Салиенко В.Г. и Салиенко Н.Ю.; будет продолжена работа по описанию документов участников Великой Отечественной войны 1941-1945г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го Зыряновским филиалом планируется описать 40 ед.хр. документов личного происхождения. Риддерским филиалом </w:t>
      </w:r>
      <w:r>
        <w:rPr>
          <w:rFonts w:cs="Times New Roman" w:ascii="Times New Roman" w:hAnsi="Times New Roman"/>
          <w:sz w:val="28"/>
          <w:szCs w:val="28"/>
        </w:rPr>
        <w:t>будут описаны документы личного происхождения Шушаковой К.Г. - Почетного гражданина г. Риддера, Отличника народного просвещения Казахской ССР;  Киргизова Н.Я. – кандидата сельскохозяйственных наук; Котухова Ю.А. - Почетного гражданина г.Лениногорска, кандидата биологических наук, а так же участников Великой Отечественной войны (37 ед.хр.). Всего архивными учреждениями планируется описать 429 ед.хр. документов личного происхо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архивными учреждениями будет продолжена работа по описанию КФФД. В связи с чем, госархивом области планируется описать 37ед.уч./ 9 ед.хр. видеодокументов. Зайсанским филиало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ланируется описать 20 </w:t>
      </w:r>
      <w:r>
        <w:rPr>
          <w:rFonts w:cs="Times New Roman" w:ascii="Times New Roman" w:hAnsi="Times New Roman"/>
          <w:sz w:val="28"/>
          <w:szCs w:val="28"/>
        </w:rPr>
        <w:t>ед.х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отодокументов</w:t>
      </w:r>
      <w:r>
        <w:rPr>
          <w:rFonts w:cs="Times New Roman" w:ascii="Times New Roman" w:hAnsi="Times New Roman"/>
          <w:sz w:val="28"/>
          <w:szCs w:val="28"/>
        </w:rPr>
        <w:t xml:space="preserve">; Зыряновским филиалом </w:t>
      </w:r>
      <w:r>
        <w:rPr>
          <w:rFonts w:cs="Times New Roman" w:ascii="Times New Roman" w:hAnsi="Times New Roman"/>
          <w:color w:val="000000"/>
          <w:sz w:val="28"/>
        </w:rPr>
        <w:t>будут описаны видеодокументы: ролики о проведении в Зыряновском районе фестиваля «Золотой Тургусун», парад Победы 9 мая 2015 года – 2 ед.уч./2 ед.хр., фотодокументы за 2009-2014гг. – 1 ед.х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работы в использовании докум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архивом будет проведена переработка описей по 3 архивным  фондам, включающих 1169 дел. Зайсанским филиалом планируется работа по усовершенствованию описей дел по личному составу в количестве 773 ед.хр. Усть-Каменогорским филиалом будет проведена переработка описей дел по личному составу в количестве 2783 ед.хр.; целевой экспертизе будет подвергнуто 2570 ед. хр. по личному соста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осархивом будет продолжена работа по каталогизации документов фондов </w:t>
      </w:r>
      <w:r>
        <w:rPr>
          <w:rStyle w:val="Style15"/>
          <w:rFonts w:eastAsia="Calibri" w:cs="Times New Roman" w:ascii="Times New Roman" w:hAnsi="Times New Roman"/>
          <w:sz w:val="28"/>
        </w:rPr>
        <w:t>«Аппарат акима ВКО»</w:t>
      </w:r>
      <w:r>
        <w:rPr>
          <w:rFonts w:cs="Times New Roman" w:ascii="Times New Roman" w:hAnsi="Times New Roman"/>
          <w:sz w:val="28"/>
          <w:szCs w:val="28"/>
        </w:rPr>
        <w:t>, «Аким города Усть-Каменогорска» (1000 карточек), фонда личного происхождения Зырянова И.С. в количестве 100 ед.хр.  Планируемое количество карточек 1100.  Так же будет закаталогизированно 80 ед.хр. НТД (80 карточек) фонда № 568 «Коллекция документов по землеустройству хозяйств Восточно-Казахстанской области», 37 ед.уч./9ед.хр. видеодокументов, 150 ед.уч. фотодокументов, при тематической разработке газет «Дидар» и «Рудный Алтай» будет составлено 100 карточек. Продолжится работа с картотекой НСА. Зайсанским филиалом будет проведена 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талогизация документов  фонда № 204, для этого будет просмотрено 42 фотодокумента и составлено 32 карточки. Зыряновским филиалом </w:t>
      </w:r>
      <w:r>
        <w:rPr>
          <w:rFonts w:cs="Times New Roman" w:ascii="Times New Roman" w:hAnsi="Times New Roman"/>
          <w:color w:val="000000"/>
          <w:sz w:val="28"/>
        </w:rPr>
        <w:t xml:space="preserve">планируется продолжить работу по каталогизации документов Зыряновского свинцового комбината - ф. 301, оп.2 за 1956-1957гг., </w:t>
      </w:r>
      <w:r>
        <w:rPr>
          <w:rFonts w:cs="Times New Roman" w:ascii="Times New Roman" w:hAnsi="Times New Roman"/>
          <w:sz w:val="28"/>
          <w:szCs w:val="28"/>
        </w:rPr>
        <w:t>будет просмотрено 100 дел и составлено</w:t>
      </w:r>
      <w:r>
        <w:rPr>
          <w:rFonts w:cs="Times New Roman" w:ascii="Times New Roman" w:hAnsi="Times New Roman"/>
          <w:color w:val="000000"/>
          <w:sz w:val="28"/>
        </w:rPr>
        <w:t xml:space="preserve"> 100 карточек, 60 карточек будет составлено в каталог фотодокументов. Риддерским </w:t>
      </w:r>
      <w:r>
        <w:rPr>
          <w:rFonts w:cs="Times New Roman" w:ascii="Times New Roman" w:hAnsi="Times New Roman"/>
          <w:sz w:val="28"/>
          <w:szCs w:val="28"/>
        </w:rPr>
        <w:t>филиалом в 2016 году будет продолжена работа по каталогизации документов объединенного фонда № 40 «Лениногорский полиметаллический комбинат» и АО «Лениногорский полиметаллический комбинат» (150 ед.хр.), предполагается составить 200 карточек. В результате тематической разработки газеты «Лениногорская правда», будет составлено 40 карточек. Всего планируется составить 1749 карточек. Все карточки будут просистематизированы, проиндексированы и влиты в соответствующие катало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оказания методической помощи сотрудникам архива будет разработана рабочая инструкция «Отбор сведений в тематический каталог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сархивом будет продолжена работа по пополнению баз данных «Именной каталог», «Книга Памяти», «Видеотека», «Оставь свой след в истори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та в области использования архивных документов будет тесно связана с юбилейными датами: 25-летием Независимости Казахстана, 115-летием Герасимова С.Н. (краеведа, ученого, писателя), 140-летием Седельникова А.Н. (краеведа-исследователя), 125-летием Петровского Н.А. (краеведа), 175-летием Михаэлиса Е.П. (политического ссыльного, ученого, краеведа), 85-летием Алексеенко Н.В. (Почетного гражданина г.Усть-Каменогорск, ученого, краеведа), 105-летием Макеева И.Г. (журналиста, краеведа), 120-летием Пермитина Е.Н. (писателя), 125-летием Волкова А.М. (ученого, детского писателя).  Этим событиям будут посвящены 2 фотодокументальные выставки, 5 статей, 4 информационных письма, 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школьных уроков и экскурс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ами также будет проводиться культурно-просветительная работа. В связи с чем, Аягозским филиалом планируется подготовить 1 выставку, опубликовать 6 статей, провести 4 школьных уроков и экскурсию; Жарминским филиалом планируется опубликовать 4 статьи, провести экскурсию, школьный урок, подготовить 1 выставку; Зайсанским филиалом планируется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подготовить 2 фотодокументальные выставки, опубликовать 3 статьи, подготовить 4 информационных письма, Зыряновским филиалом планиру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1  фотодокументальная выставка, 5 статей, 3 информационных письма, 4 лекции, 2 школьных уро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3 экскурсии</w:t>
      </w:r>
      <w:r>
        <w:rPr>
          <w:rFonts w:cs="Times New Roman" w:ascii="Times New Roman" w:hAnsi="Times New Roman"/>
          <w:sz w:val="28"/>
          <w:szCs w:val="28"/>
        </w:rPr>
        <w:t>; Риддерским филиалом планируется подготовить 7 статей, 2 информационных письма,  3 выставки, 4 экскурсии,  1 классный час,  1 виктори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госархивом и филиалами планируется подготовить 10 выставок, 30 статей, 13 информационных писем, 11 школьных уроков, 13 экскурсий, 4 лекции, классный час, викторин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исторического факультета Восточно-Казахстанского государственного университета имени С.Аманжолова, колледжа сервиса и профессиональной подготовки планируется провести архивную практ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публикационной деятельности, помимо статей, посвященных юбилейным датам, госархивом планируется работа по изданию сборника о жизни и деятельности поэта, журналиста, члена союза писателей Казахстана, главного редактора республиканской литературной газеты «Ак Ертыс»  Габдуллина С.Г. (на основе документов личного фонда, находящихся  на хранении в госархиве области) и  сборника-брошюры «История архива Восточно-Казахстанской области» (1940-2015гг). Зайсанским филиалом будет подбираться материал для выпуска брошюры о Зайсанском филиале и его сотрудниках за 1963-2016гг. Риддерским филиалом будет подготовлен макет брошюры «Полувековой юбиле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рхивом области будет проведена презентация фондов личного происхождения «Краеведы Восточного Казахстан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учреждения примут участие в работе научно-практических конференций и семинаров,  в  совместных работах с национально-культурными центрами, библиотеками, музеями,  в обеспечении  работы  исследователей в читальном зале архи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творческое сотрудничество с областной библиотекой им. А.С.Пушкина. Госархив традиционно примет участие в творческом вечере «Краеведческие чтения», в праздновании юбилея библиотеки и в совместной подготовке «Календаря знаменательных и памятных дат Восточного Казахстана на 2017 год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госархива и его филиалов планируется регулярно пополнять сообщениями, статьями, фотограф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2016 году планируется работа по оказанию государственных услуг, в том числе поступающих через Центры обслуживания населения и </w:t>
      </w:r>
      <w:r>
        <w:rPr>
          <w:sz w:val="28"/>
          <w:szCs w:val="28"/>
        </w:rPr>
        <w:t xml:space="preserve">через информационную систему «Региональный шлюз, как подсистема электронного правительства» (ИС «Е-акимат»). </w:t>
      </w:r>
      <w:r>
        <w:rPr>
          <w:sz w:val="28"/>
        </w:rPr>
        <w:t xml:space="preserve">Госархивом планируется исполнить свыше 1300 запросов социально-правового характера, в том числе 60 – тематического характера, 4 – по линии МИД Республики Казахстан. </w:t>
      </w:r>
      <w:r>
        <w:rPr>
          <w:sz w:val="28"/>
          <w:szCs w:val="28"/>
        </w:rPr>
        <w:t xml:space="preserve">Аягозским филиалом – 2000, в том числе 10 тематических; Жарминским филиалом – 1820, из них 73 тематических; Зайсанским филиалом -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56 запросов социально - правового характера, 92 тематических запросов; Зыряновским филиалом - </w:t>
      </w:r>
      <w:r>
        <w:rPr>
          <w:color w:val="000000"/>
          <w:sz w:val="28"/>
        </w:rPr>
        <w:t xml:space="preserve">4017 запросов социально-правового  характера, 10 - тематического характера; Риддерским филиалом – </w:t>
      </w:r>
      <w:r>
        <w:rPr>
          <w:sz w:val="28"/>
          <w:szCs w:val="28"/>
          <w:lang w:val="kk-KZ"/>
        </w:rPr>
        <w:t xml:space="preserve">2997 запросов социально-правового характера; Усть-Каменогорским филиалом – </w:t>
      </w:r>
      <w:r>
        <w:rPr>
          <w:sz w:val="28"/>
          <w:szCs w:val="28"/>
        </w:rPr>
        <w:t>14000 запросов социально-правового характера. Всего архивными учреждениями планируется исполнить свыше 26 592 запросов физических и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Научно-техническая информация. Повышение квалификации кадров. Социальное развитие коллекти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6 году продолжится работа по созданию условий для эффективной организации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сархив и его филиалы будут принимать участие в коллегиях, совещаниях руководителей архивных учреждений области, проводить производственные собрания по итогам работы, по выполнению коллективного договора. Работники госархива будут принимать участие в заседаниях Восточно-Казахстанской областной экспертно-проверочн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Будет прослушано и обсуждено Послание Президента Республики Казахстан Н.А.Назарбаева народу Казахстана.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информационного обеспечения организационной, практической и научно-методической деятельности в течение 2015 года будет работать электронная база «Закон», проводиться подписка на периодические издания: собрание актов Президента Республики Казахстан и Правительства Республики Казахстан, Ведомости Парламента Республики Казахстан, журналы «Отечественные архивы», «</w:t>
      </w:r>
      <w:r>
        <w:rPr>
          <w:sz w:val="28"/>
          <w:lang w:val="kk-KZ"/>
        </w:rPr>
        <w:t xml:space="preserve">Қазақстан мурағаттары», </w:t>
      </w:r>
      <w:r>
        <w:rPr>
          <w:sz w:val="28"/>
        </w:rPr>
        <w:t>«Делопроизводство в Казахстане», газеты «Егемен Казахстан», «Казахстанская Правда», «Дидар», «Рудный Алтай», «Официальная газета» и др.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овышения эффективности работы отделов производственная учеба в 2016г. будет проводиться по отделам по направлениям работы госархива области, сочетая теоретические и практические занятия с итоговым тестированием в конце учебного года.</w:t>
      </w:r>
      <w:r>
        <w:rPr>
          <w:sz w:val="28"/>
          <w:lang w:val="kk-KZ"/>
        </w:rPr>
        <w:t xml:space="preserve"> При необходимости п</w:t>
      </w:r>
      <w:r>
        <w:rPr>
          <w:sz w:val="28"/>
        </w:rPr>
        <w:t>равовая учеба</w:t>
      </w:r>
      <w:r>
        <w:rPr>
          <w:sz w:val="28"/>
          <w:lang w:val="kk-KZ"/>
        </w:rPr>
        <w:t xml:space="preserve"> будет сопровождаться</w:t>
      </w:r>
      <w:r>
        <w:rPr>
          <w:sz w:val="28"/>
        </w:rPr>
        <w:t xml:space="preserve"> мультимедийными </w:t>
      </w:r>
      <w:r>
        <w:rPr>
          <w:sz w:val="28"/>
          <w:szCs w:val="28"/>
        </w:rPr>
        <w:t>показами. Будут проведены учебы по соблюдению правил противопожарной безопасности, ЧС, 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уется продолжить учебу сотрудников в средне специальных и высших учебных заведениях</w:t>
      </w:r>
      <w:r>
        <w:rPr>
          <w:sz w:val="28"/>
          <w:lang w:val="kk-KZ"/>
        </w:rPr>
        <w:t xml:space="preserve"> по направлениям деятельности архив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должится аттестация сотрудников госархива области, отработавших 6 месяцев и очередная плановая аттестация. При наличии финансовых средств будут улучшаться условия труда сотрудников архи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методическом плане госархив области планирует разработать </w:t>
      </w:r>
      <w:r>
        <w:rPr>
          <w:sz w:val="28"/>
          <w:szCs w:val="28"/>
        </w:rPr>
        <w:t xml:space="preserve">методические рекомендации по проведению экспертизы ценности документов средних общеобразовательных школ, рабочую инструкцию «Отбор сведений в тематический каталог», </w:t>
      </w:r>
      <w:r>
        <w:rPr>
          <w:color w:val="000000"/>
          <w:sz w:val="28"/>
          <w:szCs w:val="28"/>
        </w:rPr>
        <w:t>памятку по работе с документами с угасающим текст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ируемом году будет проводиться регулярное обслуживание и ремонт компьютеров и оргтехники, настройка локальной вычислительной сети, установка антивирусных программ, установка необходимых драйверов.</w:t>
      </w:r>
      <w:r>
        <w:rPr>
          <w:sz w:val="28"/>
        </w:rPr>
        <w:t xml:space="preserve"> При наличии финансовых средств планируется приобрести необходимую компьютерную и оргтех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е учреждения примут участие в мероприятиях, связаны</w:t>
      </w:r>
      <w:r>
        <w:rPr>
          <w:sz w:val="28"/>
          <w:szCs w:val="28"/>
          <w:lang w:val="kk-KZ"/>
        </w:rPr>
        <w:t xml:space="preserve">х </w:t>
      </w:r>
      <w:r>
        <w:rPr>
          <w:sz w:val="28"/>
          <w:szCs w:val="28"/>
        </w:rPr>
        <w:t>с юбилейными датами, в месячниках по очистке города от мусора, в мероприятиях, организованных ГУ «Управление культуры, архивов и документации Восточно-Казахстанской обла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Госархив и филиалы примут  участие в благотворительном  марафоне, в целях поддержки сирот и детей, оставшихся без попечительства и оказания материальной помощ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начальника управления </w:t>
      </w:r>
    </w:p>
    <w:p>
      <w:pPr>
        <w:pStyle w:val="Normal"/>
        <w:jc w:val="both"/>
        <w:rPr/>
      </w:pPr>
      <w:r>
        <w:rPr>
          <w:sz w:val="28"/>
        </w:rPr>
        <w:t>культуры, архивов и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точно-Казахста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Р.К.Нурмуханова</w:t>
      </w:r>
    </w:p>
    <w:p>
      <w:pPr>
        <w:pStyle w:val="Normal"/>
        <w:jc w:val="both"/>
        <w:rPr/>
      </w:pPr>
      <w:r>
        <w:rPr>
          <w:sz w:val="28"/>
        </w:rPr>
        <w:t>«____» _________ 2015г.</w:t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b/>
      <w:sz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arhiv.vko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17:00Z</dcterms:created>
  <dc:creator>user</dc:creator>
  <dc:description/>
  <cp:keywords/>
  <dc:language>en-US</dc:language>
  <cp:lastModifiedBy>Пользователь</cp:lastModifiedBy>
  <cp:lastPrinted>2015-11-16T16:43:00Z</cp:lastPrinted>
  <dcterms:modified xsi:type="dcterms:W3CDTF">2015-11-24T04:02:00Z</dcterms:modified>
  <cp:revision>868</cp:revision>
  <dc:subject/>
  <dc:title/>
</cp:coreProperties>
</file>