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5670" w:hanging="0"/>
        <w:rPr>
          <w:sz w:val="28"/>
        </w:rPr>
      </w:pPr>
      <w:r>
        <w:rPr>
          <w:sz w:val="28"/>
        </w:rPr>
        <w:t xml:space="preserve">Управление культуры, архивов </w:t>
      </w:r>
    </w:p>
    <w:p>
      <w:pPr>
        <w:pStyle w:val="Heading2"/>
        <w:ind w:left="5670" w:hanging="0"/>
        <w:rPr>
          <w:sz w:val="28"/>
        </w:rPr>
      </w:pPr>
      <w:r>
        <w:rPr>
          <w:sz w:val="28"/>
        </w:rPr>
        <w:t xml:space="preserve">и документации Восточно-Казахстанской области </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t>Отчет</w:t>
      </w:r>
    </w:p>
    <w:p>
      <w:pPr>
        <w:pStyle w:val="Normal"/>
        <w:jc w:val="center"/>
        <w:rPr/>
      </w:pPr>
      <w:r>
        <w:rPr/>
        <w:t xml:space="preserve">о выполнении показателей работы </w:t>
      </w:r>
    </w:p>
    <w:p>
      <w:pPr>
        <w:pStyle w:val="Normal"/>
        <w:jc w:val="center"/>
        <w:rPr/>
      </w:pPr>
      <w:r>
        <w:rPr/>
        <w:t xml:space="preserve">КГУ «Государственный архив» управления культуры, архивов </w:t>
      </w:r>
    </w:p>
    <w:p>
      <w:pPr>
        <w:pStyle w:val="Normal"/>
        <w:jc w:val="center"/>
        <w:rPr/>
      </w:pPr>
      <w:r>
        <w:rPr/>
        <w:t>и документации Восточно-Казахстанской области и его филиалов</w:t>
      </w:r>
    </w:p>
    <w:p>
      <w:pPr>
        <w:pStyle w:val="Normal"/>
        <w:jc w:val="center"/>
        <w:rPr/>
      </w:pPr>
      <w:r>
        <w:rPr/>
        <w:t>за 2015 год</w:t>
      </w:r>
    </w:p>
    <w:p>
      <w:pPr>
        <w:pStyle w:val="Normal"/>
        <w:rPr/>
      </w:pPr>
      <w:r>
        <w:rPr/>
      </w:r>
    </w:p>
    <w:p>
      <w:pPr>
        <w:pStyle w:val="Normal"/>
        <w:jc w:val="center"/>
        <w:rPr/>
      </w:pPr>
      <w:r>
        <w:rPr/>
        <w:t>Введение</w:t>
      </w:r>
    </w:p>
    <w:p>
      <w:pPr>
        <w:pStyle w:val="Heading1"/>
        <w:shd w:fill="FFFFFF" w:val="clear"/>
        <w:spacing w:lineRule="atLeast" w:line="340"/>
        <w:jc w:val="both"/>
        <w:rPr>
          <w:sz w:val="28"/>
        </w:rPr>
      </w:pPr>
      <w:r>
        <w:rPr>
          <w:sz w:val="28"/>
        </w:rPr>
        <w:t xml:space="preserve"> </w:t>
      </w:r>
    </w:p>
    <w:p>
      <w:pPr>
        <w:pStyle w:val="Normal"/>
        <w:ind w:firstLine="720"/>
        <w:jc w:val="both"/>
        <w:rPr/>
      </w:pPr>
      <w:r>
        <w:rPr/>
        <w:t xml:space="preserve">В отчетном периоде </w:t>
      </w:r>
      <w:r>
        <w:rPr>
          <w:lang w:val="kk-KZ"/>
        </w:rPr>
        <w:t xml:space="preserve">2015 </w:t>
      </w:r>
      <w:r>
        <w:rPr/>
        <w:t>года деятельность КГУ «Государственный  архив» управления культуры, архивов и документации Восточно-Казахстанской области и его филиалов  была направлена на реализацию Закона Республики Казахстан «О Национальном архивном фонде и архивах», Закона Республики Казахстан от 12 января 2007 года «О порядке рассмотрения обращений физических и юридических лиц», Закона Республики Казахстан от 15 апреля 2013 года «О государственных услугах», Послания Президента Республики Казахстан - Лидера нации Нурсултана Назарбаева народу Казахстана «Н</w:t>
      </w:r>
      <w:r>
        <w:rPr>
          <w:lang w:val="kk-KZ"/>
        </w:rPr>
        <w:t>ұ</w:t>
      </w:r>
      <w:r>
        <w:rPr/>
        <w:t xml:space="preserve">рлы жол </w:t>
      </w:r>
      <w:r>
        <w:rPr>
          <w:lang w:val="kk-KZ"/>
        </w:rPr>
        <w:t>-</w:t>
      </w:r>
      <w:r>
        <w:rPr/>
        <w:t xml:space="preserve"> болаша</w:t>
      </w:r>
      <w:r>
        <w:rPr>
          <w:lang w:val="kk-KZ"/>
        </w:rPr>
        <w:t>ққ</w:t>
      </w:r>
      <w:r>
        <w:rPr/>
        <w:t>а бастар жол» «Путь в  будущее», Послания Президента Республики Казахстан «Казахстан в новой глобальной реальности: рост, реформы, развитие», концепции развития архивного дела в Республике Казахстан, отраслевых программ и планов: «Стратегического плана Государственного учреждения «Управление архивов и документации Восточно-Казахстанской области на 2011-2015 годы».</w:t>
      </w:r>
    </w:p>
    <w:p>
      <w:pPr>
        <w:pStyle w:val="Normal"/>
        <w:ind w:firstLine="709"/>
        <w:jc w:val="both"/>
        <w:rPr/>
      </w:pPr>
      <w:r>
        <w:rPr/>
        <w:t>Архивными учреждениями начата работа по внедрению в практику обновленной нормативно-правовой базы по делопроизводству и архивному делу:  «Правил приема, хранения, учета и использования документов НАФ и других архивных документов ведомственными и частными архивами» от 22 декабря 2014г. №146, «Правил комплектования, хранения, учета и использования документов НАФ, других архивных документов государственными и другими специальными государственными архивами» от 22 декабря 2014г. №145, «Типовых правил документирования и управления документацией в государственных и негосударственных организациях» от 22 декабря 2014г. №144, «Перечня типовых документов, образующихся в деятельности государственных и негосударственных организаций, с указанием сроков хранения» от 26 января 2015г. №22.</w:t>
      </w:r>
    </w:p>
    <w:p>
      <w:pPr>
        <w:pStyle w:val="Normal"/>
        <w:ind w:firstLine="709"/>
        <w:jc w:val="both"/>
        <w:rPr/>
      </w:pPr>
      <w:r>
        <w:rPr/>
        <w:t>Во исполнение общенационального плана мероприятий по укреплению семейных отношений, морально-этических и духовно-нравственных ценностей в Республике Казахстан на 2015-2020 годы госархивом и филиалами разработаны и направлены в управление культуры, архивов и документации ВКО планы мероприятий в данном направлении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rPr>
        <w:t xml:space="preserve">В </w:t>
      </w:r>
      <w:r>
        <w:rPr>
          <w:rFonts w:cs="Times New Roman" w:ascii="Times New Roman" w:hAnsi="Times New Roman"/>
          <w:sz w:val="28"/>
          <w:lang w:val="kk-KZ"/>
        </w:rPr>
        <w:t>отчетном периоде</w:t>
      </w:r>
      <w:r>
        <w:rPr>
          <w:rFonts w:cs="Times New Roman" w:ascii="Times New Roman" w:hAnsi="Times New Roman"/>
          <w:sz w:val="28"/>
        </w:rPr>
        <w:t xml:space="preserve"> архивные учреждения занимались исполнением запросов социально-правового и тематического характера.</w:t>
      </w:r>
      <w:r>
        <w:rPr>
          <w:sz w:val="28"/>
        </w:rPr>
        <w:t xml:space="preserve"> </w:t>
      </w:r>
      <w:r>
        <w:rPr>
          <w:rFonts w:cs="Times New Roman" w:ascii="Times New Roman" w:hAnsi="Times New Roman"/>
          <w:sz w:val="28"/>
          <w:szCs w:val="28"/>
        </w:rPr>
        <w:t>Продолжена работа на сайте госархива области и его филиалов в разделе «Виртуальная приемная», куда 1294 пользователей обратились через сайт с вопросами и обращениями о подтверждении стажа, проживания, выдаче справок по заработной плате и др.</w:t>
      </w:r>
    </w:p>
    <w:p>
      <w:pPr>
        <w:pStyle w:val="Normal"/>
        <w:ind w:firstLine="709"/>
        <w:jc w:val="both"/>
        <w:rPr/>
      </w:pPr>
      <w:r>
        <w:rPr/>
        <w:t xml:space="preserve">В управление культуры, архивов и документации области предоставлялись ежеквартальные и ежемесячные сведения и отчеты о количестве оказанной государственной услуги «Выдача архивных справок». В целях предоставления физическим и юридическим лицам электронных государственных услуг по выдаче архивных справок ежедневно проводилась регистрация запросов </w:t>
      </w:r>
      <w:r>
        <w:rPr>
          <w:bCs/>
          <w:color w:val="000000"/>
        </w:rPr>
        <w:t>и предоставление электронных государственных услуг</w:t>
      </w:r>
      <w:r>
        <w:rPr/>
        <w:t xml:space="preserve"> в информационной системе «Е-акимат». Регистрация обращений физических и юридических лиц, снятие их с контроля также ведутся в журналах регистрации входящей корреспонденции и  исходящей корреспонденции. В отчетном году в Риддерском филиале установлена программа «Е-акимат».</w:t>
      </w:r>
    </w:p>
    <w:p>
      <w:pPr>
        <w:pStyle w:val="Normal"/>
        <w:ind w:firstLine="708"/>
        <w:jc w:val="both"/>
        <w:rPr/>
      </w:pPr>
      <w:r>
        <w:rPr/>
        <w:t xml:space="preserve">Прием запросов от физических и юридических лиц и выдача результатов оказания государственной услуги осуществляются госархивом и филиалами на личном приеме, через веб-портал «электронного правительства». Госархивом области, Аягозским, Зайсанским, Зыряновским, Усть-Каменогорским филиалами запросы принимаются на альтернативной основе через Центры обслуживания населения (ЦОН). Также прием запросов и выдача результатов оказания государственной услуги осуществляются посредством почты. </w:t>
      </w:r>
    </w:p>
    <w:p>
      <w:pPr>
        <w:pStyle w:val="Normal"/>
        <w:ind w:firstLine="708"/>
        <w:jc w:val="both"/>
        <w:rPr/>
      </w:pPr>
      <w:r>
        <w:rPr/>
        <w:t xml:space="preserve">Оказание государственной услуги осуществляется в строгом соответствии с утвержденным стандартом и регламентом государственной услуги. Принимаются меры по недопущению просрочек документов, своевременно обрабатываются заявления на оказание госуслуги, поступившие через портал «электронного правительства». Проводится постоянный контроль за качеством и соблюдением сроков оказания государственной услуги. </w:t>
      </w:r>
    </w:p>
    <w:p>
      <w:pPr>
        <w:pStyle w:val="Normal"/>
        <w:ind w:firstLine="708"/>
        <w:jc w:val="both"/>
        <w:rPr>
          <w:lang w:val="kk-KZ"/>
        </w:rPr>
      </w:pPr>
      <w:r>
        <w:rPr/>
        <w:t>На информационных стендах по оказанию госуслуги «Выдача архивных справок» размещены обновленные Стандарт госуслуги «Выдача архивных справок», утвержденный приказом Министра культуры и спорта Республики Казахстан от 17 апреля 2015г. № 138 и Регламент государственной услуги «Выдача архивных справок», утвержденный постановлением Восточно-Казахстанского областного акимата от 30 июля 2015г. № 189.</w:t>
      </w:r>
    </w:p>
    <w:p>
      <w:pPr>
        <w:pStyle w:val="Normal"/>
        <w:ind w:firstLine="708"/>
        <w:jc w:val="both"/>
        <w:rPr/>
      </w:pPr>
      <w:r>
        <w:rPr/>
        <w:t>В соответствии с планом мероприятий по выполнению государственной услуги «Выдача архивных справок» госархивом области и его филиалами проведены производственные учебы с сотрудниками по исполнению запросов социально-правового характера, проведены обучающие семинары на тему «Оказание государственной услуги «Выдача архивных справок», даны разъяснения по соблюдению и выполнению Стандарта и Регламента госуслуги «Выдача архивных справок».  Жарминским филиалом проведено 2 круглых стола на темы: «Порядок оказания государственной услуги «Выдача архивных справок», «Стандарт госуслуги «Выдача архивных справок». Зыряновским филиалом проведены семинары-совещания на темы: Регламент государственной услуги «Выдача архивных справок», «Проведение анализа качества оказания госуслуги «Выдача архивных справок», соблюдение и выполнение Стандарта госуслуги «Выдача архивных справок». Риддерский филиал провел обучающий семинар с секретарями-делопроизводителями ГУ «Отдел образования города Риддер» по оказанию государственной услуги. Госархивом области, Аягозским, Зайсанским, Зыряновским филиалами проведены обучающие семинары и совещания с операторами ЦОН, на которых обсуждались перспективы совместной работы по оказанию госуслуги. В ходе учебы даны разъяснения по правильному оформлению заявлений граждан, даны подробные рекомендации по пакету документов, который должен прилагаться к заявлению согласно Стандарту государственной услуги «Выдача архивных справок». В целях уменьшения количества непрофильных заявлений специалистами архивных учреждений даны разъяснения по местонахождению документов всех категорий. В течение 2015 года велась разъяснительная работа по получению госуслуги «Выдача архивных справок» через ЦОН.</w:t>
      </w:r>
    </w:p>
    <w:p>
      <w:pPr>
        <w:pStyle w:val="Normal"/>
        <w:ind w:firstLine="708"/>
        <w:jc w:val="both"/>
        <w:rPr/>
      </w:pPr>
      <w:r>
        <w:rPr/>
        <w:t>В целях информированности населения об оказании государственной услуги госархивом области и филиалами велась работа по подготовке и опубликованию статей. Госархивом в газете «Семь дней» опубликована статья «Выдача архивных справок». Аягозским филиалом в газете «Аяг</w:t>
      </w:r>
      <w:r>
        <w:rPr>
          <w:lang w:val="kk-KZ"/>
        </w:rPr>
        <w:t>ө</w:t>
      </w:r>
      <w:r>
        <w:rPr/>
        <w:t>з жаналы</w:t>
      </w:r>
      <w:r>
        <w:rPr>
          <w:lang w:val="kk-KZ"/>
        </w:rPr>
        <w:t>қ</w:t>
      </w:r>
      <w:r>
        <w:rPr/>
        <w:t>тар» дано объявление, также филиалом в целях информированности населения транслировалась информация по оказанию государственной услуги на экране телевизора, расположенном в центре города. Зайсанским филиалом в местной газете «Досты</w:t>
      </w:r>
      <w:r>
        <w:rPr>
          <w:lang w:val="kk-KZ"/>
        </w:rPr>
        <w:t>қ</w:t>
      </w:r>
      <w:r>
        <w:rPr/>
        <w:t xml:space="preserve">» опубликована статья </w:t>
      </w:r>
      <w:r>
        <w:rPr>
          <w:lang w:val="kk-KZ"/>
        </w:rPr>
        <w:t>«Мұрағат тынысы»</w:t>
      </w:r>
      <w:r>
        <w:rPr/>
        <w:t xml:space="preserve"> об оказании государственной услуги «Выдача архивных справок». Зыряновским филиалом в городской газете «Заря Востока» опубликована статья «Архивные справки – через ЦОН». Риддерским филиалом в газете «Лениногорская правда» опубликована заметка «К сведению риддерцев». В рубрике «Вопрос-ответ» газеты «Рудный Алтай» вышла заметка Усть-Каменогорского филиала на тему: «Как быстро можно оформить справку?»,  в которой разъяснялись сроки исполнения запросов населения на основании действующего законодательства по оказанию госуслуги «Выдача архивных справок». </w:t>
      </w:r>
    </w:p>
    <w:p>
      <w:pPr>
        <w:pStyle w:val="Normal"/>
        <w:ind w:firstLine="708"/>
        <w:jc w:val="both"/>
        <w:rPr/>
      </w:pPr>
      <w:r>
        <w:rPr/>
        <w:t xml:space="preserve">В целях информированности населения об оказании государственной услуги через ЦОН Усть-Каменогорским филиалом разработана памятка по вопросу получения архивных справок о подтверждении трудовой деятельности посредством ЦОН, которая раздавалась всем посетителям архива. </w:t>
      </w:r>
    </w:p>
    <w:p>
      <w:pPr>
        <w:pStyle w:val="Normal"/>
        <w:ind w:firstLine="708"/>
        <w:jc w:val="both"/>
        <w:rPr/>
      </w:pPr>
      <w:r>
        <w:rPr/>
        <w:t>Риддерским филиалом организован социологический опрос общественного мнения по выявлению степени удовлетворенности населения качеством оказания госуслуги.  С этой целью были разработаны анкеты для заявителей по оценке качества оказываемых государственных услуг.</w:t>
      </w:r>
    </w:p>
    <w:p>
      <w:pPr>
        <w:pStyle w:val="Normal"/>
        <w:ind w:firstLine="708"/>
        <w:jc w:val="both"/>
        <w:rPr/>
      </w:pPr>
      <w:r>
        <w:rPr/>
        <w:t>В госархиве и его филиалах созданы комиссии по проверки качества и сроков исполнения госуслуги «Выдача архивных справок». Регулярно проводятся внутренние проверки по качеству исполнения госуслуги. Нарушений в ходе проверок не выявлено.</w:t>
      </w:r>
    </w:p>
    <w:p>
      <w:pPr>
        <w:pStyle w:val="Normal"/>
        <w:ind w:firstLine="708"/>
        <w:jc w:val="both"/>
        <w:rPr/>
      </w:pPr>
      <w:r>
        <w:rPr/>
        <w:t>В соответствии с Планом мероприятий по улучшению показателей результатов оценки качества оказания государственных услуг акимата Восточно-Казахстанской области на 2015 год назначены приказами ответственные лица по мониторингу качества оказания государственной услуги «Выдача архивных справок». Проведен анализ бизнес-процессов оказания государственной услуги с указанием сильных и слабых сторон и обследование автоматизированных рабочих мест специалистов, оказывающих госуслугу, на предмет интеграции информационной системы с компонентами «электронного правительства».</w:t>
      </w:r>
    </w:p>
    <w:p>
      <w:pPr>
        <w:pStyle w:val="Normal"/>
        <w:ind w:firstLine="709"/>
        <w:jc w:val="both"/>
        <w:rPr/>
      </w:pPr>
      <w:r>
        <w:rPr/>
        <w:t>Во исполнение плана мероприятий по реализации Соглашения между администрацией Алтайского края Российской Федерации и акиматом Восточно-Казахстанской области о торгово-экономическом, научно-техническом и культурном сотрудничестве на 2014-2015 годы (п.5.6. «Осуществление сотрудничества между архивными учреждениями Алтайского края и Восточно-Казахстанской области») в управление культуры, архивов и документации области ежеквартально предоставляется информация о выдаче архивных справок физическим и юридическим лицам Алтайского края.</w:t>
      </w:r>
    </w:p>
    <w:p>
      <w:pPr>
        <w:pStyle w:val="Normal"/>
        <w:ind w:firstLine="720"/>
        <w:jc w:val="both"/>
        <w:rPr/>
      </w:pPr>
      <w:r>
        <w:rPr/>
        <w:t>Проводилась работа по госучету документов: составление новых, продолжение имеющихся листов, карточек фондов, сведений об изменениях в составе и объеме фондов. Составлены паспорт архивного фонда и сведения об изменениях в составе и объеме фондов госархива области и филиалов по состоянию на 1 января 2016 года.</w:t>
      </w:r>
    </w:p>
    <w:p>
      <w:pPr>
        <w:pStyle w:val="Normal"/>
        <w:ind w:firstLine="720"/>
        <w:jc w:val="both"/>
        <w:rPr/>
      </w:pPr>
      <w:r>
        <w:rPr/>
        <w:t>Продолжена работа по улучшению физического состояния документов, в том числе подшивка, реставрация документов, проверка наличия и физического состояния документов, восстановление затухающих текстов и т.п.</w:t>
      </w:r>
    </w:p>
    <w:p>
      <w:pPr>
        <w:pStyle w:val="Normal"/>
        <w:ind w:firstLine="720"/>
        <w:jc w:val="both"/>
        <w:rPr/>
      </w:pPr>
      <w:r>
        <w:rPr/>
        <w:t>Согласно поручению Министерства культуры и спорта Республики Казахстан о создании информационной системы «Единый электронный архив документов» (ИС ЕЭАД) в соответствии с государственной программой «Информационный Казахстан – 2020», утвержденной постановлением Президента РК от 08 января 2013г. № 4647 ведется работа по пополнению ИС ЕЭАД по центральному каталогу фондов.</w:t>
      </w:r>
    </w:p>
    <w:p>
      <w:pPr>
        <w:pStyle w:val="Normal"/>
        <w:ind w:firstLine="720"/>
        <w:jc w:val="both"/>
        <w:rPr/>
      </w:pPr>
      <w:r>
        <w:rPr/>
        <w:t xml:space="preserve">Для реализации возможности быстрого доступа к документам, автоматизации поиска архивной информации в централизованной базе данных, а также повышения эффективности работы архивистов продолжена работа по внесению сведений в АСУ «Электронный архив Восточно-Казахстанской области». </w:t>
      </w:r>
      <w:r>
        <w:rPr>
          <w:color w:val="000000"/>
        </w:rPr>
        <w:t>Всего в АСУ «Электронный архив ВКО» зарегистрировано 2 887 ед.хр., создано 241247  скан-образов.</w:t>
      </w:r>
    </w:p>
    <w:p>
      <w:pPr>
        <w:pStyle w:val="Normal"/>
        <w:ind w:firstLine="720"/>
        <w:jc w:val="both"/>
        <w:rPr/>
      </w:pPr>
      <w:r>
        <w:rPr/>
        <w:t xml:space="preserve">Осуществлялся прием документов постоянного срока хранения, отнесенных к составу Национального архивного фонда Республики Казахстан, и по личному составу на государственное хранение. </w:t>
      </w:r>
    </w:p>
    <w:p>
      <w:pPr>
        <w:pStyle w:val="Normal"/>
        <w:ind w:firstLine="720"/>
        <w:jc w:val="both"/>
        <w:rPr/>
      </w:pPr>
      <w:r>
        <w:rPr/>
        <w:t>За отчетный период оказывалась методическая, практическая помощь  работникам служб управления документацией, ведомственных архивов по разработке номенклатур дел, положений о ведомственном архиве и экспертной комиссии, правил документирования и управления документацией, гербовых бланков, научно-технической обработке документов органам государственной власти, областным департаментам и управлениям, судебным органам, органам прокуратуры, городским, районным отделам и другим организациям всех форм собственности Восточно-Казахстанской области.</w:t>
      </w:r>
    </w:p>
    <w:p>
      <w:pPr>
        <w:pStyle w:val="Normal"/>
        <w:ind w:firstLine="720"/>
        <w:jc w:val="both"/>
        <w:rPr/>
      </w:pPr>
      <w:r>
        <w:rPr/>
        <w:t>Во исполнение письма Министерства культуры и спорта РК от 13 октября 2014 г. № 16-01/584-И, в соответствии с планом проведения проверок ГУ «Управление культуры, архивов и документации Восточно-Казахстанской области», утвержденным приказом Министерства культуры и спорта РК от 03 декабря 2014 г. № 122 архивные учреждения приняли  участие в  проведении проверок состояния делопроизводства и хранения документов в государственных учреждениях и организациях.</w:t>
      </w:r>
    </w:p>
    <w:p>
      <w:pPr>
        <w:pStyle w:val="Normal"/>
        <w:ind w:firstLine="720"/>
        <w:jc w:val="both"/>
        <w:rPr/>
      </w:pPr>
      <w:r>
        <w:rPr/>
        <w:t>В области использования документов работа архивных учреждений посвящена знаменательным датам: празднованию 20-летия Ассамблеи народов Казахстана, 70-летию Победы в Великой Отечественной войне, 550-летию Казахского ханства, 20-летию Конституции Республики Казахстан, 170-летию великого казахского поэта-мыслителя Абая Кунанбаева. Проводится совместная работа с учреждениями науки, образования, с национально-культурными центрами, библиотеками, историко-краеведческими музеями, общественными и другими организациями в проведении мероприятий, связанных со знаменательными событиями.</w:t>
      </w:r>
    </w:p>
    <w:p>
      <w:pPr>
        <w:pStyle w:val="Normal"/>
        <w:ind w:firstLine="708"/>
        <w:jc w:val="both"/>
        <w:rPr>
          <w:color w:val="000000"/>
        </w:rPr>
      </w:pPr>
      <w:r>
        <w:rPr/>
        <w:t>Госархивом подготовлено и представлено 8 мультимедийных презентаций: «Информация о проделанной работе КГУ «Государственный архив» управления культуры, архивов и документации Восточно-Казахстанской области и его филиалов за 2014 год», «Личные документы и воспоминания участников ВОВ из документов, хранящихся в госархиве области», «Восточный Казахстан в годы  Великой Отечественной войны», «Фонды личного происхождения – источники по истории родного края», «Поклонимся и мертвым и живым», «Город вещих снов»,</w:t>
      </w:r>
      <w:r>
        <w:rPr>
          <w:color w:val="FF0000"/>
        </w:rPr>
        <w:t xml:space="preserve"> </w:t>
      </w:r>
      <w:r>
        <w:rPr/>
        <w:t>«Вип персона исторического факультета – В.И. Петров», «Мои четверостишия…».</w:t>
      </w:r>
    </w:p>
    <w:p>
      <w:pPr>
        <w:pStyle w:val="Normal"/>
        <w:ind w:firstLine="708"/>
        <w:jc w:val="both"/>
        <w:rPr>
          <w:lang w:val="kk-KZ"/>
        </w:rPr>
      </w:pPr>
      <w:r>
        <w:rPr/>
        <w:t>Проводится регулярная работа по взаимодействию со средствами массовой информации. Госархивом для телеканала «Казахстан-Оскемен» подготовлен сюжет с использованием документов личных фондов участников Великой Отечественной войны. Архивными учреждениями проведена работа по п</w:t>
      </w:r>
      <w:r>
        <w:rPr>
          <w:lang w:val="kk-KZ"/>
        </w:rPr>
        <w:t>одготовке и опубликованию статей, посвященных 70-летию Победы советского народа над фашистской Германией</w:t>
      </w:r>
      <w:r>
        <w:rPr>
          <w:bCs/>
          <w:lang w:val="kk-KZ"/>
        </w:rPr>
        <w:t xml:space="preserve">, </w:t>
      </w:r>
      <w:r>
        <w:rPr/>
        <w:t>празднованию 20-летия года Ассамблеи народа Казахстана и др.</w:t>
      </w:r>
      <w:r>
        <w:rPr>
          <w:lang w:val="kk-KZ"/>
        </w:rPr>
        <w:t xml:space="preserve"> Г</w:t>
      </w:r>
      <w:r>
        <w:rPr>
          <w:bCs/>
        </w:rPr>
        <w:t xml:space="preserve">осархивом издано 3 сборника в честь празднования 70-летия Победы в </w:t>
      </w:r>
      <w:r>
        <w:rPr>
          <w:lang w:val="kk-KZ"/>
        </w:rPr>
        <w:t xml:space="preserve"> </w:t>
      </w:r>
      <w:r>
        <w:rPr>
          <w:bCs/>
        </w:rPr>
        <w:t xml:space="preserve">Великой Отечественной войне. </w:t>
      </w:r>
      <w:r>
        <w:rPr/>
        <w:t>Зайсанским филиалом к</w:t>
      </w:r>
      <w:r>
        <w:rPr>
          <w:lang w:val="kk-KZ"/>
        </w:rPr>
        <w:t xml:space="preserve"> этой знаменательной дате издана книга  «Участникам Великой Отечественной войны, труженникам тыла посвящается...», «Майдан, тыл ардагерлеріне тағзым!».</w:t>
      </w:r>
    </w:p>
    <w:p>
      <w:pPr>
        <w:pStyle w:val="Normal"/>
        <w:ind w:firstLine="708"/>
        <w:jc w:val="both"/>
        <w:rPr>
          <w:bCs/>
        </w:rPr>
      </w:pPr>
      <w:r>
        <w:rPr/>
        <w:t xml:space="preserve">К 70-летию Великой Победы </w:t>
      </w:r>
      <w:r>
        <w:rPr>
          <w:lang w:val="kk-KZ"/>
        </w:rPr>
        <w:t xml:space="preserve">проведена Международная научно-практическая конференция </w:t>
      </w:r>
      <w:r>
        <w:rPr>
          <w:bCs/>
        </w:rPr>
        <w:t>«ВЕЛИКАЯ  ОТЕЧЕСТВЕННАЯ  ВОЙНА: ИСТОРИЯ,  МЕТОДОЛОГИЯ,  СОВРЕМЕННОЕ ОСМЫСЛЕНИЕ».</w:t>
      </w:r>
    </w:p>
    <w:p>
      <w:pPr>
        <w:pStyle w:val="Normal"/>
        <w:ind w:firstLine="708"/>
        <w:jc w:val="both"/>
        <w:rPr>
          <w:lang w:val="kk-KZ"/>
        </w:rPr>
      </w:pPr>
      <w:r>
        <w:rPr>
          <w:rStyle w:val="Style14"/>
          <w:rFonts w:eastAsia="Calibri"/>
          <w:sz w:val="28"/>
        </w:rPr>
        <w:t>В отчетном периоде</w:t>
      </w:r>
      <w:r>
        <w:rPr>
          <w:rStyle w:val="Style14"/>
          <w:rFonts w:eastAsia="Calibri"/>
          <w:sz w:val="28"/>
          <w:lang w:val="kk-KZ"/>
        </w:rPr>
        <w:t xml:space="preserve"> п</w:t>
      </w:r>
      <w:r>
        <w:rPr>
          <w:rStyle w:val="Style14"/>
          <w:rFonts w:eastAsia="Calibri"/>
          <w:sz w:val="28"/>
        </w:rPr>
        <w:t>одготовлено семнадцать выставок, посвящённых знаменательным и памятным датам.</w:t>
      </w:r>
    </w:p>
    <w:p>
      <w:pPr>
        <w:pStyle w:val="Normal"/>
        <w:ind w:firstLine="708"/>
        <w:jc w:val="both"/>
        <w:rPr/>
      </w:pPr>
      <w:r>
        <w:rPr/>
        <w:t>Госархив области принял участие в  творческом вечере «Краеведческие чтения» с докладами и</w:t>
      </w:r>
      <w:r>
        <w:rPr>
          <w:rStyle w:val="Style14"/>
          <w:rFonts w:eastAsia="Calibri"/>
          <w:sz w:val="28"/>
        </w:rPr>
        <w:t xml:space="preserve"> мультимедийными презентациями к ним</w:t>
      </w:r>
      <w:r>
        <w:rPr/>
        <w:t xml:space="preserve"> «Великая Отечественная война в архивных источниках», в международной научно-практической конференции «Этнодемографические процессы в Казахстане и сопредельных территориях», </w:t>
      </w:r>
      <w:r>
        <w:rPr>
          <w:color w:val="333333"/>
          <w:shd w:fill="FBF8EF" w:val="clear"/>
        </w:rPr>
        <w:t xml:space="preserve">в </w:t>
      </w:r>
      <w:r>
        <w:rPr/>
        <w:t>презентации историко-документальной выставки «История становления цветной металлургии Казахстана» и других мероприятиях.</w:t>
      </w:r>
    </w:p>
    <w:p>
      <w:pPr>
        <w:pStyle w:val="Normal"/>
        <w:ind w:firstLine="708"/>
        <w:jc w:val="both"/>
        <w:rPr/>
      </w:pPr>
      <w:r>
        <w:rPr/>
        <w:t>Проводилась культурно-просветительская работа с учащимися районных колледжей и школ</w:t>
      </w:r>
      <w:r>
        <w:rPr>
          <w:bCs/>
          <w:lang w:val="kk-KZ"/>
        </w:rPr>
        <w:t xml:space="preserve">. </w:t>
      </w:r>
      <w:r>
        <w:rPr/>
        <w:t>Проведено 13 экскурсий, 2 творческие встречи, 12 лекций, 8 уроков для студентов и школьников, 1 круглый стол.</w:t>
      </w:r>
    </w:p>
    <w:p>
      <w:pPr>
        <w:pStyle w:val="Normal"/>
        <w:ind w:firstLine="708"/>
        <w:jc w:val="both"/>
        <w:rPr/>
      </w:pPr>
      <w:r>
        <w:rPr>
          <w:color w:val="000000"/>
        </w:rPr>
        <w:t xml:space="preserve">Для подготовки и оформления выставок, мультимедийных презентаций госархивом отсканировано и распечатано 136 документов и фотографий, </w:t>
      </w:r>
      <w:r>
        <w:rPr/>
        <w:t>распечатано</w:t>
      </w:r>
      <w:r>
        <w:rPr>
          <w:color w:val="FF0000"/>
        </w:rPr>
        <w:t xml:space="preserve"> </w:t>
      </w:r>
      <w:r>
        <w:rPr>
          <w:color w:val="000000"/>
        </w:rPr>
        <w:t xml:space="preserve">122 документа. Риддерским филиалом  отсканировано 488 документов и фотодокументов. </w:t>
      </w:r>
      <w:r>
        <w:rPr/>
        <w:t>Для работы исследователей в читальном зале, исполнения запросов социально-правового характера архивными учреждениями отксерокопировано 7 762 листов документов (решения, постановления, распоряжения, нотариальные документы, протоколы, газетные подшивки и т.д.). Из них госархивом</w:t>
      </w:r>
      <w:r>
        <w:rPr>
          <w:color w:val="000000"/>
        </w:rPr>
        <w:t xml:space="preserve"> области отксерокопировано 5 369 листов документов, Аягузским филиалом - </w:t>
      </w:r>
      <w:r>
        <w:rPr>
          <w:bCs/>
          <w:color w:val="000000"/>
        </w:rPr>
        <w:t xml:space="preserve">92 листа, Зайсанским филиалом – </w:t>
      </w:r>
      <w:r>
        <w:rPr>
          <w:rFonts w:cs="KZ Times New Roman;Times New Roman" w:ascii="KZ Times New Roman;Times New Roman" w:hAnsi="KZ Times New Roman;Times New Roman"/>
          <w:color w:val="000000"/>
        </w:rPr>
        <w:t xml:space="preserve">532 листа, </w:t>
      </w:r>
      <w:r>
        <w:rPr>
          <w:color w:val="000000"/>
        </w:rPr>
        <w:t>Зыряновским - 400 листов, Риддерским</w:t>
      </w:r>
      <w:r>
        <w:rPr>
          <w:b/>
          <w:color w:val="000000"/>
        </w:rPr>
        <w:t xml:space="preserve"> </w:t>
      </w:r>
      <w:r>
        <w:rPr>
          <w:color w:val="000000"/>
        </w:rPr>
        <w:t>филиалом сняты ксерокопии с 1369 листов.</w:t>
      </w:r>
      <w:r>
        <w:rPr/>
        <w:t xml:space="preserve"> </w:t>
      </w:r>
    </w:p>
    <w:p>
      <w:pPr>
        <w:pStyle w:val="Normal"/>
        <w:ind w:firstLine="708"/>
        <w:jc w:val="both"/>
        <w:rPr/>
      </w:pPr>
      <w:r>
        <w:rPr/>
        <w:t>В области создания информационно-поисковых систем архивные учреждения занимались описанием управленческой документации, документов личного происхождения, переработкой фондов, созданием научно-справочного аппарата к ним, каталогизацией документов.</w:t>
      </w:r>
    </w:p>
    <w:p>
      <w:pPr>
        <w:pStyle w:val="Normal"/>
        <w:ind w:firstLine="708"/>
        <w:jc w:val="both"/>
        <w:rPr/>
      </w:pPr>
      <w:r>
        <w:rPr/>
        <w:t xml:space="preserve">Продолжена работа по внесению сведений в базы данных  «Видеотека» и «Книга памяти», «Именной каталог», «Оставь свой след в истории». </w:t>
      </w:r>
    </w:p>
    <w:p>
      <w:pPr>
        <w:pStyle w:val="Normal"/>
        <w:ind w:firstLine="708"/>
        <w:jc w:val="both"/>
        <w:rPr/>
      </w:pPr>
      <w:r>
        <w:rPr/>
        <w:t>В плане обмена опытом в сфере обеспечения сохранности, комплектования, учёта и использования документов Архивного фонда РК организована встреча с работниками государственного архива города Кызылорда и работниками отдела организации и координации архивного дела управления культуры, архивов и документации  Кызылординской области. Архивисты госархива ВКО продемонстрировали разработанную ими установку по оцифровке архивных документов, методику создания и обеспечения сохранности накопленного электронного массива данных, методику организации работы с документами личного происхождения, создания информационно-поисковых систем к документам личных фондов: каталогов, картотек, в электронном формате; организации использования и научной публикации документов фондов личного происхождения (выставки, сборники документов и др. формы). Были обсуждены проблемные вопросы в области комплектования государственных архивов документами Национального архивного фонда, их учета и сохранности.</w:t>
      </w:r>
    </w:p>
    <w:p>
      <w:pPr>
        <w:pStyle w:val="Normal"/>
        <w:ind w:firstLine="708"/>
        <w:jc w:val="both"/>
        <w:rPr/>
      </w:pPr>
      <w:r>
        <w:rPr/>
        <w:t>Успешно функционирует и регулярно пополняется сообщениями информационный сайт «Государственный архив Восточно-Казахстанской области и его филиалы»</w:t>
      </w:r>
      <w:r>
        <w:rPr>
          <w:b/>
        </w:rPr>
        <w:t xml:space="preserve"> (</w:t>
      </w:r>
      <w:hyperlink r:id="rId2">
        <w:r>
          <w:rPr>
            <w:rStyle w:val="InternetLink"/>
            <w:b/>
          </w:rPr>
          <w:t>h</w:t>
        </w:r>
        <w:r>
          <w:rPr>
            <w:rStyle w:val="InternetLink"/>
            <w:b/>
            <w:lang w:val="en-US"/>
          </w:rPr>
          <w:t>ttp</w:t>
        </w:r>
        <w:r>
          <w:rPr>
            <w:rStyle w:val="InternetLink"/>
            <w:b/>
          </w:rPr>
          <w:t>://</w:t>
        </w:r>
        <w:r>
          <w:rPr>
            <w:rStyle w:val="InternetLink"/>
            <w:b/>
            <w:lang w:val="en-US"/>
          </w:rPr>
          <w:t>e</w:t>
        </w:r>
        <w:r>
          <w:rPr>
            <w:rStyle w:val="InternetLink"/>
            <w:b/>
          </w:rPr>
          <w:t>-</w:t>
        </w:r>
        <w:r>
          <w:rPr>
            <w:rStyle w:val="InternetLink"/>
            <w:b/>
            <w:lang w:val="en-US"/>
          </w:rPr>
          <w:t>arhiv</w:t>
        </w:r>
        <w:r>
          <w:rPr>
            <w:rStyle w:val="InternetLink"/>
            <w:b/>
          </w:rPr>
          <w:t>.</w:t>
        </w:r>
        <w:r>
          <w:rPr>
            <w:rStyle w:val="InternetLink"/>
            <w:b/>
            <w:lang w:val="en-US"/>
          </w:rPr>
          <w:t>vko</w:t>
        </w:r>
        <w:r>
          <w:rPr>
            <w:rStyle w:val="InternetLink"/>
            <w:b/>
          </w:rPr>
          <w:t>.</w:t>
        </w:r>
        <w:r>
          <w:rPr>
            <w:rStyle w:val="InternetLink"/>
            <w:b/>
            <w:lang w:val="en-US"/>
          </w:rPr>
          <w:t>gov</w:t>
        </w:r>
        <w:r>
          <w:rPr>
            <w:rStyle w:val="InternetLink"/>
            <w:b/>
          </w:rPr>
          <w:t>/</w:t>
        </w:r>
        <w:r>
          <w:rPr>
            <w:rStyle w:val="InternetLink"/>
            <w:b/>
            <w:lang w:val="en-US"/>
          </w:rPr>
          <w:t>kz</w:t>
        </w:r>
      </w:hyperlink>
      <w:r>
        <w:rPr>
          <w:b/>
        </w:rPr>
        <w:t>)</w:t>
      </w:r>
      <w:r>
        <w:rPr>
          <w:b/>
          <w:color w:val="000000"/>
        </w:rPr>
        <w:t xml:space="preserve">. </w:t>
      </w:r>
      <w:r>
        <w:rPr>
          <w:color w:val="000000"/>
        </w:rPr>
        <w:t>Через «Виртуальную приемную» физические и юридические лица могут обратиться не только в госархив области, но и в его филиалы.</w:t>
      </w:r>
      <w:r>
        <w:rPr>
          <w:b/>
          <w:color w:val="000000"/>
        </w:rPr>
        <w:t xml:space="preserve"> </w:t>
      </w:r>
      <w:r>
        <w:rPr/>
        <w:t>На сайте размещены статьи по истории края, города, в разделе новостей информации о приеме документов личного происхождения, об участии в творческих вечерах, доклады, фотоальбомы и др.</w:t>
      </w:r>
      <w:r>
        <w:rPr>
          <w:b/>
        </w:rPr>
        <w:t xml:space="preserve"> </w:t>
      </w:r>
      <w:r>
        <w:rPr/>
        <w:t xml:space="preserve">В 2015 году сайт госархива области посетило 52 937 пользователей, количество просмотренных страниц составило 249 094. </w:t>
      </w:r>
    </w:p>
    <w:p>
      <w:pPr>
        <w:pStyle w:val="Normal"/>
        <w:ind w:firstLine="708"/>
        <w:jc w:val="both"/>
        <w:rPr>
          <w:color w:val="000000"/>
        </w:rPr>
      </w:pPr>
      <w:r>
        <w:rPr>
          <w:bCs/>
          <w:color w:val="000000"/>
        </w:rPr>
        <w:t xml:space="preserve">В новостную ленту и для пополнения </w:t>
      </w:r>
      <w:r>
        <w:rPr>
          <w:color w:val="000000"/>
        </w:rPr>
        <w:t xml:space="preserve">web-страниц  сайта «Государственный архив Восточно-Казахстанской области и его филиалы» филиалами были подготовлены и представлены информации:  «И не допета песня до конца, и чаша жизни не допита» о подготовленной в декабре прошлого года выставке к 105-летию Павла Васильева; «Стартует год Ассамблеи народа Казахстана», «Встреча с писателем-натуралистом, краеведом, фотоохотником Лухтановым А.Г.»; «Отчетная встреча  с Акимом Зыряновского  района»; «Коллекционер из Зыряновска Миков В.Ф. открывает секреты камней»; «Вспомним всех поименно»; «Дорога «Восточное  кольцо»»; «Школа-интернат нового типа. Связь школы с жизнью», «Юные исследователи» (о работе в читальном зале филиала учащихся школы № 3 имени Д.Кунаева г.Риддер), «В гостях у ветерана» (о передаче на государственное хранение документов личного происхождения ветерана Великой Отечественной войны Медведева И.И.), </w:t>
      </w:r>
      <w:r>
        <w:rPr/>
        <w:t xml:space="preserve">«Әйел-ана, әйел-бақыт, әйел-қайраткер», «Мұрағатта сақталар кұнды мұра», «70-летию победы посвящается ….», «Дети войны»,   «О работе в трудармии в годы войны. За страницами архивных документов», «Единство фронта и тыла-залог победы  в  Великой  отечественной  войне», «Трудармия в годы войны», </w:t>
      </w:r>
      <w:r>
        <w:rPr>
          <w:color w:val="000000"/>
        </w:rPr>
        <w:t>фотодокументальная выставка «Зыряновцы на полях сражений и в тылу», «Золотой Тургусун-2015г.», Творческая встреча с писательницей  Медведевой Н.Г., «Сведения об отце» (о работе в читальном зале Абдрахмановой З.З., дочери Тезекпаева З.К., ветерана ВОВ), «На презентации книги Михаила Немцева «Среди героев ваши имена», «Для меня война закончилась сегодня…» (беседа с родственниками ветерана Великой Отечественной войны Савельева М.Е. о передаче документов ветерана в филиал), «Фронт и тыл едины», «Мудрый учитель, чуткий наставник» (о документах личного происхождения Акылтаева Кайыртая), презентация выставки «Моя страна, мой Президент», «Один народ! Одна судьба! Один Президент!» (ко дню Первого Президента Республики Казахстан), презентация выставки «Независимая моя страна, будь во веки веков сильна!» и др.</w:t>
      </w:r>
    </w:p>
    <w:p>
      <w:pPr>
        <w:pStyle w:val="Normal"/>
        <w:ind w:firstLine="708"/>
        <w:jc w:val="both"/>
        <w:rPr/>
      </w:pPr>
      <w:r>
        <w:rPr>
          <w:bCs/>
          <w:color w:val="000000"/>
        </w:rPr>
        <w:t>Госархив принял участие в семинаре «Техническая Академия «Лаборатории Касперского»», на котором были даны рекомендации по развертыванию защиты от  развития угроз, рассматривались вопросы разделения ролей на сервере администрирования и др.</w:t>
      </w:r>
    </w:p>
    <w:p>
      <w:pPr>
        <w:pStyle w:val="Heading"/>
        <w:ind w:firstLine="709"/>
        <w:jc w:val="both"/>
        <w:rPr>
          <w:sz w:val="28"/>
        </w:rPr>
      </w:pPr>
      <w:r>
        <w:rPr>
          <w:sz w:val="28"/>
        </w:rPr>
        <w:t>В отчетном периоде проведена комплексная проверка Жарминского филиала КГУ «Государственный архив» управления культуры, архивов и документации ВКО. В ходе проверок были даны рекомендации по оптимизации деятельности филиалов и устранению имеющихся недостатков.</w:t>
      </w:r>
    </w:p>
    <w:p>
      <w:pPr>
        <w:pStyle w:val="Heading"/>
        <w:ind w:firstLine="709"/>
        <w:jc w:val="both"/>
        <w:rPr>
          <w:sz w:val="28"/>
        </w:rPr>
      </w:pPr>
      <w:r>
        <w:rPr>
          <w:sz w:val="28"/>
        </w:rPr>
        <w:t>Еженедельно проводятся заседания дирекции, на которых рассматриваются итоги работы, выполнение основных показателей плана, осуществляется контроль за исполнением запросов, решаются вопросы финансово-хозяйственной деятельности.</w:t>
      </w:r>
    </w:p>
    <w:p>
      <w:pPr>
        <w:pStyle w:val="Heading"/>
        <w:ind w:firstLine="709"/>
        <w:jc w:val="both"/>
        <w:rPr>
          <w:sz w:val="28"/>
        </w:rPr>
      </w:pPr>
      <w:r>
        <w:rPr>
          <w:sz w:val="28"/>
        </w:rPr>
        <w:t>Работники госархива и Усть-Каменогорского филиала по личному составу участвуют в работе Восточно-Казахстанской областной экспертно-проверочной комиссии.  Директора филиалов и председатели экспертных комиссий архивных учреждений приняли участие в семинаре-совещании по итогам работы областной ЭПК.</w:t>
      </w:r>
    </w:p>
    <w:p>
      <w:pPr>
        <w:pStyle w:val="Heading"/>
        <w:ind w:firstLine="709"/>
        <w:jc w:val="both"/>
        <w:rPr>
          <w:sz w:val="28"/>
        </w:rPr>
      </w:pPr>
      <w:r>
        <w:rPr>
          <w:sz w:val="28"/>
        </w:rPr>
        <w:t>В отчетном периоде проведено 113 заседаний экспертных комиссий, из них госархивом проведено 3 заседания, Аягозским филиалом проведено 20 заседаний, Жарминским филиалом – 12 заседаний, Зайсанским филиалом проведено 44 заседания, Зыряновским филиалом – 13 заседаний, Риддерским филиалом – 18 заседаний, Усть-Каменогорским филиалом по личному составу – 3 заседания.</w:t>
      </w:r>
    </w:p>
    <w:p>
      <w:pPr>
        <w:pStyle w:val="Heading"/>
        <w:ind w:firstLine="709"/>
        <w:jc w:val="both"/>
        <w:rPr>
          <w:sz w:val="28"/>
        </w:rPr>
      </w:pPr>
      <w:r>
        <w:rPr>
          <w:sz w:val="28"/>
        </w:rPr>
        <w:t>В соответствии с Постановлением Правительства Республики Казахстан «О расширении сферы употребления государственного языка в государственных органах» от 14 августа 1998г. № 769 продолжалось оформление на государственном и русском языках приказов по основной деятельности и личному составу, подготовка текстов статей, заметок.</w:t>
      </w:r>
    </w:p>
    <w:p>
      <w:pPr>
        <w:pStyle w:val="Heading"/>
        <w:ind w:firstLine="709"/>
        <w:jc w:val="both"/>
        <w:rPr>
          <w:sz w:val="28"/>
        </w:rPr>
      </w:pPr>
      <w:r>
        <w:rPr>
          <w:sz w:val="28"/>
        </w:rPr>
        <w:t xml:space="preserve">На веб-портале госзакупок размещен годовой план по госзакупкам госархива области на 2015 год. Осуществляется контроль за его выполнением. </w:t>
      </w:r>
    </w:p>
    <w:p>
      <w:pPr>
        <w:pStyle w:val="Heading"/>
        <w:ind w:firstLine="709"/>
        <w:jc w:val="both"/>
        <w:rPr>
          <w:sz w:val="28"/>
        </w:rPr>
      </w:pPr>
      <w:r>
        <w:rPr>
          <w:sz w:val="28"/>
        </w:rPr>
        <w:t>Проведен текущий ремонт наружных сетей отопления в зданиях госархива по ул. Головкова, 26/1 и Крылова, 39. В Жарминском и Зайсанском филиалах произведён текущий косметический ремонт зданий и кабинетов. В здании  Зыряновского филиала по ул. Горького, 33 произведена реконструкция и косметический ремонт бытового помещения, в здании по ул. Молодежная, 11 проведены работы по теплоизоляции труб для подачи горячей воды, завершен текущий ремонт кровли  крыши, также произведен ремонт  крыши  со стороны запасного входа путем покрытия металлической жестью в здании по ул. М.  Горького 33.</w:t>
      </w:r>
    </w:p>
    <w:p>
      <w:pPr>
        <w:pStyle w:val="Normal"/>
        <w:jc w:val="both"/>
        <w:rPr>
          <w:b/>
          <w:b/>
          <w:i/>
          <w:i/>
        </w:rPr>
      </w:pPr>
      <w:r>
        <w:rPr>
          <w:b/>
          <w:i/>
        </w:rPr>
        <w:t xml:space="preserve">        </w:t>
      </w:r>
    </w:p>
    <w:p>
      <w:pPr>
        <w:pStyle w:val="Normal"/>
        <w:jc w:val="both"/>
        <w:rPr/>
      </w:pPr>
      <w:r>
        <w:rPr/>
      </w:r>
    </w:p>
    <w:p>
      <w:pPr>
        <w:pStyle w:val="Normal"/>
        <w:numPr>
          <w:ilvl w:val="0"/>
          <w:numId w:val="3"/>
        </w:numPr>
        <w:jc w:val="center"/>
        <w:rPr>
          <w:b/>
          <w:b/>
        </w:rPr>
      </w:pPr>
      <w:r>
        <w:rPr>
          <w:b/>
        </w:rPr>
        <w:t xml:space="preserve">Обеспечение сохранности и государственный учет документов </w:t>
      </w:r>
    </w:p>
    <w:p>
      <w:pPr>
        <w:pStyle w:val="Normal"/>
        <w:jc w:val="center"/>
        <w:rPr>
          <w:b/>
          <w:b/>
        </w:rPr>
      </w:pPr>
      <w:r>
        <w:rPr>
          <w:b/>
        </w:rPr>
        <w:t>Национального архивного фонда Республики Казахстан</w:t>
      </w:r>
    </w:p>
    <w:p>
      <w:pPr>
        <w:pStyle w:val="Normal"/>
        <w:jc w:val="both"/>
        <w:rPr>
          <w:b/>
          <w:b/>
        </w:rPr>
      </w:pPr>
      <w:r>
        <w:rPr>
          <w:b/>
        </w:rPr>
      </w:r>
    </w:p>
    <w:p>
      <w:pPr>
        <w:pStyle w:val="TextBodyIndent"/>
        <w:spacing w:before="0" w:after="0"/>
        <w:ind w:left="0" w:hanging="0"/>
        <w:jc w:val="center"/>
        <w:rPr>
          <w:b/>
          <w:b/>
          <w:i/>
          <w:i/>
        </w:rPr>
      </w:pPr>
      <w:r>
        <w:rPr>
          <w:b/>
          <w:i/>
        </w:rPr>
        <w:t xml:space="preserve">Обеспечение сохранности документов Национального архивного фонда </w:t>
      </w:r>
    </w:p>
    <w:p>
      <w:pPr>
        <w:pStyle w:val="TextBodyIndent"/>
        <w:spacing w:before="0" w:after="0"/>
        <w:ind w:left="0" w:hanging="0"/>
        <w:jc w:val="center"/>
        <w:rPr>
          <w:b/>
          <w:b/>
          <w:i/>
          <w:i/>
        </w:rPr>
      </w:pPr>
      <w:r>
        <w:rPr>
          <w:b/>
          <w:i/>
        </w:rPr>
        <w:t>Республики Казахстан.</w:t>
      </w:r>
    </w:p>
    <w:p>
      <w:pPr>
        <w:pStyle w:val="TextBodyIndent"/>
        <w:spacing w:before="0" w:after="0"/>
        <w:ind w:left="0" w:firstLine="540"/>
        <w:jc w:val="both"/>
        <w:rPr>
          <w:b/>
          <w:b/>
          <w:i/>
          <w:i/>
        </w:rPr>
      </w:pPr>
      <w:r>
        <w:rPr>
          <w:b/>
          <w:i/>
        </w:rPr>
      </w:r>
    </w:p>
    <w:p>
      <w:pPr>
        <w:pStyle w:val="TextBodyIndent"/>
        <w:spacing w:before="0" w:after="0"/>
        <w:ind w:left="0" w:firstLine="720"/>
        <w:jc w:val="both"/>
        <w:rPr/>
      </w:pPr>
      <w:r>
        <w:rPr/>
        <w:t xml:space="preserve">Для нормального жизнеобеспечения госархива области и его филиалов в отчетном периоде проводилось наблюдение за работой систем водопровода, теплоснабжения, электрообеспечения, охранной и пожарной сигнализаций. В соответствии с перспективным планом по обеспечению пожарной безопасности с ТОО «Барс» пролонгирован договор на обслуживание охранно-пожарной сигнализации. В госархиве области проведено техническое обслуживание пожарных кранов, произведена перезарядка огнетушителей, исправлены индикаторы давления, восстановлено оборудование внутреннего пожарного водопровода, проведена проверка системы противопожарного водопровода на водоотдачу. Также согласно плану мероприятий по обеспечению пожарной безопасности в зданиях госархива проведена огнезащитная обработка деревянных конструкций кровли крыш и стеллажей. В здании по ул. Крылова, 39 установлена система автоматического газового пожаротушения. </w:t>
      </w:r>
      <w:r>
        <w:rPr>
          <w:lang w:val="kk-KZ"/>
        </w:rPr>
        <w:t>В Жарминском филиале проведено техническое обслуживание и ремонт автоматической пожарной сигнализации.</w:t>
      </w:r>
      <w:r>
        <w:rPr/>
        <w:t xml:space="preserve"> Для </w:t>
      </w:r>
      <w:r>
        <w:rPr>
          <w:lang w:val="kk-KZ"/>
        </w:rPr>
        <w:t xml:space="preserve">Зайсанского филиала приобретены </w:t>
      </w:r>
      <w:r>
        <w:rPr/>
        <w:t>металлические стеллажи</w:t>
      </w:r>
      <w:r>
        <w:rPr>
          <w:lang w:val="kk-KZ"/>
        </w:rPr>
        <w:t xml:space="preserve">. </w:t>
      </w:r>
      <w:r>
        <w:rPr/>
        <w:t xml:space="preserve">В капитальном ремонте нуждаются системы теплоснабжения и водоснабжения зданий Риддерского филиала (регулярно возникающие порывы в системах устраняются собственными силами). В зданиях филиала требуется замена электропроводки, необходимо устранить неполадки в работе системы пожарной безопасности, перезарядить огнетушители (последняя перезарядка производилась в 2002 году), произвести замену пожарных рукавов. Решение этих проблем связано с выделением денежных средств. </w:t>
      </w:r>
    </w:p>
    <w:p>
      <w:pPr>
        <w:pStyle w:val="TextBodyIndent"/>
        <w:spacing w:before="0" w:after="0"/>
        <w:ind w:left="0" w:firstLine="720"/>
        <w:jc w:val="both"/>
        <w:rPr/>
      </w:pPr>
      <w:r>
        <w:rPr/>
        <w:t>В госархиве и его филиалах проводится вводный инструктаж по технике безопасности и противопожарной безопасности с вновь принятыми сотрудниками на рабочих местах.</w:t>
      </w:r>
    </w:p>
    <w:p>
      <w:pPr>
        <w:pStyle w:val="TextBodyIndent"/>
        <w:spacing w:before="0" w:after="0"/>
        <w:ind w:left="0" w:firstLine="720"/>
        <w:jc w:val="both"/>
        <w:rPr/>
      </w:pPr>
      <w:r>
        <w:rPr/>
        <w:t>Для поддержания необходимых условий хранения документов осуществлялись мероприятия по оптимизации температурно-влажностного режима в архивохранилищах путем их проветривания, влажной уборки и обеспыливания документов, сотрудниками Риддерского филиала обеспылено 118 757 ед. хр. С помощью дезинфекционной службы проводилась соответствующая обработка подвалов, архивохранилищ в зданиях архивов.</w:t>
      </w:r>
    </w:p>
    <w:p>
      <w:pPr>
        <w:pStyle w:val="TextBodyIndent"/>
        <w:spacing w:before="0" w:after="0"/>
        <w:ind w:left="0" w:firstLine="720"/>
        <w:jc w:val="both"/>
        <w:rPr/>
      </w:pPr>
      <w:r>
        <w:rPr/>
        <w:t xml:space="preserve">С целью улучшения физического состояния документов в 2015 году госархивом и его филиалами отреставрировано 23 916 листов,  1398 ед.хр. на бумажной основе, подшито 5891 ед.хр. (из них – 835 ед. хр. после реставрации). Кроме этого, архивными учреждениями области подшито 761 опись дел, оформлено 707 обложек  описей дел;  госархивом области, Зыряновским и Усть-Каменогорским филиалами оформлено 1481 обложка дел. Госархивом области и Зайсанским филиалом при подшивке дел было зашифровано 2199 ед.хр. Госархивом, Жарминским, Зайсанским, Риддерским филиалами подшита 31 газета; госархивом, Аягозским, Зайсанским, Зыряновским и Риддерским филиалами подшито 411 документов личного происхождения. Госархивом изготовлено 95 конвертов для сохранности документов личного происхождения. Архивными учреждениями области, кроме Зайсанского филиала, пронумеровано и перенумеровано 83 755 листов. Филиалами ручным способом изготовлено  1180 коробок. </w:t>
      </w:r>
      <w:r>
        <w:rPr>
          <w:rFonts w:cs="KZ Times New Roman;Times New Roman" w:ascii="KZ Times New Roman;Times New Roman" w:hAnsi="KZ Times New Roman;Times New Roman"/>
          <w:lang w:val="kk-KZ"/>
        </w:rPr>
        <w:t xml:space="preserve">В 2015 году для филиалов госархива области были приобретены готовые коробки для картонирования документов. </w:t>
      </w:r>
      <w:r>
        <w:rPr/>
        <w:t>Архивными учреждениями закартонировано 25 885 ед. хр., зашифровано 2035 коробок. Госархивом области, Жарминским, Зайсанским, Зыряновским и Риддерским филиалами перекартонировано 4563 ед. хр.; госархивом, Жарминским и Зайсанским филиалами перешифрованно 545 коробок. Архивными учреждениями, кроме Жарминского филиала, заменено 5595 ветхих ярлыков; госархивом области, Аягозским, Зыряновским, Риддерским и Усть-Каменогорским филиалами изготовлено 3461  новый ярлык; госархивом области и Зайсанским филиалом на 2281 коробку наклеены ярлыки; архивными учреждениями, кроме Жарминского филиала, сформировано 13447 связок.</w:t>
      </w:r>
    </w:p>
    <w:p>
      <w:pPr>
        <w:pStyle w:val="TextBodyIndent"/>
        <w:spacing w:before="0" w:after="0"/>
        <w:ind w:left="0" w:firstLine="720"/>
        <w:jc w:val="both"/>
        <w:rPr>
          <w:rFonts w:eastAsia="Calibri"/>
        </w:rPr>
      </w:pPr>
      <w:r>
        <w:rPr/>
        <w:t>В отчетном периоде 2015 года госархивом области и филиалами велась работа по перешифровке дел после неправильной шифровки во время научно-технической обработки документов и при приеме документов на госхранение. В результате проведенной работы госархивом области перешифровано 66 ед.хр. фонда № П -143 «Шемонаихинский районный комитет Коммунистической партии Казахстана», 146 ед. хр. фонда №173 «Профком рабочих геологоразведочных работ Восточно-Казахстанского производственного геологического объединения «Востказгеология», 61 ед. хр. фонда №423 «Открытое акционерное общество «Алтайсвинецстрой», 389 ед. хр. фонда №575 «Красноярский сельский Совет народных депутатов и его исполнительный комитет», 182 ед. хр. фонда №650 «АО «Усть-Каменогорский свинцово-цинковый комбинат» и 50 ед. хр. фонда №865 «Совет народного хозяйства Восточно-Казахстанского экономического административного района». Зайсанским филиалом перешифровано 1716</w:t>
      </w:r>
      <w:r>
        <w:rPr>
          <w:color w:val="000000"/>
          <w:lang w:val="kk-KZ"/>
        </w:rPr>
        <w:t xml:space="preserve"> ед.хр. фондов:  №5 «</w:t>
      </w:r>
      <w:r>
        <w:rPr>
          <w:lang w:val="kk-KZ"/>
        </w:rPr>
        <w:t xml:space="preserve">Зайсанский городской Совет народных депутатов», №156 «Зайсанское районное потребительское общество», </w:t>
      </w:r>
      <w:r>
        <w:rPr>
          <w:color w:val="000000"/>
          <w:lang w:val="kk-KZ"/>
        </w:rPr>
        <w:t>№284 «Зайсанский военный комиссариат», №191 «Аппарат акима Зайсанского района», № 21 «Зайсанский отдел финансов», №5 «Зайсанский городской Совет народных депутатов и №357 «Передвижная механизированная колонна - 59», №264 «О</w:t>
      </w:r>
      <w:r>
        <w:rPr>
          <w:lang w:val="kk-KZ"/>
        </w:rPr>
        <w:t xml:space="preserve">вцесовхоз «Мичуринский»,  №350 «Совхоз имени </w:t>
      </w:r>
      <w:r>
        <w:rPr>
          <w:lang w:val="en-US"/>
        </w:rPr>
        <w:t>XXIV</w:t>
      </w:r>
      <w:r>
        <w:rPr/>
        <w:t xml:space="preserve"> </w:t>
      </w:r>
      <w:r>
        <w:rPr>
          <w:lang w:val="kk-KZ"/>
        </w:rPr>
        <w:t>съезда КПСС Зайсанского района», №170 «Овцесовхоз «Кендерликский»</w:t>
      </w:r>
      <w:r>
        <w:rPr>
          <w:color w:val="000000"/>
          <w:lang w:val="kk-KZ"/>
        </w:rPr>
        <w:t xml:space="preserve">; </w:t>
      </w:r>
      <w:r>
        <w:rPr/>
        <w:t>Риддерским филиалом – 2187 ед.хр. фонда №225 «Объединенный фонд ликвидированных структурных подразделений Лениногорского полиметаллического комбината и АО «Лениногорский полиметаллический комбинат» (электроремонтный цех, цех погрузо-разгрузочных работ, подсобное хозяйство, промышленно-санитарная лаборатория, отдел капитального строительства, отряд ведомственной военизированной охраны, цех дробления и обогащения, цех по капитальному ремонту оборудования, цех сетей и подстанций, центральная лаборатория автоматики, энергетический цех, хозяйственный цех, рудник «Чекмарь»). Усть-Каменогорским филиалом перешифровано 4058 ед. хр. фонда № 671 «Акционерное общество «Востокторг», фонда № 672 «Усть-Каменогорский городской торговый отдел Восточно-Казахстанского областного управления торговли», фонда №926 «</w:t>
      </w:r>
      <w:r>
        <w:rPr>
          <w:color w:val="000000"/>
        </w:rPr>
        <w:t>Отдел профессиональной подготовки учащихся управления образования Восточно-Казахстанской области», фонда №1004 «Отдел профессиональной подготовки учащихся управления образования Восточно-Казахстанской области», фонда №1046 «</w:t>
      </w:r>
      <w:r>
        <w:rPr/>
        <w:t>Продснаб Усть-Каменогорского Свинцово-цинкового комбината</w:t>
      </w:r>
      <w:r>
        <w:rPr>
          <w:sz w:val="24"/>
          <w:szCs w:val="24"/>
        </w:rPr>
        <w:t>»,</w:t>
      </w:r>
      <w:r>
        <w:rPr>
          <w:color w:val="000000"/>
          <w:sz w:val="24"/>
          <w:szCs w:val="24"/>
        </w:rPr>
        <w:t xml:space="preserve"> </w:t>
      </w:r>
      <w:r>
        <w:rPr/>
        <w:t xml:space="preserve">фонда №1111 «Объединенный архивный фонд «Ликвидированные детские сады», фонда №1210 «Государственное предприятие «Комбинат рабочего питания № 2»,  №1369 «Передвижная механизированная колонна № 1 ПАК «Саулет», №1223 «Дирекция №1 «Продтовары» Восточно-Казахстанского областного управления торговли», №1265 «Филиал № 8 магазин «Ивушка» АО «Востокторг» и др. </w:t>
      </w:r>
      <w:r>
        <w:rPr>
          <w:rFonts w:eastAsia="Calibri"/>
        </w:rPr>
        <w:t>Всего архивными учреждениями перешифрованно 8855 ед.хр.</w:t>
      </w:r>
    </w:p>
    <w:p>
      <w:pPr>
        <w:pStyle w:val="TextBodyIndent"/>
        <w:spacing w:before="0" w:after="0"/>
        <w:ind w:left="0" w:firstLine="720"/>
        <w:jc w:val="both"/>
        <w:rPr/>
      </w:pPr>
      <w:r>
        <w:rPr/>
        <w:t>В 2014 году госархивом при проведении проверки наличия и состояния фондов были выявлены документы, требующие дезинфекции. В текущем году проведена санитарно-гигиеническая обработка пораженных дел. В результате дезинфекции обработано формалином 66 ед. хр. следующих фондов: № П-141 «Самарский районный комитет Ленинского Коммунистического союза молодежи Казахстана», №568 «Коллекция документов по землеустройству в Восточно-Казахстанской области», №676 «Санитарно-эпидемиологическая станция Восточно-Казахстанского областного отдела здравоохранения», №909 «Управление капитального строительства исполнительного комитета Усть-Каменогорского городского Совета депутатов трудящихся» и №929 «Открытое акционерное общество «Усть-Каменогорский мебельный комбинат».</w:t>
      </w:r>
    </w:p>
    <w:p>
      <w:pPr>
        <w:pStyle w:val="TextBodyIndent"/>
        <w:spacing w:before="0" w:after="0"/>
        <w:ind w:left="0" w:firstLine="720"/>
        <w:jc w:val="both"/>
        <w:rPr/>
      </w:pPr>
      <w:r>
        <w:rPr/>
        <w:t xml:space="preserve">Госархивом и его филиалами  в 2015 году проводилась работа по восстановлению затухающих текстов. Госархивом восстановлено 100 листов затухающих текстов (ф.19п «Усть-Каменогорский городской комитет КП(б)К»), Аягузским филиалом – 17 листов (ф.8 </w:t>
      </w:r>
      <w:r>
        <w:rPr>
          <w:bCs/>
          <w:color w:val="000000"/>
        </w:rPr>
        <w:t>«Сельскохозяйственные артели Аягузского района»),</w:t>
      </w:r>
      <w:r>
        <w:rPr>
          <w:bCs/>
          <w:color w:val="FF0000"/>
        </w:rPr>
        <w:t xml:space="preserve"> </w:t>
      </w:r>
      <w:r>
        <w:rPr/>
        <w:t>Жарминским филиалом - 12</w:t>
      </w:r>
      <w:r>
        <w:rPr>
          <w:color w:val="000000"/>
        </w:rPr>
        <w:t xml:space="preserve"> листов (ф.134 «Совхоз «Скотовод» Жарминского района»), Зайсанским - 35</w:t>
      </w:r>
      <w:r>
        <w:rPr>
          <w:rFonts w:cs="KZ Times New Roman;Times New Roman" w:ascii="KZ Times New Roman;Times New Roman" w:hAnsi="KZ Times New Roman;Times New Roman"/>
          <w:color w:val="000000"/>
        </w:rPr>
        <w:t xml:space="preserve"> листов (ф.5 «Зайсанский городской Совет народных депутатов»), Зыряновским - 20</w:t>
      </w:r>
      <w:r>
        <w:rPr>
          <w:color w:val="000000"/>
        </w:rPr>
        <w:t xml:space="preserve"> листов (ф.7 «</w:t>
      </w:r>
      <w:r>
        <w:rPr>
          <w:rFonts w:cs="Times New Roman CYR" w:ascii="Times New Roman CYR" w:hAnsi="Times New Roman CYR"/>
          <w:iCs/>
          <w:color w:val="000000"/>
        </w:rPr>
        <w:t>Исполнительный комитет Зыряновского районного Совета депутатов трудящихся»), Риддерским - 40</w:t>
      </w:r>
      <w:r>
        <w:rPr>
          <w:color w:val="000000"/>
        </w:rPr>
        <w:t xml:space="preserve"> листов (ф.1 «Лениногорский городской Совет народных депутатов и его исполнительный комитет»,</w:t>
      </w:r>
      <w:r>
        <w:rPr>
          <w:color w:val="FF0000"/>
        </w:rPr>
        <w:t xml:space="preserve"> </w:t>
      </w:r>
      <w:r>
        <w:rPr>
          <w:color w:val="000000"/>
        </w:rPr>
        <w:t xml:space="preserve">ф.23 «Лениногорский строительно-монтажный трест «Лениногорсксвинецстрой», ф.296 «Ремонтно-механическая база Лениногорского полиметаллического комбината и АО «Лениногорский полиметаллический комбинат»). Всего восстановлено 224 листа затухающих текстов. </w:t>
      </w:r>
      <w:r>
        <w:rPr/>
        <w:t>Архивными учреждениями, кроме Аягозского и Усть-Каменогорского филиалов считано 209 листов затухающих текстов.</w:t>
      </w:r>
    </w:p>
    <w:p>
      <w:pPr>
        <w:pStyle w:val="Normal"/>
        <w:ind w:firstLine="709"/>
        <w:jc w:val="both"/>
        <w:rPr/>
      </w:pPr>
      <w:r>
        <w:rPr/>
        <w:t>В 2014 году госархивом области была начата работа по выявлению особо ценных дел на фонды, ранее подвергавшиеся просмотру с  целью выявления ОЦД,  которые были дополнены вновь поступившими документами. В текущем году продолжается работа в данном направлении. Так, в 2015 году просмотрено по 14 фондам 6451 ед.хр. (полистно – 1070 ед.хр., по заголовкам – 5381 ед.хр.).  Это документы фондов: №462  «Управление внутренних дел исполнительного комитета Восточно-Казахстанского областного Совета депутатов трудящихся», №816 «Объединенный архивный фонд: Восточно-Казахстанский областной союз потребительских обществ (облпотребсоюз), Управление заготовок Восточно-Казахстанского облпотребсоюза, Автономная хозрасчетная секция по сбыту сельскохозяйственных продуктов при Восточно-Казахстанском облпотребсоюзе», № 974 «Казахская опытная станция пчеловодства Восточного отделения Всесоюзной ордена Ленина и ордена Трудового Красного Знамени Академии сельскохозяйственных наук им. В. И. Ленина», №1182 «Государственное учреждение «Управление коммунальной собственности Восточно-Казахстанской области», №1255 «Государственное учреждение «Аппарат  Восточно-Казахстанского областного маслихата», №1425 «Аппарат акима Восточно-Казахстанской области», №1426 «Государственное учреждение «Управление Комитет по правовой статистике и специальным учетам Генеральной прокуратуры Республики Казахстан по Восточно-Казахстанской области»,  № 1458 «Департамент Министерства труда и социальной защиты населения Республики Казахстан по Восточно-Казахстанской области», №1477 «Государственное учреждение «Департамент Агентства РК по делам государственной службы по Восточно-Казахстанской области» и др. Описано и утверждено решением Восточно-Казахстанской областной экспертно-проверочной комиссии 11 особо ценных дел. Итоги выявления ОЦД внесены в учетные документы. На 16 211 ед. хр., описях дел и коробках партийных фондов проставлены отметки ОЦ, 934 особо ценных дела обособлено.</w:t>
      </w:r>
    </w:p>
    <w:p>
      <w:pPr>
        <w:pStyle w:val="Normal"/>
        <w:ind w:firstLine="709"/>
        <w:jc w:val="both"/>
        <w:rPr/>
      </w:pPr>
      <w:r>
        <w:rPr/>
        <w:t>Работа по выявлению особо ценных документов в отчетном периоде текущего года проводилась также  Риддерским филиалом. Филиалом было просмотрено 148 ед.хр. фонда № 261 «Коллекция документов по истории Убинского края, Шемонаихинского, Верх-Убинского, Предгорненского районов, города Лениногорска-Риддера», из них: 96 ед.хр. – полистно, 52 ед.хр. – по заголовкам. Выявлено  20 особо – ценных дел. Составлены опись ОЦД, справка о результатах выявления ОЦД и акт о завершении работы. Также с целью выявления особо ценных документов просмотрено 168 ед.хр. фонда № 239 «Алтайская лесная опытная станция» Республиканского государственного предприятия на праве хозяйственного ведения «Научно-производственный центр лесного хозяйства» Министерства сельского хозяйства Республики Казахстан, из них: 70 ед.хр. – полистно, 98 ед.хр. - по заголовкам. По данному фонду особо ценных дел не выявлено. Справка о завершении работы по выявлению ОЦД утверждена ВКО ЭПК. Остальные филиалы работой в данном направлении деятельности не занимались.</w:t>
      </w:r>
    </w:p>
    <w:p>
      <w:pPr>
        <w:pStyle w:val="Normal"/>
        <w:ind w:firstLine="708"/>
        <w:jc w:val="both"/>
        <w:rPr/>
      </w:pPr>
      <w:r>
        <w:rPr/>
        <w:t xml:space="preserve">В отчетном периоде продолжилась работа по созданию фонда пользования управленческой документации. Для дальнейшего хранения в электронном виде и пополнения «Электронного архива» госархивом области отсканировано 406 ед.хр., создано 60 211 скан-образов (39 254 мб) документов фонда № 1 «Усть-Каменогорский городской Совет народных депутатов», для поиска распознано 2223 скан-образа. Обособлено и опечатано после сканирования 525 ед.хр. </w:t>
      </w:r>
      <w:r>
        <w:rPr>
          <w:rFonts w:cs="Times New Roman CYR" w:ascii="Times New Roman CYR" w:hAnsi="Times New Roman CYR"/>
          <w:iCs/>
          <w:color w:val="000000"/>
        </w:rPr>
        <w:t>Аягузским филиалом отсканировано 113</w:t>
      </w:r>
      <w:r>
        <w:rPr>
          <w:bCs/>
          <w:color w:val="000000"/>
        </w:rPr>
        <w:t xml:space="preserve"> ед.хр., создано 11 675 скан-образов </w:t>
      </w:r>
      <w:r>
        <w:rPr>
          <w:color w:val="000000"/>
        </w:rPr>
        <w:t xml:space="preserve">ф.304 "Аппарат Акима Аягозского района", ф. 22 </w:t>
      </w:r>
      <w:r>
        <w:rPr>
          <w:bCs/>
          <w:color w:val="000000"/>
        </w:rPr>
        <w:t>«Аягузский районный Совет народных депутатов и его исполком»,</w:t>
      </w:r>
      <w:r>
        <w:rPr>
          <w:color w:val="000000"/>
        </w:rPr>
        <w:t xml:space="preserve"> Жарминским филиалом переведено в электронный формат 105 ед.хр., создано 9 520 скан-образов ф.71 «Жарминский Совет народных депутатов», </w:t>
      </w:r>
      <w:r>
        <w:rPr>
          <w:bCs/>
          <w:color w:val="000000"/>
        </w:rPr>
        <w:t>Зайсанским филиалом - 102</w:t>
      </w:r>
      <w:r>
        <w:rPr>
          <w:rFonts w:cs="KZ Times New Roman;Times New Roman" w:ascii="KZ Times New Roman;Times New Roman" w:hAnsi="KZ Times New Roman;Times New Roman"/>
          <w:color w:val="000000"/>
        </w:rPr>
        <w:t xml:space="preserve"> ед. хр., 12500  скан-образов документов ф.5 «Зайсанский городской Совет народных депутатов», Зыряновским филиалом отсканировано</w:t>
      </w:r>
      <w:r>
        <w:rPr>
          <w:bCs/>
          <w:color w:val="000000"/>
        </w:rPr>
        <w:t xml:space="preserve"> 260</w:t>
      </w:r>
      <w:r>
        <w:rPr>
          <w:color w:val="000000"/>
        </w:rPr>
        <w:t xml:space="preserve">  ед.хр., создано 19 700  скан-образов ф.1 «Зыряновский городской Совет народных депутатов и его исполком»,  Риддерским филиалом   - 48 ед.хр., 7 386 скан-образов ф.22 «Лениногорский городской отдел статистики», ф.37 «Шемонаихинский районный Совет народных депутатов и его исполнительный комитет», ф.6 «Медведев Петр Павлович». Всего архивными учреждениями отсканировано 1034 ед.хр., создано 120 992 скан-образа.</w:t>
      </w:r>
      <w:r>
        <w:rPr/>
        <w:t xml:space="preserve"> </w:t>
      </w:r>
    </w:p>
    <w:p>
      <w:pPr>
        <w:pStyle w:val="TextBodyIndent"/>
        <w:spacing w:before="0" w:after="0"/>
        <w:ind w:left="0" w:firstLine="720"/>
        <w:jc w:val="both"/>
        <w:rPr/>
      </w:pPr>
      <w:r>
        <w:rPr/>
        <w:t>В текущем году архивными учреждениями  проводилась работа по проверке наличия и физического состояния дел фондов 1, 2 и 3 категорий, проверено  83 736 ед.хр. Госархивом области, Аягозским, Жарминским, Зайсанским, Зыряновским и Риддерским  филиалами  проверено 36 550  ед.хр., бывших в интенсивном использовании в 2014г. На предмет санитарно-биологического состояния дел проверено 9370 ед.хр., из них в госархиве области подверглось проверке выборочно 3955 ед.хр., в  Аягозском филиале – 556 ед. хр., в Жарминском филиале - 1304 ед. хр., в Зайсанском филиале – 925 ед. хр., в Зыряновском филиале – 1478 ед. хр., в Риддерском – 1152 ед. хр. Также госархивом области в текущем году проверено 129 ед.хр. видеодокументов, 379 ед.хр. кинодокументов и 174 ед.хр. фонодокументов. По итогам проверок составлен 231 акт, заполнено 118 карточек учета и физического состояния дел и 37 карточек улучшения состояния фондов.</w:t>
      </w:r>
    </w:p>
    <w:p>
      <w:pPr>
        <w:pStyle w:val="TextBodyIndent"/>
        <w:spacing w:before="0" w:after="0"/>
        <w:ind w:left="0" w:firstLine="720"/>
        <w:jc w:val="both"/>
        <w:rPr/>
      </w:pPr>
      <w:r>
        <w:rPr/>
        <w:t>Госархивом области проведена выверка учетных документов на 42 фонда, Аягозским филиалом – на 10 фондов, Жарминским – на 51 фонд, Зайсанским – на 21 фонд, Зыряновским – на 43 фонда, Риддерским  – на 19 фондов, Усть-Каменогорским – на 42 фонда. Всего выверено учетных документов на 228 фондов.</w:t>
      </w:r>
    </w:p>
    <w:p>
      <w:pPr>
        <w:pStyle w:val="TextBodyIndent"/>
        <w:spacing w:before="0" w:after="0"/>
        <w:ind w:left="0" w:firstLine="720"/>
        <w:jc w:val="both"/>
        <w:rPr/>
      </w:pPr>
      <w:r>
        <w:rPr/>
        <w:t>В отчетном периоде 2015 года госархивом области проведена работа по восстановлению описей дел постоянного хранения  и по личному составу фондов: № П-20 «Усть-Каменогорский городской комитет ЛКСМ Казахстана» (405 ед. хр.), №163 «Отдел социального обеспечения исполнительного комитета Кировского районного Совета депутатов трудящихся» (11 ед. хр.), № П-1238 «Тарбагатайский районный комитет ЛКСМ Казахстана» (8 ед. хр.), №П-1683 «Первичная парторганизация Иртышского управления строительства» (355 ед. хр.). Риддерским филиалом проведена работа по восстановлению 175 описей дел по личному составу (1171 ед. хр.) фондов: №1 «Лениногорский городской Совет народных депутатов и его исполнительный комитет», №19 «Прокуратура г. Риддера прокуратуры Восточно-Казахстанской области», №265 «Лениногорская ТЭЦ акционерного общества открытого типа (АООТ) «Алтайэнерго», №332 «Открытое акционерное общество Лениногорское пассажирское автотранспортное предприятие», № 356 объединенный фонд «Лениногорский хлебокомбинат и акционерное общество «Лениногорский хлебокомбинат». Усть-Каменогорским филиалом восстановлены описи на 943 ед.хр. фонда №30 «Объединенный архивный фонд «Школы г. Усть-Каменогорска», фонда №603 «Усть-Каменогорский дошкольный Аблакетский детский дом Восточно-Казахстанского областного отдела народного образования», фонда №688 «Государственная инспекция по торговле Восточно-Казахстанской областной администрации «Госторгинспекция», фонда №1028 «Городской центр здоровья Усть-Каменогорского городского отдела здравоохранения», фонда №830 «Комитет по делам физической культуры и спорта при Восточно-Казахстанском облисполкоме», фонда №880 «Восточно-Казахстанский областной филиал ОАО «Казбазпасоз», фонда №1250 «Жилищное управление исполкома Усть-Каменогорского городского Совета народных депутатов», фонда №1338 «Усть-Каменогорское строительное управление треста «Южэлеватормельстрой», фонда №1454 «ТОО «Таксопарк».</w:t>
      </w:r>
    </w:p>
    <w:p>
      <w:pPr>
        <w:pStyle w:val="TextBodyIndent"/>
        <w:spacing w:before="0" w:after="0"/>
        <w:ind w:left="0" w:firstLine="720"/>
        <w:jc w:val="both"/>
        <w:rPr/>
      </w:pPr>
      <w:r>
        <w:rPr/>
        <w:t>Для исполнения запросов,  работы в читальном зале, переработки описей и усовершенствования научно-справочного аппарата (НСА), выявления ОЦД и ИКН из архивохранилищ архивными учреждениями выдано 171 539 ед.хр., 32056 описей дел. Во временное пользование госархивом, Жарминским и Зыряновским филиалами оформлено 39 ед.хр.</w:t>
      </w:r>
    </w:p>
    <w:p>
      <w:pPr>
        <w:pStyle w:val="TextBodyIndent"/>
        <w:spacing w:before="0" w:after="0"/>
        <w:ind w:left="0" w:firstLine="720"/>
        <w:jc w:val="both"/>
        <w:rPr/>
      </w:pPr>
      <w:r>
        <w:rPr/>
        <w:t xml:space="preserve">В целях рационального размещения дел в результате их приема на госхранение в архивохранилищах перемещено 20 794 связки и коробки. За 2015 год госархивом области опечатано 1088 коробок малоиспользуемых фондов: №421 «Государственное учреждение «Управление финансов Восточно-Казахстанской области» и  №423 «Акционерное общество «Алтайсвинецстрой». Аягозским филиалом опечатано 102 связки малоиспользуемых фондов: </w:t>
      </w:r>
      <w:r>
        <w:rPr>
          <w:bCs/>
          <w:lang w:val="kk-KZ"/>
        </w:rPr>
        <w:t>№95 «Районное медицинское объединение Урджарского районногоСовета народных депутатов», №98 «Урджарский районный союз потребительских обществ Семипалатинского областного союза потребительских обществ», №139 «Финансовый отдел исполкома Маканчинского районного Совета народных депутатов», №153 «Отдел народно-хозяйственного учета исполкома Чубартауского районного Совета депутатов трудящихся», №154 «Отдел внутренней торговли исполкома Чубартауского районного Совета депутатов трудящихся», №155 «Народный суд Чубартауского района». Риддерским филиалом в текущем году п</w:t>
      </w:r>
      <w:r>
        <w:rPr/>
        <w:t>осле проверки наличия и физического состояния дел были опечатаны 44 коробки (286 ед.хр.) малоиспользуемых фондов управленческой документации фондов №135 «Первомайский вечерний химико-металлургический техникум», №218 «Отдел народного образования исполнительного комитета Верхубинского районного Совета депутатов трудящихся», №229 «Шемонаихинская одногодичная сельскохозяйственная школа», №283 «Выдрихинская сельскохозяйственная средняя школа».</w:t>
      </w:r>
    </w:p>
    <w:p>
      <w:pPr>
        <w:pStyle w:val="TextBodyIndent"/>
        <w:spacing w:before="0" w:after="0"/>
        <w:ind w:left="0" w:hanging="0"/>
        <w:rPr>
          <w:b/>
          <w:b/>
          <w:i/>
          <w:i/>
        </w:rPr>
      </w:pPr>
      <w:r>
        <w:rPr>
          <w:b/>
          <w:i/>
        </w:rPr>
      </w:r>
    </w:p>
    <w:p>
      <w:pPr>
        <w:pStyle w:val="TextBodyIndent"/>
        <w:spacing w:before="0" w:after="0"/>
        <w:ind w:left="0" w:hanging="0"/>
        <w:jc w:val="center"/>
        <w:rPr>
          <w:b/>
          <w:b/>
          <w:i/>
          <w:i/>
        </w:rPr>
      </w:pPr>
      <w:r>
        <w:rPr>
          <w:b/>
          <w:i/>
        </w:rPr>
        <w:t>Государственный учет документов Национального архивного фонда</w:t>
      </w:r>
    </w:p>
    <w:p>
      <w:pPr>
        <w:pStyle w:val="TextBodyIndent"/>
        <w:spacing w:before="0" w:after="0"/>
        <w:ind w:left="0" w:hanging="0"/>
        <w:jc w:val="center"/>
        <w:rPr>
          <w:b/>
          <w:b/>
          <w:i/>
          <w:i/>
        </w:rPr>
      </w:pPr>
      <w:r>
        <w:rPr>
          <w:b/>
          <w:i/>
        </w:rPr>
        <w:t>Республики Казахстан.</w:t>
      </w:r>
    </w:p>
    <w:p>
      <w:pPr>
        <w:pStyle w:val="TextBodyIndent"/>
        <w:spacing w:before="0" w:after="0"/>
        <w:ind w:left="0" w:hanging="0"/>
        <w:jc w:val="center"/>
        <w:rPr>
          <w:b/>
          <w:b/>
          <w:i/>
          <w:i/>
        </w:rPr>
      </w:pPr>
      <w:r>
        <w:rPr>
          <w:b/>
          <w:i/>
        </w:rPr>
      </w:r>
    </w:p>
    <w:p>
      <w:pPr>
        <w:pStyle w:val="TextBody"/>
        <w:ind w:firstLine="567"/>
        <w:rPr>
          <w:sz w:val="28"/>
        </w:rPr>
      </w:pPr>
      <w:r>
        <w:rPr>
          <w:sz w:val="28"/>
        </w:rPr>
        <w:t>В отчетном периоде 2015 года госархивом области и филиалами  проводилась работа по централизованному государственному учету документов в соответствии с  Инструкцией о централизованном учете документов Национального архивного фонда Республики Казахстан, утвержденной Приказом Министра культуры и информации РК от 06 февраля 2013года №27. В результате проведенной работы, архивными учреждениями области составлены сведения об изменениях в составе и объеме фондов по состоянию на 01.01.2016 года, составлены паспорта архивов по состоянию на 01.01.2016г. Госархивом области составлено 2 новых листа фонда, пересоставлено и продолжено 74 листа фондов, в 27 листов фондов внесены изменения.  Составлено 3 новых карточки фондов (1 карточка на фонд ОЦД), 31 карточка фонда продолжена и пересоставлена, в 27 карточек фондов внесены изменения, в список фондов внесено 2 новых записи. Составлено и дополнено 65 карточек постеллажного топографического указателя, 91 карточка пофондового топографического указателя и 26 карточек пофондовой картотеки. В книгу учета поступлений документов на бумажной основе внесено 32 фонда, в книгу учета поступлений видеодокументов внесена 1 запись. В  реестр  описей внесено 18 описей дел, в реестр описи ОЦД - одна опись. В 2014 году госархивом области была начата работа по составлению списка фондов в электронном формате по заданию ГУ «Управление культуры, архивов и документации Восточно-Казахстанской области».   В отчетном периоде 2015 года данный вид работы был завершен, в список фондов внесено 1099 фондов. За истекший период составлено 38 актов приема-передачи дел на госхранение, об обнаружении архивных документов, о технических ошибках в учетных документах.</w:t>
      </w:r>
    </w:p>
    <w:p>
      <w:pPr>
        <w:pStyle w:val="TextBody"/>
        <w:ind w:firstLine="567"/>
        <w:rPr>
          <w:sz w:val="28"/>
        </w:rPr>
      </w:pPr>
      <w:r>
        <w:rPr>
          <w:sz w:val="28"/>
        </w:rPr>
        <w:t>После переработки фонда №330 «Усть-Каменогорский маслоэкстракционный завод им. Красина Государственного кооперативного объединения «Казпищепром» и фонда №1060 «Финансовый отдел исполнительного комитета Глубоковского районного Совета народных депутатов» проведена работа с учетными документами этих фондов.</w:t>
      </w:r>
    </w:p>
    <w:p>
      <w:pPr>
        <w:pStyle w:val="TextBody"/>
        <w:ind w:firstLine="709"/>
        <w:rPr>
          <w:sz w:val="28"/>
        </w:rPr>
      </w:pPr>
      <w:r>
        <w:rPr>
          <w:sz w:val="28"/>
        </w:rPr>
        <w:t>Также проведена работа по ведению 72 дел фондов (в связи с проверкой наличия дел, выявлением ОЦД, приёмом документов на госхранение), внесению 117 литерных дел и итоговых записей в описи дел, уточнению паспортов архивохранилищ.</w:t>
      </w:r>
    </w:p>
    <w:p>
      <w:pPr>
        <w:pStyle w:val="TextBody"/>
        <w:rPr>
          <w:sz w:val="28"/>
        </w:rPr>
      </w:pPr>
      <w:r>
        <w:rPr>
          <w:sz w:val="28"/>
        </w:rPr>
        <w:t xml:space="preserve">         </w:t>
      </w:r>
      <w:r>
        <w:rPr>
          <w:sz w:val="28"/>
        </w:rPr>
        <w:t>В 2015 году госархивом продолжена работа по внесению сведений в модуль «Государственный учет» АСУ «Электронный архив Восточно-Казахстанской области», всего за истекший период внесено 258 фондов, 143 описи. Также проведена работа по внесению изменений в АСУ «Электронный архив Восточно-Казахстанской области» (в связи с приемом дел на госхранение, изменениях в учетных данных фондов госархива области), изменения внесены в 46 фондов.</w:t>
      </w:r>
    </w:p>
    <w:p>
      <w:pPr>
        <w:pStyle w:val="TextBody"/>
        <w:ind w:firstLine="567"/>
        <w:rPr>
          <w:sz w:val="28"/>
        </w:rPr>
      </w:pPr>
      <w:r>
        <w:rPr>
          <w:sz w:val="28"/>
        </w:rPr>
        <w:t>В текущем году госархивом начата работа по заполнению модуля «Топографический указатель» АСУ «ЭЛАР ВКО», внесены сведения о расположении документов 673 фондов в архивохранилищах госархива области.</w:t>
      </w:r>
    </w:p>
    <w:p>
      <w:pPr>
        <w:pStyle w:val="Normal"/>
        <w:tabs>
          <w:tab w:val="clear" w:pos="708"/>
          <w:tab w:val="left" w:pos="567" w:leader="none"/>
        </w:tabs>
        <w:jc w:val="both"/>
        <w:rPr>
          <w:lang w:val="kk-KZ"/>
        </w:rPr>
      </w:pPr>
      <w:r>
        <w:rPr>
          <w:bCs/>
        </w:rPr>
        <w:tab/>
        <w:t>Аягозским филиалом в</w:t>
      </w:r>
      <w:r>
        <w:rPr>
          <w:bCs/>
          <w:lang w:val="kk-KZ"/>
        </w:rPr>
        <w:t xml:space="preserve"> отчетном периоде проведена работа по ведению 16 дел фондов в связи с приемом документов, проверкой наличия дел. Составлены 40 пофондовых и 40 постеллажных топографических указателей.  В книгу учета поступлений документов на бумажной основе внесены данные по 6 фондам. В список фондов внесен 2 новых фонда. Составлены 2 новых листа фонда и 2 карточки фонда. Продолжено 4 листа фонда и 4 карточки фонда.Составлены 6 актов приема-передачи дел на государственное хранение, внесено 20 итоговых записей в описи дел. В реестр описей внесены 2 описи.</w:t>
      </w:r>
    </w:p>
    <w:p>
      <w:pPr>
        <w:pStyle w:val="Normal"/>
        <w:ind w:firstLine="567"/>
        <w:jc w:val="both"/>
        <w:rPr/>
      </w:pPr>
      <w:r>
        <w:rPr/>
        <w:t>Жарминским филиалом</w:t>
      </w:r>
      <w:r>
        <w:rPr>
          <w:b/>
        </w:rPr>
        <w:t xml:space="preserve"> </w:t>
      </w:r>
      <w:r>
        <w:rPr/>
        <w:t xml:space="preserve">в текущем году в книгу учета поступлений внесено 9 фондов, продолжено 8 листов фондов и 8 карточек фондов, в реестр описи внесено 13 описей дел, составлено 9 актов приема-передачи дел. Проведена работа по ведению 60 дел фондов </w:t>
      </w:r>
      <w:r>
        <w:rPr>
          <w:bCs/>
          <w:lang w:val="kk-KZ"/>
        </w:rPr>
        <w:t>в связи с приемом документов на госхранение и проверкой наличия дел</w:t>
      </w:r>
      <w:r>
        <w:rPr/>
        <w:t>, составлено 18 постелажных и 18 пофондовых топографических указателей, внесено 25 итоговых записей в описи дел.</w:t>
      </w:r>
      <w:r>
        <w:rPr>
          <w:lang w:val="kk-KZ"/>
        </w:rPr>
        <w:t xml:space="preserve"> </w:t>
      </w:r>
      <w:r>
        <w:rPr/>
        <w:t>Продолжена работа по внесению сведений в модуль «Государственный учет» АСУ «Электронный архив Восточно-Казахстанской области», всего за истекший период 2015 года внесено 20 фондов.</w:t>
      </w:r>
    </w:p>
    <w:p>
      <w:pPr>
        <w:pStyle w:val="Normal"/>
        <w:tabs>
          <w:tab w:val="clear" w:pos="708"/>
          <w:tab w:val="left" w:pos="567" w:leader="none"/>
          <w:tab w:val="left" w:pos="324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Зайсанским филиалом в отчетном периоде составлено 2 листа и 2 карточки на новые фонды,  внесены  изменения и дополнения в 15 листов фондов и карточки 15-ти  фондов.  В книгу учета поступлений документов на бумажной основе внесено 19 поступлений, в список фондов внесено два новых фонда, составлено 12 актов приема-передачи дел на госхранение, оформлено 103 итоговых записей, внесено 7 литерных дел. Также проведена работа по заполнению 33 постеллажных топографических указателей, ведению 24 дел фондов (в связи с проверкой наличия документов, приемом дел на госхранение). Заведено 2 новых дела фонда. В реестр описей внесено 37 описей. Составлен и утвержден областной ЭПК дополнительный список категорирования фондов 2 и 3 категорий на 20 фондов. Согласно плану работы проведена сверка инвентарных номеров описей особо ценных дел в количестве 110 описей. В</w:t>
      </w:r>
      <w:r>
        <w:rPr>
          <w:rFonts w:cs="KZ Times New Roman;Times New Roman" w:ascii="KZ Times New Roman;Times New Roman" w:hAnsi="KZ Times New Roman;Times New Roman"/>
        </w:rPr>
        <w:t xml:space="preserve"> АСУ «Электронный архив Восточно-Казахстанской области» внесено 45 фондов и 60 описей системы «государственная власть».</w:t>
      </w:r>
    </w:p>
    <w:p>
      <w:pPr>
        <w:pStyle w:val="Normal"/>
        <w:tabs>
          <w:tab w:val="clear" w:pos="708"/>
          <w:tab w:val="left" w:pos="567" w:leader="none"/>
          <w:tab w:val="left" w:pos="915" w:leader="none"/>
        </w:tabs>
        <w:jc w:val="both"/>
        <w:rPr/>
      </w:pPr>
      <w:r>
        <w:rPr>
          <w:rFonts w:eastAsia="KZ Times New Roman;Times New Roman" w:cs="KZ Times New Roman;Times New Roman" w:ascii="KZ Times New Roman;Times New Roman" w:hAnsi="KZ Times New Roman;Times New Roman"/>
          <w:lang w:val="kk-KZ"/>
        </w:rPr>
        <w:t xml:space="preserve">        </w:t>
      </w:r>
      <w:r>
        <w:rPr/>
        <w:t xml:space="preserve">Зыряновским филиалом в отчетном периоде в книгу учета поступлений документов внесено 38 фондов, в 23 листа  фондов и 26 карточек фондов внесены дополнения и изменения, составлено 5 листов фонда и 5 карточек на новые фонды,  10 листов фонда  и 7 карточек фонда продолжены, в реестр описей  внесено 43 описи, в список фондов – 5 новых фондов, в описи дел внесено 573 итоговых записи и литерные номера дел, в пофондовый каталог внесено 38 карточек. Также проведена работа по ведению 59 дел фондов, 30 постеллажных и 5 пофондовых топографических указателей. </w:t>
      </w:r>
    </w:p>
    <w:p>
      <w:pPr>
        <w:pStyle w:val="Normal"/>
        <w:tabs>
          <w:tab w:val="clear" w:pos="708"/>
          <w:tab w:val="left" w:pos="567" w:leader="none"/>
          <w:tab w:val="left" w:pos="915" w:leader="none"/>
        </w:tabs>
        <w:jc w:val="both"/>
        <w:rPr/>
      </w:pPr>
      <w:r>
        <w:rPr/>
        <w:t xml:space="preserve">        </w:t>
      </w:r>
      <w:r>
        <w:rPr/>
        <w:t>Риддерским филиалом составлено 2 новых листа фонда, 2 новые карточки фонда, 2 новых карточных указателя, пересоставлено 4 листа фонда, 4 карточки фонда, продолжено 3 листа фонда, 3 карточки фонда. Внесены изменения в 2 листа фонда и в 2 карточки фонда, в 9 карточных указателей. В книгу учета поступлений внесены данные по 11-ти поступлениям. В реестр описей внесено 26 новых описей. В Список фондов – 2 новых фонда. Составлено 11 актов приема-передачи дел на государственное хранение. В течение года проводилась работа по ведению 26 дел фондов (в связи с проверкой наличия дел, приемом документов на государственное хранение, выявлением ОЦД), внесено 327 итоговых записей в описи дел. В связи с перемещением дел выверены, уточнены и пересоставлены 10 пофондовых и 21 постеллажный топографический указатель.</w:t>
      </w:r>
    </w:p>
    <w:p>
      <w:pPr>
        <w:pStyle w:val="TextBody"/>
        <w:ind w:firstLine="567"/>
        <w:rPr>
          <w:sz w:val="28"/>
        </w:rPr>
      </w:pPr>
      <w:r>
        <w:rPr/>
        <w:t xml:space="preserve"> </w:t>
      </w:r>
      <w:r>
        <w:rPr>
          <w:sz w:val="28"/>
        </w:rPr>
        <w:t>Усть-Каменогорским филиалом</w:t>
      </w:r>
      <w:r>
        <w:rPr>
          <w:b/>
        </w:rPr>
        <w:t xml:space="preserve"> </w:t>
      </w:r>
      <w:r>
        <w:rPr>
          <w:sz w:val="28"/>
        </w:rPr>
        <w:t xml:space="preserve">по личному составу составлено 14 листов фондов, внесены изменения в 31 лист фондов, пересоставлено 6 листов фондов; составлено 14 карточек фондов, внесены изменения в 31 карточку фондов, пересоставлено 6 карточек фондов. В книгу учета поступления документов внесен 21 фонд. В список фондов внесен 561 фонд. За отчетный период в Усть-Каменогорский филиал поступило 2 новых фонда (ф.1477 Государственное учреждение «Департамент Агентства Республики Казахстан по делам государственной службы по Восточно-Казахстанской области», ф.1512  Профсоюзный комитет акционерного общества «Иртышское управление строительства»), объединено 2 фонда (ф.5 Учреждение «Семейная врачебная амбулатория № 5», ф.11 Учреждение «Семейная Врачебная Амбулатория № 1»), 1 фонд передан на хранение в Зайсанский филиал (ф.1301 Южные электрические сети акционерного общества «Алтайэнерго») в количестве 69 ед.хр., 1 фонд списан в макулатуру (ф.1178 Отдел продовольственного снабжения при Алкабекском золотопромышленном рудоуправлении) в количестве 4 ед.хр. В декабре 2015 года в филиале установлена программа «Электронный архив ВКО», в результате чего в АСУ «ЭЛАР ВКО» внесено 3 фонда (ф.1164 Восточно-Казахстанская областная заочная средняя школа отдела народного образования исполнительного комитета Восточно-Казахстанского областного Совета народных депутатов, </w:t>
      </w:r>
      <w:r>
        <w:rPr>
          <w:rFonts w:cs="Times New Roman CYR" w:ascii="Times New Roman CYR" w:hAnsi="Times New Roman CYR"/>
          <w:sz w:val="28"/>
        </w:rPr>
        <w:t xml:space="preserve"> ф.1366 Передвижная механизированная колонна №1 Производственного акционерного концерна «Саулет», ф.1367 Передвижная механизированная колонна № 2 Производственного акционерного концерна «Саулет»).</w:t>
      </w:r>
      <w:r>
        <w:rPr>
          <w:sz w:val="28"/>
        </w:rPr>
        <w:t xml:space="preserve"> Проведена работа по ведению 95 дел фондов (в связи с проверкой наличия дел, переработкой описей дел по личному составу, экспертизой ценности документов, поступлением документов на государственное хранение).  </w:t>
      </w:r>
    </w:p>
    <w:p>
      <w:pPr>
        <w:pStyle w:val="Normal"/>
        <w:ind w:firstLine="708"/>
        <w:jc w:val="both"/>
        <w:rPr/>
      </w:pPr>
      <w:r>
        <w:rPr/>
        <w:t xml:space="preserve">С целью пополнения ИС ЕЭАД по центральному каталогу фондов, согласно поручению Министерства культуры и спорта Республики Казахстан о создании информационной системы «Единый электронный архив документов» (ИС ЕЭАД) в соответствии с государственной программой «Информационный Казахстан – 2020», утвержденной постановлением Президента РК от 08 января 2013г. № 4647, госархив и его филиалы проводили работу по внесению в информационную систему сведений о фондах, описях, делах. В 2015 году в представленную таблицу «фонды» в электронном виде госархивом внесено 966 фондов (3193 позиции), Аягозским филиалом </w:t>
      </w:r>
      <w:r>
        <w:rPr>
          <w:bCs/>
          <w:lang w:val="kk-KZ"/>
        </w:rPr>
        <w:t xml:space="preserve">внесено 357 фондов, (848 позиций), Жарминским филиалом </w:t>
      </w:r>
      <w:r>
        <w:rPr/>
        <w:t xml:space="preserve">- 294 фонда (897 позиций), Зайсанским филиалом - </w:t>
      </w:r>
      <w:r>
        <w:rPr>
          <w:rFonts w:cs="KZ Times New Roman;Times New Roman" w:ascii="KZ Times New Roman;Times New Roman" w:hAnsi="KZ Times New Roman;Times New Roman"/>
        </w:rPr>
        <w:t xml:space="preserve">360 фондов (607 позиций), Зыряновским филиалом </w:t>
      </w:r>
      <w:r>
        <w:rPr/>
        <w:t xml:space="preserve">внесено 777 фондов (785 позиция), Риддерским филиалом внесено 253 фонда, Усть-Каменогорским филиалом по личному составу внесено 560 фондов (1977 позиций). Начата работа по внесению сведений в  таблицу «описи и дела». Для создания информационной системы «Единый электронный архив документов» в представленную таблицу «описи и дела» в электронном виде госархивом внесено 48 фондов, 132 описи, 22320 дел; Аягозским филиалом </w:t>
      </w:r>
      <w:r>
        <w:rPr>
          <w:bCs/>
          <w:lang w:val="kk-KZ"/>
        </w:rPr>
        <w:t xml:space="preserve">внесено 98 фондов, 227 описей, 18672 дела; Жарминским филиалом </w:t>
      </w:r>
      <w:r>
        <w:rPr/>
        <w:t>- 51 фонд, 78 описей, 18510 дел; Зайсанским филиалом - 36</w:t>
      </w:r>
      <w:r>
        <w:rPr>
          <w:rFonts w:cs="KZ Times New Roman;Times New Roman" w:ascii="KZ Times New Roman;Times New Roman" w:hAnsi="KZ Times New Roman;Times New Roman"/>
        </w:rPr>
        <w:t xml:space="preserve"> фондов, 89 описей, 13155 дел; Зыряновским филиалом </w:t>
      </w:r>
      <w:r>
        <w:rPr/>
        <w:t>внесен 1 фонд, 2 описи, 1360 дел; Риддерским филиалом внесено 4 фонда, 63 описи, 17226 дел; Усть-Каменогорским филиалом по личному составу внесено 110 фондов, 505 описей, 53118 дел.</w:t>
      </w:r>
    </w:p>
    <w:p>
      <w:pPr>
        <w:pStyle w:val="TextBody"/>
        <w:rPr>
          <w:sz w:val="28"/>
        </w:rPr>
      </w:pPr>
      <w:r>
        <w:rPr>
          <w:sz w:val="28"/>
        </w:rPr>
      </w:r>
    </w:p>
    <w:p>
      <w:pPr>
        <w:pStyle w:val="TextBody"/>
        <w:rPr>
          <w:sz w:val="28"/>
        </w:rPr>
      </w:pPr>
      <w:r>
        <w:rPr>
          <w:sz w:val="28"/>
        </w:rPr>
      </w:r>
    </w:p>
    <w:p>
      <w:pPr>
        <w:pStyle w:val="Normal"/>
        <w:jc w:val="center"/>
        <w:rPr/>
      </w:pPr>
      <w:r>
        <w:rPr>
          <w:b/>
        </w:rPr>
        <w:t>2. Формирование  Национального архивного фонда Республики Казахстан. Организационно-методическое руководство ведомственными архивами и организацией документов в делопроизводстве учреждений, организаций и предприятий.  Работа с архивами негосударственных  юридических лиц  и их объединениями.</w:t>
      </w:r>
    </w:p>
    <w:p>
      <w:pPr>
        <w:pStyle w:val="TextBody"/>
        <w:ind w:firstLine="180"/>
        <w:rPr>
          <w:b/>
          <w:b/>
          <w:sz w:val="28"/>
        </w:rPr>
      </w:pPr>
      <w:r>
        <w:rPr>
          <w:sz w:val="28"/>
        </w:rPr>
        <w:t xml:space="preserve">       </w:t>
      </w:r>
    </w:p>
    <w:p>
      <w:pPr>
        <w:pStyle w:val="TextBody"/>
        <w:ind w:firstLine="708"/>
        <w:rPr>
          <w:sz w:val="28"/>
        </w:rPr>
      </w:pPr>
      <w:r>
        <w:rPr>
          <w:sz w:val="28"/>
        </w:rPr>
        <w:t>В 2015 году  госархивом области принято на государственное хранение 4112 ед.хр. управленческой документации, 346 ед.хр. научно-технической документации, 306 ед.хр. документов личного происхождения, 8 ед.хр. (41 ед. учета) видеодокументов на лазерных дисках.</w:t>
      </w:r>
      <w:r>
        <w:rPr/>
        <w:t xml:space="preserve"> </w:t>
      </w:r>
      <w:r>
        <w:rPr>
          <w:sz w:val="28"/>
        </w:rPr>
        <w:t>Аягозским филиалом приняты 505 ед. хр. управленческой документации, 12 ед.хр. документов личного происхождения. Жарминским филиалом принято 564 ед. хр. управленческой документации, 149 ед.хр. по личному составу, 31 ед.хр. документов личного происхождения. Зайсанским филиалом принято на госхранение 2617 ед.хр. управленческой документации, 224 ед.хр. по личному составу, 26 ед.хр. документов личного происхождения, 40 ед.хр./ед. учета фотодокументов. Зыряновским филиалом принято на госхранение 1215 ед.хр. управленческой документации, 101 ед.хр. научно-технической документации, дел временного (свыше 10 лет) хранения - 199 ед.хр., 3327 ед.хр. по личному составу, 62 ед.хр. документов личного происхождения, фотодокументов 2 ед.хр. (474 ед.учета), видеодокументов - 2 ед.хр. (2 ед.учета), от малых, частных предприятий, ТОО для дальнейшего упорядочивания поступило 34 дела. Риддерским филиалом принято на госхранение 1136 ед.хр. управленческой документации, 748 ед.хр. по личному составу, 71 ед.хр. личного происхождения. Усть-Каменогорским филиалом принято 1380 дел по личному составу. От малых, частных предприятий, ТОО для дальнейшего упорядочивания поступило 461 дел. Всего архивными учреждениями принято на госхранение 10149 ед. хр. управленческой документации, 447 ед.хр. научно-технической документации, 5828 ед. хр. по личному составу, 199 ед.хр. документов временного (свыше 10 лет) хранения, 508 ед. хр. личного происхождения, 10 ед. хр. (43 ед. учета) видеодокументов, 42 ед.хр. (514 ед. учета) фотодокументов. Кроме того, от малых, частных предприятий  для дальнейшего упорядочивания поступило 495 ед. хр.</w:t>
      </w:r>
    </w:p>
    <w:p>
      <w:pPr>
        <w:pStyle w:val="TextBody"/>
        <w:ind w:firstLine="708"/>
        <w:rPr>
          <w:sz w:val="28"/>
        </w:rPr>
      </w:pPr>
      <w:r>
        <w:rPr>
          <w:sz w:val="28"/>
        </w:rPr>
        <w:t>В отчетном периоде госархивом области упорядочено 797 ед.хр., из них 172 ед.хр.- управленческой документации; 105 ед.хр. – по личному составу; 520 ед.хр. – научно-технической документации. Утверждено на Восточно-Казахстанской областной экспертно-проверочной комиссии (ЭПК) 371 ед.хр. управленческой документации, 157 ед. хранения по личному составу (упорядочение начато в 2014г.), 520 ед.хр. – научно-технической документации.</w:t>
      </w:r>
    </w:p>
    <w:p>
      <w:pPr>
        <w:pStyle w:val="Normal"/>
        <w:tabs>
          <w:tab w:val="clear" w:pos="708"/>
          <w:tab w:val="left" w:pos="142" w:leader="none"/>
        </w:tabs>
        <w:ind w:firstLine="708"/>
        <w:jc w:val="both"/>
        <w:rPr/>
      </w:pPr>
      <w:r>
        <w:rPr>
          <w:color w:val="000000"/>
        </w:rPr>
        <w:t xml:space="preserve">Аягозским филиалом упорядочено 732ед.хр., из них: управленческой документации – </w:t>
      </w:r>
      <w:r>
        <w:rPr/>
        <w:t>625</w:t>
      </w:r>
      <w:r>
        <w:rPr>
          <w:color w:val="000000"/>
        </w:rPr>
        <w:t>ед.хр.,  по личному составу – 107ед.хр. Утверждено (согласовано) ЭПК – 592ед.хр., из них  управленческой документации – 529 ед.хр.; по личному составу – 63ед.хр.</w:t>
      </w:r>
    </w:p>
    <w:p>
      <w:pPr>
        <w:pStyle w:val="Normal"/>
        <w:ind w:firstLine="708"/>
        <w:jc w:val="both"/>
        <w:rPr/>
      </w:pPr>
      <w:r>
        <w:rPr>
          <w:color w:val="000000"/>
        </w:rPr>
        <w:t xml:space="preserve">Жарминским филиалом упорядочено и утверждено (согласовано)  ЭПК  713 ед.хр., из них: управленческой документации –564 ед.хр., по личному составу – 149 ед.хр. </w:t>
      </w:r>
    </w:p>
    <w:p>
      <w:pPr>
        <w:pStyle w:val="Normal"/>
        <w:ind w:firstLine="708"/>
        <w:jc w:val="both"/>
        <w:rPr>
          <w:color w:val="000000"/>
        </w:rPr>
      </w:pPr>
      <w:r>
        <w:rPr>
          <w:color w:val="000000"/>
        </w:rPr>
        <w:t>Зайсанским филиалом упорядочено 1005 ед.хр., из них: управленческой документации –823 ед.хр.,  по личному составу-  182 ед.хр.; утверждено (согласовано)  ЭПК: 823 ед.хр.- управленческой документации; 182 ед.хр. – по личному составу.</w:t>
      </w:r>
    </w:p>
    <w:p>
      <w:pPr>
        <w:pStyle w:val="Normal"/>
        <w:ind w:firstLine="708"/>
        <w:jc w:val="both"/>
        <w:rPr/>
      </w:pPr>
      <w:r>
        <w:rPr>
          <w:color w:val="000000"/>
        </w:rPr>
        <w:t>Зыряновским филиалом упорядочено 509 ед.хр., из них: 336 ед.хр. - управленческой документации; 72 ед.хр.- по личному составу; 101ед.хр. – научно-технической документации. Утверждено (согласовано)  ЭПК –122 ед.хр.- управленческой документации; 72 ед.хр. – по личному составу; 101ед.хр. – научно-технической документации.</w:t>
      </w:r>
    </w:p>
    <w:p>
      <w:pPr>
        <w:pStyle w:val="Normal"/>
        <w:ind w:firstLine="708"/>
        <w:jc w:val="both"/>
        <w:rPr/>
      </w:pPr>
      <w:r>
        <w:rPr>
          <w:color w:val="000000"/>
        </w:rPr>
        <w:t xml:space="preserve">Риддерским филиалом упорядочено 1270ед.хр., из них: 483ед.хр. – управленческой документации, 787ед.хр. – по личному составу. Утверждено (согласовано) ЭПК 138 ед.хр.- управленческой документации; 707ед.хр.- по личному составу. </w:t>
      </w:r>
    </w:p>
    <w:p>
      <w:pPr>
        <w:pStyle w:val="TextBody"/>
        <w:ind w:firstLine="708"/>
        <w:rPr>
          <w:sz w:val="28"/>
        </w:rPr>
      </w:pPr>
      <w:r>
        <w:rPr>
          <w:color w:val="000000"/>
          <w:sz w:val="28"/>
        </w:rPr>
        <w:t>Усть-Каменогорским филиалом упорядочено и согласовано ЭПК 1182 ед.хр. по личному составу</w:t>
      </w:r>
      <w:r>
        <w:rPr>
          <w:sz w:val="28"/>
        </w:rPr>
        <w:t>.</w:t>
      </w:r>
    </w:p>
    <w:p>
      <w:pPr>
        <w:pStyle w:val="TextBody"/>
        <w:ind w:firstLine="708"/>
        <w:rPr>
          <w:sz w:val="28"/>
        </w:rPr>
      </w:pPr>
      <w:r>
        <w:rPr>
          <w:color w:val="000000"/>
          <w:sz w:val="28"/>
        </w:rPr>
        <w:t>Всего госархивом области и филиалами за 2015 год упорядочено 6208 ед.хр., из них: управленческой документации – 3003 ед.хр.; по личному составу – 2584 ед.хр.; научно-технической документации – 621 ед.хр. Утверждено (согласовано) ЭПК 5680 ед.хр., из них управленческой документации – 2547 ед.хр. по личному составу –2512 ед.хр., научно-технической документации – 621 ед.хр.</w:t>
      </w:r>
    </w:p>
    <w:p>
      <w:pPr>
        <w:pStyle w:val="Normal"/>
        <w:ind w:firstLine="720"/>
        <w:jc w:val="both"/>
        <w:rPr/>
      </w:pPr>
      <w:r>
        <w:rPr/>
        <w:t>За отчетный период госархивом области и его филиалами оказывалась методическая, практическая помощь  работникам служб управления документацией, ведомственных архивов организаций, предприятий и учреждений по разработке номенклатур дел, положений о ведомственном архиве и экспертной комиссии, правил документирования и управления документацией, гербовых бланков, научно-технической обработке документов. Госархивом области оказана помощь 248 организациям (5 из них с выездом в организацию), Аягозским филиалом - 24 организациям, Жарминским филиалом - 40 организациям, Зайсанским филиалом - 26 организации, Зыряновским филиалом - 117 организациям (10 из них с выходом в организацию), Риддерским филиалом - 65 организациям. Всего оказана методическая и практическая помощь 520 организациям, из них 15 с выходом в организацию.</w:t>
      </w:r>
    </w:p>
    <w:p>
      <w:pPr>
        <w:pStyle w:val="TextBody"/>
        <w:ind w:firstLine="180"/>
        <w:rPr>
          <w:sz w:val="28"/>
        </w:rPr>
      </w:pPr>
      <w:r>
        <w:rPr>
          <w:sz w:val="28"/>
        </w:rPr>
        <w:t xml:space="preserve">        </w:t>
      </w:r>
      <w:r>
        <w:rPr>
          <w:sz w:val="28"/>
        </w:rPr>
        <w:t>В 2015 году госархивом области согласовано 143 номенклатуры дел государственным и негосударственным юридическим лицам, из них: 21 – секретного делопроизводства, 10 – с грифом ДСП,  60 – на государственном языке. Аягозским филиалом  согласовано 41 номенклатура дел, все на государственном языке. Жарминским филиалом согласовано 17 номенклатур дел на государственном и русском языках. Зайсанским филиалом согласовано 16 номенклатур дел, все  на государственном языке. Зыряновским филиалом согласованы 90 номенклатур дел, все на русском и государственном языках. Риддерским филиалом согласовано 52 номенклатур дел, из них 51 - на государственном языке. Всего согласовано 359 номенклатур дел, из них 21 секретного делопроизводства, 10 - с грифом ДСП,  275 на государственном языке.</w:t>
      </w:r>
    </w:p>
    <w:p>
      <w:pPr>
        <w:pStyle w:val="TextBody"/>
        <w:rPr/>
      </w:pPr>
      <w:r>
        <w:rPr>
          <w:sz w:val="28"/>
        </w:rPr>
        <w:tab/>
        <w:t>В целях оказания методической помощи работникам делопроизводственных служб средних школ госархивом области составлена и согласована с Восточно-Казахстанской областной ЭПК Примерная номенклатура дел для средних школ.</w:t>
      </w:r>
    </w:p>
    <w:p>
      <w:pPr>
        <w:pStyle w:val="TextBody"/>
        <w:rPr/>
      </w:pPr>
      <w:r>
        <w:rPr>
          <w:sz w:val="28"/>
        </w:rPr>
        <w:tab/>
        <w:t>Аягозским филиалом разработана и утверждена Восточно-Казахстанской областной ЭПК номенклатура дел Аягозского филиала КГУ «Государственный архив» управления культуры, архивов и документации Восточно-Казахстанской области.</w:t>
      </w:r>
    </w:p>
    <w:p>
      <w:pPr>
        <w:pStyle w:val="Normal"/>
        <w:ind w:firstLine="708"/>
        <w:jc w:val="both"/>
        <w:rPr/>
      </w:pPr>
      <w:r>
        <w:rPr/>
        <w:t>Продолжена работа по оказанию помощи в разработке и согласованию положений о ведомственном архиве и экспертной комиссии, правил документирования, гербовых бланков. В  2015 году госархивом согласованы положения  об экспертной комиссии (ЭК) 18 организациям, положения о ведомственном архиве 13 организациям; 10 организациям согласованы правила документирования и управления документацией, 146 организации согласованы  бланки  организационно-распорядительных документов. Аягозским филиалом 10 организациям согласованы положения о ведомственном архиве и экспертной комиссии, 6 организациям - правила документирования, 14 организациям - бланки ОРД. Жарминским филиалом согласованы положения о ведомственном архиве и экспертной комиссии 7 организациям. Зайсанским филиалом 1 организации согласован бланк ОРД.  Зыряновским филиалом 12 организациям согласованы положения об экспертной комиссии (ЭК) и  положения о ведомственном архиве, 17 организации согласованы бланки организационно-распорядительных документов. Риддерским филиалом 6 организациям согласованы положения  об экспертной комиссии (ЭК) и положения о ведомственном архиве, 9 организациям согласованы бланки организационно-распорядительной  документации. Всего архивными учреждениями согласовано: положения об ЭК - 53 организациям, о ведомственном архиве - 48 организациям, правил документирования согласованы 16 организациям, бланки организационно-распорядительной документации - 187 организациям.</w:t>
      </w:r>
    </w:p>
    <w:p>
      <w:pPr>
        <w:pStyle w:val="Normal"/>
        <w:ind w:firstLine="180"/>
        <w:jc w:val="both"/>
        <w:rPr/>
      </w:pPr>
      <w:r>
        <w:rPr/>
        <w:t xml:space="preserve">      </w:t>
      </w:r>
      <w:r>
        <w:rPr/>
        <w:t>Госархивом заключены договоры о взаимоотношении и сотрудничестве с 23 организациями негосударственной формой собственности. Риддерским филиалом заключен договор с 1 частным нотариусом. Всего за истекший период заключено 24 договора о взаимоотношении и сотрудничестве. Это, в основном,  акционерные общества, товарищества с ограниченной ответственностью, общественные объединения, осуществляющие деятельность в городе Усть-Каменогорск.</w:t>
      </w:r>
    </w:p>
    <w:p>
      <w:pPr>
        <w:pStyle w:val="Normal"/>
        <w:jc w:val="both"/>
        <w:rPr/>
      </w:pPr>
      <w:r>
        <w:rPr/>
        <w:tab/>
        <w:t xml:space="preserve">В  2015 году продолжена работа по комплектованию госархива области и его филиалов документами личного происхождения. В ходе работы устанавливались связи с владельцами документов личного происхождения, велись переговоры о передаче документов на государственное хранение. Госархивом проведены переговоры с ветераном труда, тружеником тыла Махамбетовой Азат Капасовной о передаче документов на госхранение, в результате чего для дальнейшей обработки принято 12 документов. С этой же целью проведена встреча с участником ВОВ, поэтом, писателем, краеведом Егоровым Александром Ивановичем. Приняты для дальнейшего упорядочивания 10 книг, автором которых является держатель личного фонда Алексеенко Александр Николаевич. </w:t>
      </w:r>
    </w:p>
    <w:p>
      <w:pPr>
        <w:pStyle w:val="Normal"/>
        <w:ind w:firstLine="708"/>
        <w:jc w:val="both"/>
        <w:rPr/>
      </w:pPr>
      <w:r>
        <w:rPr/>
        <w:t xml:space="preserve">Жарминским филиалом проведены переговоры с сыновьями участников ВОВ Богинарова Бонана и Акимжанова Мендеша. </w:t>
      </w:r>
    </w:p>
    <w:p>
      <w:pPr>
        <w:pStyle w:val="Normal"/>
        <w:ind w:firstLine="708"/>
        <w:jc w:val="both"/>
        <w:rPr/>
      </w:pPr>
      <w:r>
        <w:rPr/>
        <w:t xml:space="preserve">Зайсанским филиалом проведены переговоры с родственниками участников ВОВ Дуйсебая Уалхана, Дюсупжанова Жумагалия, Сергеева Александра Николаевича, Умбетаева Ниязбека, Тлеуханова Рахметолды в результате чего личные документы ветеранов были переданы на хранение в архив. </w:t>
      </w:r>
      <w:r>
        <w:rPr>
          <w:lang w:val="kk-KZ"/>
        </w:rPr>
        <w:t xml:space="preserve">Родственники Отарбекова Чоткембая и Оразалинова Айткали,  пропавших без вести в годы  Великой Отечественной войны, через 70 лет нашли и передали в Зайсанский филиал сведения, найденные  в германских архивах, анкеты-справки заполненные на военнопленных в концлагерях с их данными и фотографиями. Зайсанский краеведческий музей передал копии документов уроженца Зайсанского района Какетая Кымызбаева дважды награжденного Орденом «Красной Звезды» (два письма бывшего командира 5-ой гвардейской Кавалерийской дивизии им. Котовского генерала запаса Н.С.Чепуркина с воспоминаниями о погибшем воине-котовце К.Кымызбаеве и две копии удостоверения к Ордену Красной Звезды). </w:t>
      </w:r>
      <w:r>
        <w:rPr/>
        <w:t>Дочерью Малдыбаева Омара передано на государственное хранение письмо Центрального архива г.Подольск о месте захоронения рядового Малдыбаева Омара. Также Зайсанским филиалом для дальнейшего комплектования архива документами личного происхождения установлена связь с ветеранами-афганцами Данияром Артыкбаевым, Болатом Типеевым, ветеранами ВОВ Николаем Михайловичем Гуляевым, Молдаханом</w:t>
      </w:r>
      <w:r>
        <w:rPr>
          <w:b/>
          <w:i/>
        </w:rPr>
        <w:t xml:space="preserve"> </w:t>
      </w:r>
      <w:r>
        <w:rPr/>
        <w:t>Садыковым. Б</w:t>
      </w:r>
      <w:r>
        <w:rPr>
          <w:lang w:val="kk-KZ"/>
        </w:rPr>
        <w:t xml:space="preserve">ывший педагог Жайке Куат, много лет работавший заведующим Зайсанским районным отделом образования  передал свои личные и семейные фото и документы (автобиографические данные, копия диплома о высшем педагогическом образовании, копия </w:t>
      </w:r>
      <w:r>
        <w:rPr>
          <w:color w:val="000000"/>
          <w:lang w:val="kk-KZ"/>
        </w:rPr>
        <w:t>«свидетельства Отличника</w:t>
      </w:r>
      <w:r>
        <w:rPr>
          <w:color w:val="FF6600"/>
          <w:lang w:val="kk-KZ"/>
        </w:rPr>
        <w:t xml:space="preserve"> </w:t>
      </w:r>
      <w:r>
        <w:rPr>
          <w:color w:val="000000"/>
          <w:lang w:val="kk-KZ"/>
        </w:rPr>
        <w:t>просвещения»</w:t>
      </w:r>
      <w:r>
        <w:rPr>
          <w:lang w:val="kk-KZ"/>
        </w:rPr>
        <w:t xml:space="preserve">, депутатские удостоверения, партииный билет, </w:t>
      </w:r>
      <w:r>
        <w:rPr>
          <w:color w:val="000000"/>
          <w:lang w:val="kk-KZ"/>
        </w:rPr>
        <w:t>рукописи стихов</w:t>
      </w:r>
      <w:r>
        <w:rPr>
          <w:lang w:val="kk-KZ"/>
        </w:rPr>
        <w:t>).</w:t>
      </w:r>
    </w:p>
    <w:p>
      <w:pPr>
        <w:pStyle w:val="Normal"/>
        <w:ind w:firstLine="708"/>
        <w:jc w:val="both"/>
        <w:rPr/>
      </w:pPr>
      <w:r>
        <w:rPr/>
        <w:t xml:space="preserve">Зыряновским филиалом  проведены переговоры по вопросу передачи документов от отличника просвещения СССР и Казахской ССР С.Ф.Скрябина, участников ВОВ А.Х.Абдуллина, А.Баюбаева, супругов Снегиревых. Для дальнейшего упорядочивания филиалом принято 696 документов.  </w:t>
      </w:r>
    </w:p>
    <w:p>
      <w:pPr>
        <w:pStyle w:val="Normal"/>
        <w:ind w:firstLine="708"/>
        <w:jc w:val="both"/>
        <w:rPr/>
      </w:pPr>
      <w:r>
        <w:rPr/>
        <w:t>Риддерским филиалом проведены переговоры по вопросу передачи документов на государственное хранение с Нестерком Ю.Н., ветераном труда, ветераном комсомольской организации треста «Лениногорсксвинецстрой» Первушиным К.С., членом Союза писателей России, поэтом, писателем-прозаиком, художником, Почетном гражданином города Риддер, Медведевым И.И.- ветераном Великой Отечественной войны (1941-1945гг.), Киргизовым Н.Я. - кандидатом сельскохозяйственных наук. Проведена работа по приему документов Березовикова А.П., Зайцева Н.П., Калачева И.А., Котова Д.С., Кряжева А.Т., Надточего И.А., Поломошнова Н.М., Солдатова Ф.Т., Федорова И.К., Шеварковой-Богдан Н.У., Шаталовой-Щербань З.В.  В результате переговоров Риддерским филиалом по актам приема-передачи принято 823 документа.</w:t>
      </w:r>
    </w:p>
    <w:p>
      <w:pPr>
        <w:pStyle w:val="Normal"/>
        <w:ind w:firstLine="708"/>
        <w:jc w:val="both"/>
        <w:rPr/>
      </w:pPr>
      <w:r>
        <w:rPr/>
        <w:t>В отчетном периоде госархивом области Зайсанским, Зыряновским и Риддерским филиалами проводились семинары на актуальные темы. Госархивом проведено восемь семинаров, из них семь семинаров проведено на темы: «Документообеспечение государственных органов. Стандартное написание служебных писем», а также  по вопросам общего делопроизводства и ведомственного хранения документов</w:t>
      </w:r>
      <w:r>
        <w:rPr>
          <w:color w:val="000000"/>
        </w:rPr>
        <w:t xml:space="preserve"> согласно требованиям Типовых правил документирования и управления документацией в государственных и негосударственных организациях, утвержденных постановлением Правительства РК от 21 декабря 2011г. №1570 и Правил приема, хранения, учета и использования документов НАФ и других архивных документов ведомственными и частными архивами, утвержденных Постановлением Правительства РК от 22 декабря 2011г. № 1583. Семинары проводились в </w:t>
      </w:r>
      <w:r>
        <w:rPr/>
        <w:t>Восточно-Казахстанском филиале АО «Республиканская научно-техническая библиотека», Восточно-Казахстанском филиале АО «Национальный центр научно-технической информации»,  в Центре делового обучения «Деловая перспектива» и КГКП «Восточно-Казахстанский региональный центр переподготовки и повышения квалификации государственных служащих»  для работников государственных органов и негосударственных организаций области и города.</w:t>
      </w:r>
      <w:r>
        <w:rPr>
          <w:color w:val="000000"/>
        </w:rPr>
        <w:t xml:space="preserve"> На семинарах присутствовало 97 человек. </w:t>
      </w:r>
      <w:r>
        <w:rPr/>
        <w:t>В связи с произошедшими изменениями в вышеназванных правилах и выходом обновленной нормативной базы по делопроизводству и архивному делу началось внедрение новых Правил в практику. В связи с этим проведен семинар, на котором в форме сравнительного анализа разъяснялись изменения, произошедшие</w:t>
      </w:r>
      <w:r>
        <w:rPr>
          <w:color w:val="000000"/>
        </w:rPr>
        <w:t xml:space="preserve"> в оформлении обязательных реквизитов документов, изменения в оформлении и составлении номенклатуры дел, изменения в оформлении описей дел и научно-справочного аппарата к ним.</w:t>
      </w:r>
    </w:p>
    <w:p>
      <w:pPr>
        <w:pStyle w:val="Normal"/>
        <w:ind w:firstLine="708"/>
        <w:jc w:val="both"/>
        <w:rPr/>
      </w:pPr>
      <w:r>
        <w:rPr/>
        <w:t>Зайсанским филиалом был проведен семинар в Карабулакском сельском округе на тему «Подготовка и оформление документов  для передачи на государственное хранение, хранение и ответственность за сохранность документов в ведомственном архиве, оказание  государственных услуг по выдаче архивных справок, а также по сбору документов личного происхождения». Для семинара были подготовлены буклеты, демонстрировались слайды с нормативными документами, образцами оформления документов, обложек дел, журналов. На семинаре присутствовало 96 человек:</w:t>
      </w:r>
      <w:r>
        <w:rPr>
          <w:lang w:val="kk-KZ"/>
        </w:rPr>
        <w:t xml:space="preserve"> акимы и специалисты сельских округов, главные специалисты отделов аппарата акима района и города,  заведующие отделами аппарата акима Зайсанского района и внутренней политики директора, а также делопроизводители 23 школ района.</w:t>
      </w:r>
      <w:r>
        <w:rPr/>
        <w:t xml:space="preserve"> </w:t>
      </w:r>
    </w:p>
    <w:p>
      <w:pPr>
        <w:pStyle w:val="Normal"/>
        <w:ind w:firstLine="708"/>
        <w:jc w:val="both"/>
        <w:rPr/>
      </w:pPr>
      <w:r>
        <w:rPr/>
        <w:t>Зыряновским филиалом на вышеперечисленные темы проведено 3 семинара-совещания для делопроизводителей учреждений системы образования Зыряновского района, организаций системы Министерства сельского хозяйства РК и предприятий частной формы собственности, в которых приняли участие 63 человека.</w:t>
      </w:r>
    </w:p>
    <w:p>
      <w:pPr>
        <w:pStyle w:val="Normal"/>
        <w:ind w:firstLine="708"/>
        <w:jc w:val="both"/>
        <w:rPr/>
      </w:pPr>
      <w:r>
        <w:rPr/>
        <w:t xml:space="preserve">Риддерским филиалом был проведен семинар среди специалистов специализированного административного суда и прокуратуры города Риддер по разъяснению обновленной нормативно-правовой базы по делопроизводству и архивному делу. </w:t>
      </w:r>
    </w:p>
    <w:p>
      <w:pPr>
        <w:pStyle w:val="Normal"/>
        <w:ind w:firstLine="708"/>
        <w:jc w:val="both"/>
        <w:rPr/>
      </w:pPr>
      <w:r>
        <w:rPr/>
        <w:t>Всего архивными учреждениями за 2015 год проведено 13 семинаров.</w:t>
      </w:r>
    </w:p>
    <w:p>
      <w:pPr>
        <w:pStyle w:val="Normal"/>
        <w:ind w:firstLine="708"/>
        <w:jc w:val="both"/>
        <w:rPr/>
      </w:pPr>
      <w:r>
        <w:rPr/>
        <w:t>В связи с оптимизацией исполнительной власти, совершенствованием органов управления, на основании Указа Президента РК «О реформе системы государственного управления Республики Казахстан» от 06 августа 2014 г. № 875,  составлен список организаций –  источников комплектования государственного архива области документами НАФ и сводный список организаций –  источников комплектования государственного архива области и его филиалов документами НАФ в соответствии с изменениями в структуре местных исполнительных органов области.</w:t>
      </w:r>
    </w:p>
    <w:p>
      <w:pPr>
        <w:pStyle w:val="Normal"/>
        <w:ind w:firstLine="708"/>
        <w:jc w:val="both"/>
        <w:rPr/>
      </w:pPr>
      <w:r>
        <w:rPr/>
        <w:t>Во исполнение письма Министерства культуры и спорта РК от 13 октября 2014 г. № 16-01/584-И, в соответствии с планом проведения проверок ГУ «Управление культуры, архивов и документации Восточно-Казахстанской области», утвержденным приказом Министерства культуры и спорта РК от 03 декабря 2014 г. № 122 за отчетный период  госархив области принял  участие в  проведении проверок состояния делопроизводства и хранения документов в 6 организациях системы Министерства сельского хозяйства РК и 4 организации системы Министерства национальной экономики РК. Аягозский филиал принял участие в проведении проверок в 3 организациях системы Министерства сельского хозяйства РК.  Жарминским филиалом проверено 3 организации системы Министерства сельского хозяйства РК и 1 организация системы Министерства национальной экономики РК. Зайсанским филиалом проверено 3 организации системы Министерства сельского хозяйства РК. Зыряновский филиал принял участие в проведении проверок в 3 организациях системы Министерства сельского хозяйства РК. Риддерский филиал принял участие в  2 организациях системы Министерства сельского хозяйства РК и 1 организации системы Министерства национальной экономики РК.  Всего за истекший период проведено 26 проверок, из них 20 проверок в организациях системы Министерства сельского хозяйства РК и 6 организации системы Министерства национальной экономики РК.</w:t>
      </w:r>
    </w:p>
    <w:p>
      <w:pPr>
        <w:pStyle w:val="TextBody"/>
        <w:ind w:firstLine="708"/>
        <w:rPr/>
      </w:pPr>
      <w:r>
        <w:rPr>
          <w:sz w:val="28"/>
        </w:rPr>
        <w:t>Ведется работа по внесению данных в карточки учета работы с организациями; регулярно пополняются наблюдательные дела организаций, находящихся на основном учете.</w:t>
      </w:r>
    </w:p>
    <w:p>
      <w:pPr>
        <w:pStyle w:val="TextBody"/>
        <w:ind w:firstLine="708"/>
        <w:rPr/>
      </w:pPr>
      <w:r>
        <w:rPr>
          <w:sz w:val="28"/>
        </w:rPr>
        <w:t>Архивными учреждениями направлено 67 писем о необходимости проведения научно-технической обработки  и передаче на государственное хранение документов НАФ, в то числе госархивом области направлены письма в 21 организацию, Зайсанским филиалом направлено 6 писем, Зыряновским филиалом направлено 40 писем аналогичного содержания.</w:t>
      </w:r>
    </w:p>
    <w:p>
      <w:pPr>
        <w:pStyle w:val="TextBody"/>
        <w:ind w:firstLine="708"/>
        <w:rPr>
          <w:sz w:val="28"/>
        </w:rPr>
      </w:pPr>
      <w:r>
        <w:rPr>
          <w:sz w:val="28"/>
        </w:rPr>
        <w:t>В связи с выходом обновленной нормативной базы по архивному делу и документированию госархивом и филиалами проведена работа по изучению вновь изданных «Правил приема, хранения, учета и использования документов НАФ и других архивных документов ведомственными и частными архивами» от 22 декабря 2014г. №146, «Правил комплектования, хранения, учета и использования документов НАФ, других архивных документов государственными и другими специальными государственными архивами» от 22 декабря 2014г. №145, «Типовых правил документирования и управления документацией в государственных и негосударственных организациях» от 22 декабря 2014г. №144, «Перечня типовых документов, образующихся в деятельности государственных и негосударственных организаций, с указанием сроков хранения» от 26 января 2015г. №22.</w:t>
      </w:r>
    </w:p>
    <w:p>
      <w:pPr>
        <w:pStyle w:val="TextBody"/>
        <w:rPr>
          <w:sz w:val="28"/>
        </w:rPr>
      </w:pPr>
      <w:r>
        <w:rPr>
          <w:sz w:val="28"/>
        </w:rPr>
        <w:tab/>
        <w:t xml:space="preserve">В 2015 году проведено 36 фото и видеосъемок, из них госархивом проведено 27 съемок следующих мероприятий: выставка «Восточно-Казахстанская книга 2014» (библиотека им. Пушкина); «Я люблю этот мир!» Персональная выставка художника Сергея Елисеева  (Музей искусств); «День краеведческих знаний» (библиотека им.Пушкина); «Мероприятие, приуроченное к 20-летию народов Казахстана» (с показом презентации «Дети гор») (Колледж проф. подготовки и сервиса); встреча с кандидатом исторических наук, проф. Гос. университета им.Шакарима Исиным Амантаем Исаевичем «Казахское ханство в российских источниках»  (Краеведческий музей); презентация пятитомного издания научных трудов доктора филологических наук, профессора, проректора ВКГУ им. С.Аманжолова Бауржана Ердембекова, посвященных 170-летию Абая (библиотека им. Пушкина); отчетная встреча Акима ВКО Д.К.Ахметова с населением (ДКМ); встреча с ветеранами ВОВ и презентация фильма Н.Т.Пермитина «За родину»  (государственная библиотека Акимата по ВКО); командировка Аубакирова А.А. в Исторический архив Омской области (г. Омск); Қапасов С.Қ. «Кетбұқа туралы» (ГАВКО), </w:t>
      </w:r>
      <w:r>
        <w:rPr>
          <w:color w:val="000000"/>
          <w:sz w:val="28"/>
        </w:rPr>
        <w:t xml:space="preserve">выставка произведений искусств «Художники-фронтовики, война и мир», посвященная 70-летию Великой победы (Музей искусств); Международная научно-практическая конференция «Великая Отечественная война – история, методолгия, современное осмысление», посвященная 70-летию Великой Победы (ВКГУ), презентация книг «Город вещих снов» (автор И.Григорьев) и «Вип персона исторического факультета» (автор И.В.Дурново), круглый стол «О реализации четвертого направления плана нации – 100 конкретных шагов – идентичность и единство» </w:t>
      </w:r>
      <w:r>
        <w:rPr>
          <w:sz w:val="28"/>
        </w:rPr>
        <w:t>(ВК региональный технопарк); Международная научно-практическая конференция «Этнодемографические процессы в Казахстане и сопредельных территорий» (Дом дружбы народов); историко-документальная выставка «История становления цветной металлургии Казахстана» (ВКТУ им. Д.Серикбаева); выставка, посвященная Дню Президента «Моя страна, мой Президент» (ГАВКО); выставка, посвященная Дню Независимости Республики Казахстан «Независимая моя страна будь во веки веков сильна» (ГАВКО)</w:t>
      </w:r>
      <w:r>
        <w:rPr>
          <w:color w:val="FF0000"/>
          <w:sz w:val="28"/>
        </w:rPr>
        <w:t xml:space="preserve"> </w:t>
      </w:r>
      <w:r>
        <w:rPr>
          <w:color w:val="000000"/>
          <w:sz w:val="28"/>
        </w:rPr>
        <w:t xml:space="preserve"> </w:t>
      </w:r>
      <w:r>
        <w:rPr>
          <w:sz w:val="28"/>
        </w:rPr>
        <w:t xml:space="preserve">и др. </w:t>
      </w:r>
      <w:r>
        <w:rPr>
          <w:color w:val="000000"/>
          <w:sz w:val="28"/>
        </w:rPr>
        <w:t>Зыряновским филиалом проведено 9 фото и видеосъемок следующих мероприятий: «</w:t>
      </w:r>
      <w:r>
        <w:rPr>
          <w:iCs/>
          <w:color w:val="000000"/>
          <w:sz w:val="28"/>
        </w:rPr>
        <w:t xml:space="preserve">Строительство Храма в г.Зыряновске», «Празднование Масленицы», «Праздничные гулянья Наурыз», «Творческая встреча с местным поэтом Сметаниным В.Б.», «Празднование Дня Победы 9 мая 2015 года», «День единства народа 1 мая 2015 года», </w:t>
      </w:r>
      <w:r>
        <w:rPr>
          <w:color w:val="000000"/>
          <w:sz w:val="28"/>
        </w:rPr>
        <w:t>Международный фестиваль "Золотой  Тургусун", 1 сентября 2015г</w:t>
      </w:r>
      <w:r>
        <w:rPr>
          <w:iCs/>
          <w:color w:val="000000"/>
          <w:sz w:val="28"/>
        </w:rPr>
        <w:t xml:space="preserve">., </w:t>
      </w:r>
      <w:r>
        <w:rPr>
          <w:color w:val="000000"/>
          <w:sz w:val="28"/>
        </w:rPr>
        <w:t>творческое собрание, посвященное Дню первого Президента.</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firstLine="180"/>
        <w:jc w:val="center"/>
        <w:rPr>
          <w:b/>
          <w:b/>
          <w:sz w:val="28"/>
        </w:rPr>
      </w:pPr>
      <w:r>
        <w:rPr>
          <w:b/>
          <w:sz w:val="28"/>
        </w:rPr>
        <w:t>3. Создание информационно-поисковых систем,</w:t>
      </w:r>
    </w:p>
    <w:p>
      <w:pPr>
        <w:pStyle w:val="Heading"/>
        <w:rPr>
          <w:b/>
          <w:b/>
          <w:sz w:val="28"/>
        </w:rPr>
      </w:pPr>
      <w:r>
        <w:rPr>
          <w:b/>
          <w:sz w:val="28"/>
        </w:rPr>
        <w:t>научная информация  и использование документов</w:t>
      </w:r>
    </w:p>
    <w:p>
      <w:pPr>
        <w:pStyle w:val="Heading"/>
        <w:rPr>
          <w:b/>
          <w:b/>
          <w:sz w:val="28"/>
        </w:rPr>
      </w:pPr>
      <w:r>
        <w:rPr>
          <w:b/>
          <w:sz w:val="28"/>
        </w:rPr>
      </w:r>
    </w:p>
    <w:p>
      <w:pPr>
        <w:pStyle w:val="Heading"/>
        <w:ind w:firstLine="708"/>
        <w:jc w:val="both"/>
        <w:rPr>
          <w:sz w:val="28"/>
        </w:rPr>
      </w:pPr>
      <w:r>
        <w:rPr>
          <w:sz w:val="28"/>
        </w:rPr>
        <w:t xml:space="preserve">За 2015 год госархивом области описаны документы личного происхождения Р.С.Федоровой, кандидата исторических наук, доцента кафедры истории Казахстана ВКГУ (92 ед.хр.), Н.Ф.Ермолаева, кандидата геолого-минералогических наук (145 ед.хр.), Н.С. Рахвалова, краеведа, участника установления Советской власти в Восточно-Казахстанской области (45 ед.хр.), Н.Л. Бубличенко, доктора геолого-минералогических наук, профессора члена- корреспондента Академии Наук Казахской ССР, заместителя директора Алтайского научно-исследовательского горно-металлургического института Академии Наук Казахской ССР, руководителя сектора стратиграфии и тектоники Алтайского отдела института геологических наук им. К.И. Сатпаева Академии Наук Казахской ССР (7 ед.хр.), А.В. Егориной, доктора географических наук, профессора ВКГТУ им. Д.Серикбаева (2 ед.хр.), А.А. Аубакирова, акына, коллекционера (10 ед.хр.), Н.В.Алексеенко почетного гражданина г.Усть-Каменогорска (5 ед/хр.). Продолжается работа по описанию документов В.С.Ерофеева  кандидата геолого-минералогических наук (159 ед.хр.). Всего госархивом описано 465ед.хр. личного происхождения, из них утверждено ЭПК 306 ед.хр. </w:t>
      </w:r>
    </w:p>
    <w:p>
      <w:pPr>
        <w:pStyle w:val="Heading"/>
        <w:ind w:firstLine="708"/>
        <w:jc w:val="both"/>
        <w:rPr>
          <w:sz w:val="28"/>
        </w:rPr>
      </w:pPr>
      <w:r>
        <w:rPr>
          <w:bCs/>
          <w:sz w:val="28"/>
        </w:rPr>
        <w:t>Аягозским филиалом описаны документы личного происхождения Акылтаева Кайыртая, отличника народного просвещения (5 ед.хр.), Аркабаева Айтына, воина интернационалиста (7 ед.хр.)</w:t>
      </w:r>
      <w:r>
        <w:rPr>
          <w:sz w:val="28"/>
        </w:rPr>
        <w:t xml:space="preserve"> Всего филиалом описано и утверждено ЭПК 12 ед.хр. </w:t>
      </w:r>
    </w:p>
    <w:p>
      <w:pPr>
        <w:pStyle w:val="Heading"/>
        <w:ind w:firstLine="708"/>
        <w:jc w:val="both"/>
        <w:rPr>
          <w:sz w:val="28"/>
          <w:lang w:val="kk-KZ"/>
        </w:rPr>
      </w:pPr>
      <w:r>
        <w:rPr>
          <w:sz w:val="28"/>
        </w:rPr>
        <w:t xml:space="preserve">Жарминским филиалом </w:t>
      </w:r>
      <w:r>
        <w:rPr>
          <w:sz w:val="28"/>
          <w:lang w:val="kk-KZ"/>
        </w:rPr>
        <w:t xml:space="preserve">описаны и утверждены ЭПК документы личного происхождения кавалера ордена Трудовой Славы 2-х степеней  Корабаева Мурата и участника Великой Отечественной войны – Кожахметова Кабдулкарима (31 ед.хр.). </w:t>
      </w:r>
    </w:p>
    <w:p>
      <w:pPr>
        <w:pStyle w:val="Heading"/>
        <w:ind w:firstLine="708"/>
        <w:jc w:val="both"/>
        <w:rPr>
          <w:sz w:val="28"/>
        </w:rPr>
      </w:pPr>
      <w:r>
        <w:rPr>
          <w:sz w:val="28"/>
          <w:lang w:val="kk-KZ"/>
        </w:rPr>
        <w:t xml:space="preserve">Зайсанским филиалом </w:t>
      </w:r>
      <w:r>
        <w:rPr>
          <w:sz w:val="28"/>
        </w:rPr>
        <w:t>описаны утверждены ЭПК документы  личного  происхождения участников Великой Отечественной войны Аманшалова Камана, Базилова Зиядабека, Калжырбекова Молдабая, Базарова Слямгалия (</w:t>
      </w:r>
      <w:r>
        <w:rPr>
          <w:sz w:val="28"/>
          <w:lang w:val="kk-KZ"/>
        </w:rPr>
        <w:t>14</w:t>
      </w:r>
      <w:r>
        <w:rPr>
          <w:sz w:val="28"/>
        </w:rPr>
        <w:t xml:space="preserve">ед.хр.), заслуженного учителя Х.М.Мустафиной (12 ед.хр.) – всего 23ед.хр. </w:t>
      </w:r>
    </w:p>
    <w:p>
      <w:pPr>
        <w:pStyle w:val="Heading"/>
        <w:ind w:firstLine="708"/>
        <w:jc w:val="both"/>
        <w:rPr>
          <w:rStyle w:val="Appleconvertedspace"/>
          <w:sz w:val="28"/>
          <w:shd w:fill="FFFFFF" w:val="clear"/>
        </w:rPr>
      </w:pPr>
      <w:r>
        <w:rPr>
          <w:sz w:val="28"/>
          <w:lang w:val="kk-KZ"/>
        </w:rPr>
        <w:t xml:space="preserve">Зыряновским филиалом </w:t>
      </w:r>
      <w:r>
        <w:rPr>
          <w:color w:val="000000"/>
          <w:sz w:val="28"/>
        </w:rPr>
        <w:t>описаны документы А.Н.</w:t>
      </w:r>
      <w:r>
        <w:rPr>
          <w:color w:val="000000"/>
          <w:sz w:val="28"/>
          <w:shd w:fill="FFFFFF" w:val="clear"/>
        </w:rPr>
        <w:t>Китляйн– педагога, отличника образования Республики Казахстан, писателя, поэта, члена Восточно-Казахстанского  областного литературного объединения «Звено Алтая», члена литературного объединения «Бухтарминские радуги» г. Зыряновска за 1950 - 2013 годы</w:t>
      </w:r>
      <w:r>
        <w:rPr>
          <w:rStyle w:val="Appleconvertedspace"/>
          <w:color w:val="000000"/>
          <w:sz w:val="28"/>
          <w:shd w:fill="FFFFFF" w:val="clear"/>
        </w:rPr>
        <w:t xml:space="preserve"> (</w:t>
      </w:r>
      <w:r>
        <w:rPr>
          <w:color w:val="000000"/>
          <w:sz w:val="28"/>
          <w:shd w:fill="FFFFFF" w:val="clear"/>
        </w:rPr>
        <w:t xml:space="preserve">24 ед.хр.), </w:t>
      </w:r>
      <w:r>
        <w:rPr>
          <w:rStyle w:val="Appleconvertedspace"/>
          <w:sz w:val="28"/>
          <w:shd w:fill="FFFFFF" w:val="clear"/>
        </w:rPr>
        <w:t>коллекция архивных документов Героев Советского Союза и участников Великой Отечественной войны г. Зыряновска, г. Серебрянска, Бухтарминского, Зыряновского, Самарского, Большенарымского районов</w:t>
      </w:r>
      <w:r>
        <w:rPr>
          <w:color w:val="000000"/>
          <w:sz w:val="28"/>
          <w:shd w:fill="FFFFFF" w:val="clear"/>
        </w:rPr>
        <w:t xml:space="preserve"> </w:t>
      </w:r>
      <w:r>
        <w:rPr>
          <w:rStyle w:val="Appleconvertedspace"/>
          <w:sz w:val="28"/>
          <w:shd w:fill="FFFFFF" w:val="clear"/>
        </w:rPr>
        <w:t>(46 ед.хр.), документы  В.П.Ивенко - бывшего профсоюзного деятеля Зыряновского  свинцового комбината (14 ед.хр.), документы  Н.М.Белякова - участника  ВОВ (15 ед.хр.), В.К.Цыбра, председателя Зыряновского районного комитета партийно-государственного контроля, директора Зыряновского филиала Новосибирского электровакуумного завода научно-производственного объединения «Союз» (9 ед.хр.). Всего</w:t>
      </w:r>
      <w:r>
        <w:rPr>
          <w:sz w:val="28"/>
          <w:lang w:val="kk-KZ"/>
        </w:rPr>
        <w:t xml:space="preserve"> Зыряновским филиалом</w:t>
      </w:r>
      <w:r>
        <w:rPr>
          <w:rStyle w:val="Appleconvertedspace"/>
          <w:sz w:val="28"/>
          <w:shd w:fill="FFFFFF" w:val="clear"/>
        </w:rPr>
        <w:t xml:space="preserve"> описано и утверждено ЭПК 108 ед. хр. </w:t>
      </w:r>
    </w:p>
    <w:p>
      <w:pPr>
        <w:pStyle w:val="Heading"/>
        <w:ind w:firstLine="708"/>
        <w:jc w:val="both"/>
        <w:rPr>
          <w:sz w:val="28"/>
        </w:rPr>
      </w:pPr>
      <w:r>
        <w:rPr>
          <w:color w:val="000000"/>
          <w:sz w:val="28"/>
          <w:shd w:fill="FFFFFF" w:val="clear"/>
        </w:rPr>
        <w:t xml:space="preserve">Риддерским филиалом </w:t>
      </w:r>
      <w:r>
        <w:rPr>
          <w:sz w:val="28"/>
        </w:rPr>
        <w:t>описаны документы личного происхождения Нестерка Ю.Н., ветерана треста «Лениногорсксвинецстрой» (24 ед.хр.), Первушина К.С., члена Союза писателей России, поэта, писателя-прозаика, художника, Почетного гражданина города Риддер (3 ед.хр.), ветеранов Великой Отечественной войны (17 ед.хр.) – всего 44 ед.хр.</w:t>
      </w:r>
    </w:p>
    <w:p>
      <w:pPr>
        <w:pStyle w:val="Heading"/>
        <w:ind w:firstLine="708"/>
        <w:jc w:val="both"/>
        <w:rPr>
          <w:sz w:val="28"/>
        </w:rPr>
      </w:pPr>
      <w:r>
        <w:rPr>
          <w:sz w:val="28"/>
        </w:rPr>
        <w:t>В 2015 году архивными учреждениями описано 683</w:t>
      </w:r>
      <w:r>
        <w:rPr>
          <w:b/>
          <w:sz w:val="28"/>
        </w:rPr>
        <w:t xml:space="preserve"> </w:t>
      </w:r>
      <w:r>
        <w:rPr>
          <w:sz w:val="28"/>
        </w:rPr>
        <w:t>ед.хр. документов личного происхождения. Из них утверждено ЭПК 524 ед.хр. документов.</w:t>
      </w:r>
    </w:p>
    <w:p>
      <w:pPr>
        <w:pStyle w:val="Heading"/>
        <w:ind w:firstLine="708"/>
        <w:jc w:val="both"/>
        <w:rPr>
          <w:sz w:val="28"/>
        </w:rPr>
      </w:pPr>
      <w:r>
        <w:rPr>
          <w:sz w:val="28"/>
        </w:rPr>
        <w:t xml:space="preserve"> </w:t>
      </w:r>
      <w:r>
        <w:rPr>
          <w:sz w:val="28"/>
        </w:rPr>
        <w:t xml:space="preserve">За отчетный период описано и утверждено ЭПК видеодокументов (лазерные диски) госархивом </w:t>
      </w:r>
      <w:r>
        <w:rPr>
          <w:sz w:val="28"/>
          <w:lang w:val="kk-KZ"/>
        </w:rPr>
        <w:t xml:space="preserve">8 </w:t>
      </w:r>
      <w:r>
        <w:rPr>
          <w:sz w:val="28"/>
        </w:rPr>
        <w:t>ед.хр. / 41 ед.уч., Зыряновским филиалом 2 ед.хр./ 2ед.уч.; Зайсанским филиалом 42 ед.хр. фотодокументов (фотопозитивы), Зыряновским филиалом фотодокументов 2 ед.хр./474 ед.уч.</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целях улучшения работы в использовании документов в 2014 году начата переработка фонда № 330 «Усть-Каменогорский маслоэкстракционный завод им. Красина». В отчетном периоде 2015 года переработка фонда № 330 завершена. На 2015 год была запланирована целевая экспертиза ценности документов фонда № 518 «Народные суды Кировского района» участка № 1 (оп. № 1л) и участка № 2 (оп. № 2л). Результаты целевой экспертизы показали, что фонду № 518 требуется переработка. Поэтому, вместо запланированной целевой экспертизы ценности, работники госархива начали переработку фонда №518 «Народные суды Кировского района». В итоге в отчетном периоде переработано 1320 ед.хр. управленческой документации. В результате переработки 882 дела выделено к уничтожению,</w:t>
      </w:r>
      <w:r>
        <w:rPr>
          <w:rFonts w:cs="Times New Roman" w:ascii="Times New Roman" w:hAnsi="Times New Roman"/>
          <w:color w:val="FF0000"/>
          <w:sz w:val="28"/>
          <w:szCs w:val="28"/>
        </w:rPr>
        <w:t xml:space="preserve"> </w:t>
      </w:r>
      <w:r>
        <w:rPr>
          <w:rFonts w:cs="Times New Roman" w:ascii="Times New Roman" w:hAnsi="Times New Roman"/>
          <w:sz w:val="28"/>
          <w:szCs w:val="28"/>
        </w:rPr>
        <w:t>659 ед.хр. включены в описи дел постоянного хранения, из них 547 ед.хр. утверждены Восточно-Казахстанской областной ЭПК. Также в 2015 году началась переработка фонда № 671 «Управления торговли Главы Восточно-Казахстанской областной администрации» и ф. №1030 «Усть-Каменогорский городской торговый отдел по продаже промышленных товаров».  Усть-Каменогорским филиалом проведена переработка описей дел по личному составу на 2171 ед.хр. по 15 фондам. В процессе переработки проведена экспертиза ценности, переформирование, перенумерация дел, переоформлены обложки дел, отредактированы заголовки, пересоставлены описи дел. Всего за 2015 год переработано 3491 ед.хр., из них 1320 - управленческой документации, 2171 ед.хр. по личному состав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выявления наличия в фондах дел, не подлежащих хранению (не имеющих ценности, дублетных и т.д.) проведена целевая экспертиза ценности 1510 ед.хр. В том числе госархивом проведена целевая экспертиза ценности 109 делам по 3 фондам, Зайсанским филиалом целевой экспертизе подвергнуто 692 ед.хр., Усть-Каменогорским филиалом - 709 ед.хр. по личному составу.</w:t>
      </w:r>
    </w:p>
    <w:p>
      <w:pPr>
        <w:pStyle w:val="Style17"/>
        <w:ind w:firstLine="708"/>
        <w:jc w:val="both"/>
        <w:rPr>
          <w:rFonts w:ascii="Times New Roman" w:hAnsi="Times New Roman" w:cs="Times New Roman"/>
          <w:sz w:val="28"/>
          <w:szCs w:val="28"/>
        </w:rPr>
      </w:pPr>
      <w:r>
        <w:rPr>
          <w:rStyle w:val="Style14"/>
          <w:rFonts w:eastAsia="Calibri" w:cs="Times New Roman" w:ascii="Times New Roman" w:hAnsi="Times New Roman"/>
          <w:sz w:val="28"/>
        </w:rPr>
        <w:t xml:space="preserve">Госархивом области при проведении каталогизации документов фонда </w:t>
      </w:r>
      <w:r>
        <w:rPr>
          <w:rFonts w:eastAsia="Calibri" w:cs="Times New Roman" w:ascii="Times New Roman" w:hAnsi="Times New Roman"/>
          <w:sz w:val="28"/>
          <w:szCs w:val="28"/>
        </w:rPr>
        <w:t xml:space="preserve">«Аппарат акима ВКО» просмотрено 500 ед.хр., составлено 1000 карточек. </w:t>
      </w:r>
      <w:r>
        <w:rPr>
          <w:rStyle w:val="Style14"/>
          <w:rFonts w:eastAsia="Calibri" w:cs="Times New Roman" w:ascii="Times New Roman" w:hAnsi="Times New Roman"/>
          <w:sz w:val="28"/>
        </w:rPr>
        <w:t xml:space="preserve">При каталогизации 8 единиц хранения фонда «Видеофонограммы (лазерные диски)»  составлена  41 карточка. </w:t>
      </w:r>
      <w:r>
        <w:rPr>
          <w:rFonts w:eastAsia="Calibri" w:cs="Times New Roman" w:ascii="Times New Roman" w:hAnsi="Times New Roman"/>
          <w:sz w:val="28"/>
          <w:szCs w:val="28"/>
        </w:rPr>
        <w:t xml:space="preserve">При каталогизации газеты «Рудный Алтай» составлено 100 карточек.  </w:t>
      </w:r>
      <w:r>
        <w:rPr>
          <w:rFonts w:cs="Times New Roman" w:ascii="Times New Roman" w:hAnsi="Times New Roman"/>
          <w:sz w:val="28"/>
          <w:szCs w:val="28"/>
        </w:rPr>
        <w:t>Проведена работа по каталогизации документов личного происхождения Петрова А.И, составлено 95 карточек, Григорьева И.А. составлено 11 карточек. Так же закаталогизированно 80 ед.хр. (80 карточек) НТД фонда «Коллекция документов по землеустройству Восточно-Казахстан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арминским филиалом проведена работа по каталогизации документов объединённого архивного фонда участников ВОВ, просмотрено 60 ед.хр., составлена 21 карточка.</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айсанским филиалом при проведении каталогизации фотодокументов, просмотрено 120 ед.хр., на которые составлено 120 карточек.Также составлены карточки на газетные статьи «Достык» за 2014-2015гг. в количестве – 50 штук.</w:t>
      </w:r>
    </w:p>
    <w:p>
      <w:pPr>
        <w:pStyle w:val="Style17"/>
        <w:ind w:firstLine="708"/>
        <w:jc w:val="both"/>
        <w:rPr>
          <w:rFonts w:ascii="Times New Roman" w:hAnsi="Times New Roman" w:cs="Times New Roman"/>
          <w:color w:val="000000"/>
          <w:sz w:val="28"/>
          <w:szCs w:val="28"/>
        </w:rPr>
      </w:pPr>
      <w:r>
        <w:rPr>
          <w:rFonts w:cs="Times New Roman" w:ascii="Times New Roman" w:hAnsi="Times New Roman"/>
          <w:sz w:val="28"/>
        </w:rPr>
        <w:t>Зыряновским филиалом внесены изменения в 43 карточки картотеки НСА</w:t>
      </w:r>
      <w:r>
        <w:rPr>
          <w:rFonts w:cs="Times New Roman" w:ascii="Times New Roman" w:hAnsi="Times New Roman"/>
          <w:color w:val="000000"/>
          <w:sz w:val="28"/>
        </w:rPr>
        <w:t xml:space="preserve">,  создано 4  новых карточки. </w:t>
      </w:r>
      <w:r>
        <w:rPr>
          <w:rFonts w:eastAsia="Calibri" w:cs="Times New Roman" w:ascii="Times New Roman" w:hAnsi="Times New Roman"/>
          <w:sz w:val="28"/>
          <w:szCs w:val="28"/>
        </w:rPr>
        <w:t xml:space="preserve">Проведена каталогизация  документов  фонда «Зыряновского свинцового комбината» просмотрено  105 ед.хр., составлено 100  карточек. Закаталогизировано 76  ед. уч. фотодокументов. </w:t>
      </w:r>
    </w:p>
    <w:p>
      <w:pPr>
        <w:pStyle w:val="Style17"/>
        <w:ind w:firstLine="708"/>
        <w:jc w:val="both"/>
        <w:rPr>
          <w:rFonts w:ascii="Times New Roman" w:hAnsi="Times New Roman" w:cs="Times New Roman"/>
          <w:sz w:val="28"/>
          <w:szCs w:val="28"/>
        </w:rPr>
      </w:pPr>
      <w:r>
        <w:rPr>
          <w:rFonts w:cs="Times New Roman" w:ascii="Times New Roman" w:hAnsi="Times New Roman"/>
          <w:sz w:val="28"/>
        </w:rPr>
        <w:t>Риддерским филиалом</w:t>
      </w:r>
      <w:r>
        <w:rPr>
          <w:rFonts w:cs="Times New Roman" w:ascii="Times New Roman" w:hAnsi="Times New Roman"/>
          <w:sz w:val="28"/>
          <w:szCs w:val="28"/>
        </w:rPr>
        <w:t xml:space="preserve">  продолжена работа по каталогизации документов объединенного фонда № 40 «Лениногорский полиметаллический комбинат» и АО «Лениногорский полиметаллический комбинат» просмотрено 188 ед.хр., составлено 230 карточек. В результате тематической разработки газет «Лениногорская правда», составлено 30 карточе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сего архивными учреждениями просмотрено 1061 ед.хр. и составлено 1954 карточки. Все карточки просистематизированы, проиндексированы, влиты в систематические  каталоги.</w:t>
      </w:r>
    </w:p>
    <w:p>
      <w:pPr>
        <w:pStyle w:val="Style17"/>
        <w:ind w:firstLine="709"/>
        <w:jc w:val="both"/>
        <w:rPr>
          <w:rFonts w:ascii="Times New Roman" w:hAnsi="Times New Roman" w:cs="Times New Roman"/>
          <w:sz w:val="28"/>
        </w:rPr>
      </w:pPr>
      <w:r>
        <w:rPr>
          <w:rFonts w:cs="Times New Roman" w:ascii="Times New Roman" w:hAnsi="Times New Roman"/>
          <w:sz w:val="28"/>
          <w:szCs w:val="28"/>
        </w:rPr>
        <w:t xml:space="preserve">Госархивом продолжена работа по внесению сведений в базы данных. В базу данных «Видеотека» внесена 41 ед.уч. </w:t>
      </w:r>
      <w:r>
        <w:rPr>
          <w:rFonts w:cs="Times New Roman" w:ascii="Times New Roman" w:hAnsi="Times New Roman"/>
          <w:sz w:val="28"/>
        </w:rPr>
        <w:t>В базу данных «Книга памяти» по Зайсанскому и Самарскому районам  внесено 1780 карточек. В базу данных «Именной каталог» внесены сведения по фонду «Восточно-Казахстанский областной Совет народных депутатов и его исполнительный комитет» (ф.176, оп.0) – 685 позиций. Всего в тематические базы данных внесено 9767 позиций.</w:t>
      </w:r>
    </w:p>
    <w:p>
      <w:pPr>
        <w:pStyle w:val="Style17"/>
        <w:ind w:firstLine="709"/>
        <w:jc w:val="both"/>
        <w:rPr>
          <w:rFonts w:ascii="Times New Roman" w:hAnsi="Times New Roman" w:cs="Times New Roman"/>
          <w:sz w:val="28"/>
          <w:lang w:val="kk-KZ"/>
        </w:rPr>
      </w:pPr>
      <w:r>
        <w:rPr>
          <w:rFonts w:cs="Times New Roman" w:ascii="Times New Roman" w:hAnsi="Times New Roman"/>
          <w:sz w:val="28"/>
        </w:rPr>
        <w:t>В отчетном периоде продолжилась работа по п</w:t>
      </w:r>
      <w:r>
        <w:rPr>
          <w:rFonts w:cs="Times New Roman" w:ascii="Times New Roman" w:hAnsi="Times New Roman"/>
          <w:sz w:val="28"/>
          <w:lang w:val="kk-KZ"/>
        </w:rPr>
        <w:t xml:space="preserve">одготовке и опубликованию статей. </w:t>
      </w:r>
      <w:r>
        <w:rPr>
          <w:rFonts w:cs="Times New Roman" w:ascii="Times New Roman" w:hAnsi="Times New Roman"/>
          <w:sz w:val="28"/>
        </w:rPr>
        <w:t>Госархивом  в городской газете «7 дней» опубликованы 2 статьи «Вспоминая войну…», посвященная 70-летию Великой Победы,</w:t>
      </w:r>
      <w:r>
        <w:rPr>
          <w:sz w:val="28"/>
        </w:rPr>
        <w:t xml:space="preserve"> </w:t>
      </w:r>
      <w:r>
        <w:rPr>
          <w:rFonts w:cs="Times New Roman" w:ascii="Times New Roman" w:hAnsi="Times New Roman"/>
          <w:sz w:val="28"/>
        </w:rPr>
        <w:t>«Выдача архивных справок».</w:t>
      </w:r>
      <w:r>
        <w:rPr>
          <w:rFonts w:cs="Times New Roman" w:ascii="Times New Roman" w:hAnsi="Times New Roman"/>
          <w:sz w:val="28"/>
          <w:lang w:val="kk-KZ"/>
        </w:rPr>
        <w:t xml:space="preserve"> </w:t>
      </w:r>
    </w:p>
    <w:p>
      <w:pPr>
        <w:pStyle w:val="Normal"/>
        <w:ind w:firstLine="708"/>
        <w:jc w:val="both"/>
        <w:rPr/>
      </w:pPr>
      <w:r>
        <w:rPr>
          <w:lang w:val="kk-KZ"/>
        </w:rPr>
        <w:t xml:space="preserve">Аягозским филиалом </w:t>
      </w:r>
      <w:r>
        <w:rPr>
          <w:bCs/>
        </w:rPr>
        <w:t>в местной газете</w:t>
      </w:r>
      <w:r>
        <w:rPr>
          <w:bCs/>
          <w:lang w:val="kk-KZ"/>
        </w:rPr>
        <w:t xml:space="preserve"> «Аягоз жаналыктары»  опубликованы 5 статей 1 подборка «О деятельности Аягозского филиала», две статьи об участниках ВОВ Бланове Шайык, Абекове Сармырза, ко дню Победы «Ерликке тагзым»,  статья о работнике народного просвещения Кайыртай Акылтаеве. В честь празднования 70 летия Великой Победы для ГУ «Отдела занятости и социальных программ Аягозского района» были подобраны и переданы документы о работавших организациях на нужды фронта в период 1941-1945гг.</w:t>
      </w:r>
    </w:p>
    <w:p>
      <w:pPr>
        <w:pStyle w:val="Style17"/>
        <w:ind w:firstLine="709"/>
        <w:jc w:val="both"/>
        <w:rPr>
          <w:rFonts w:ascii="Times New Roman" w:hAnsi="Times New Roman" w:cs="Times New Roman"/>
          <w:sz w:val="28"/>
          <w:lang w:val="kk-KZ"/>
        </w:rPr>
      </w:pPr>
      <w:r>
        <w:rPr>
          <w:rFonts w:cs="Times New Roman" w:ascii="Times New Roman" w:hAnsi="Times New Roman"/>
          <w:bCs/>
          <w:sz w:val="28"/>
          <w:lang w:val="kk-KZ"/>
        </w:rPr>
        <w:t xml:space="preserve">Жарминским филиалом </w:t>
      </w:r>
      <w:r>
        <w:rPr>
          <w:rFonts w:cs="Times New Roman" w:ascii="Times New Roman" w:hAnsi="Times New Roman"/>
          <w:sz w:val="28"/>
          <w:lang w:val="kk-KZ"/>
        </w:rPr>
        <w:t>за отчетный период были опубликованы 3 статьи в районной газете «Калба тынысы» к Международному женскому дню 8-марта «Әйел-ана,әйел-бақыт,әйел-қайраткер» и</w:t>
      </w:r>
      <w:r>
        <w:rPr>
          <w:rFonts w:cs="Times New Roman" w:ascii="Times New Roman" w:hAnsi="Times New Roman"/>
          <w:sz w:val="28"/>
          <w:szCs w:val="28"/>
          <w:lang w:val="kk-KZ"/>
        </w:rPr>
        <w:t xml:space="preserve"> к 70-летию Победы «Мұрағатта сқталар құнды мұра»</w:t>
      </w:r>
      <w:r>
        <w:rPr>
          <w:rFonts w:cs="Times New Roman" w:ascii="Times New Roman" w:hAnsi="Times New Roman"/>
          <w:sz w:val="28"/>
          <w:lang w:val="kk-KZ"/>
        </w:rPr>
        <w:t>, статья</w:t>
      </w:r>
      <w:r>
        <w:rPr>
          <w:rFonts w:cs="Times New Roman" w:ascii="Times New Roman" w:hAnsi="Times New Roman"/>
          <w:sz w:val="28"/>
          <w:szCs w:val="28"/>
          <w:lang w:val="kk-KZ"/>
        </w:rPr>
        <w:t xml:space="preserve"> государственная услуга «Выдача архивных справок». </w:t>
      </w:r>
      <w:r>
        <w:rPr>
          <w:rFonts w:cs="Times New Roman" w:ascii="Times New Roman" w:hAnsi="Times New Roman"/>
          <w:sz w:val="28"/>
          <w:lang w:val="kk-KZ"/>
        </w:rPr>
        <w:t xml:space="preserve"> </w:t>
      </w:r>
    </w:p>
    <w:p>
      <w:pPr>
        <w:pStyle w:val="Style17"/>
        <w:ind w:firstLine="709"/>
        <w:jc w:val="both"/>
        <w:rPr>
          <w:rFonts w:ascii="Times New Roman" w:hAnsi="Times New Roman" w:cs="Times New Roman"/>
          <w:sz w:val="28"/>
          <w:lang w:val="kk-KZ"/>
        </w:rPr>
      </w:pPr>
      <w:r>
        <w:rPr>
          <w:rFonts w:cs="Times New Roman" w:ascii="Times New Roman" w:hAnsi="Times New Roman"/>
          <w:bCs/>
          <w:sz w:val="28"/>
          <w:lang w:val="kk-KZ"/>
        </w:rPr>
        <w:t xml:space="preserve">Зайсанским </w:t>
      </w:r>
      <w:r>
        <w:rPr>
          <w:rFonts w:cs="Times New Roman" w:ascii="Times New Roman" w:hAnsi="Times New Roman"/>
          <w:sz w:val="28"/>
        </w:rPr>
        <w:t>филиалом подготовлены</w:t>
      </w:r>
      <w:r>
        <w:rPr>
          <w:rFonts w:cs="Times New Roman" w:ascii="Times New Roman" w:hAnsi="Times New Roman"/>
          <w:sz w:val="28"/>
          <w:lang w:val="kk-KZ"/>
        </w:rPr>
        <w:t xml:space="preserve"> и опубликованы 6 статей в</w:t>
      </w:r>
      <w:r>
        <w:rPr>
          <w:rFonts w:cs="Times New Roman" w:ascii="Times New Roman" w:hAnsi="Times New Roman"/>
          <w:sz w:val="28"/>
        </w:rPr>
        <w:t xml:space="preserve"> районную газету «Достык» к празднованию 20-летия года Ассамблеи народа Казахстана «Бейбітшілік пен келісім</w:t>
      </w:r>
      <w:r>
        <w:rPr>
          <w:rFonts w:cs="Times New Roman" w:ascii="Times New Roman" w:hAnsi="Times New Roman"/>
          <w:sz w:val="28"/>
          <w:lang w:val="kk-KZ"/>
        </w:rPr>
        <w:t xml:space="preserve"> басты ұранымыз», </w:t>
      </w:r>
      <w:r>
        <w:rPr>
          <w:rFonts w:eastAsia="Calibri" w:cs="Times New Roman" w:ascii="Times New Roman" w:hAnsi="Times New Roman"/>
          <w:sz w:val="28"/>
          <w:szCs w:val="28"/>
          <w:lang w:val="kk-KZ"/>
        </w:rPr>
        <w:t xml:space="preserve">«Наурыз ғажайып мейрам», «Мұрағат тынысы», «Әкенің жаныменен - Ананың зарыменен жеткен жеңіс», «Мұрағат мәселесіне арналды», «Мұрағатшы белесі». </w:t>
      </w:r>
      <w:r>
        <w:rPr>
          <w:rFonts w:cs="Times New Roman" w:ascii="Times New Roman" w:hAnsi="Times New Roman"/>
          <w:sz w:val="28"/>
          <w:lang w:val="kk-KZ"/>
        </w:rPr>
        <w:t xml:space="preserve"> </w:t>
      </w:r>
    </w:p>
    <w:p>
      <w:pPr>
        <w:pStyle w:val="Style17"/>
        <w:ind w:firstLine="709"/>
        <w:jc w:val="both"/>
        <w:rPr>
          <w:rFonts w:ascii="Times New Roman" w:hAnsi="Times New Roman" w:cs="Times New Roman"/>
          <w:sz w:val="28"/>
        </w:rPr>
      </w:pPr>
      <w:r>
        <w:rPr>
          <w:rFonts w:cs="Times New Roman" w:ascii="Times New Roman" w:hAnsi="Times New Roman"/>
          <w:sz w:val="28"/>
          <w:lang w:val="kk-KZ"/>
        </w:rPr>
        <w:t xml:space="preserve">Зыряновским филиалом </w:t>
      </w:r>
      <w:r>
        <w:rPr>
          <w:rFonts w:cs="Times New Roman" w:ascii="Times New Roman" w:hAnsi="Times New Roman"/>
          <w:sz w:val="28"/>
        </w:rPr>
        <w:t xml:space="preserve">подготовлено и опубликовано в газетах «Заря Востока» и «7 дней»  10 статей: «60-летие  ГПТУ-10», «Дорога «Восточное  кольцо», «70-летию победы посвящается ….», «Дети войны», «О работе в трудармии в годы войны. За страницами архивных документов»; «Единство фронта и тыла -  залог победы  в  Великой  отечественной  войне», «Трудармия  в годы войны», «Три дня на Тургусуне», «Село Снегерево», «Снегирево, с Днем рождения».  </w:t>
      </w:r>
    </w:p>
    <w:p>
      <w:pPr>
        <w:pStyle w:val="Style17"/>
        <w:ind w:firstLine="709"/>
        <w:jc w:val="both"/>
        <w:rPr>
          <w:rFonts w:ascii="Times New Roman" w:hAnsi="Times New Roman" w:eastAsia="Calibri" w:cs="Times New Roman"/>
          <w:sz w:val="28"/>
          <w:szCs w:val="28"/>
        </w:rPr>
      </w:pPr>
      <w:r>
        <w:rPr>
          <w:rFonts w:cs="Times New Roman" w:ascii="Times New Roman" w:hAnsi="Times New Roman"/>
          <w:sz w:val="28"/>
        </w:rPr>
        <w:t>Риддерским филиалом подготовлено 5 статей, 5</w:t>
      </w:r>
      <w:r>
        <w:rPr>
          <w:rFonts w:cs="Times New Roman" w:ascii="Times New Roman" w:hAnsi="Times New Roman"/>
          <w:sz w:val="28"/>
          <w:lang w:val="kk-KZ"/>
        </w:rPr>
        <w:t xml:space="preserve"> подборок, 1 обращение, 1 отзыв, 1 заметка: «Школа-интернат нового типа. Связь школы с жизнью»</w:t>
      </w:r>
      <w:r>
        <w:rPr>
          <w:rFonts w:cs="Times New Roman" w:ascii="Times New Roman" w:hAnsi="Times New Roman"/>
          <w:sz w:val="28"/>
        </w:rPr>
        <w:t xml:space="preserve"> к </w:t>
      </w:r>
      <w:r>
        <w:rPr>
          <w:rFonts w:cs="Times New Roman" w:ascii="Times New Roman" w:hAnsi="Times New Roman"/>
          <w:sz w:val="28"/>
          <w:lang w:val="kk-KZ"/>
        </w:rPr>
        <w:t xml:space="preserve">55–летию со дня открытия Лениногорской городской восьмилетней школы-интерната им. Ю.А. Гагарина, </w:t>
      </w:r>
      <w:r>
        <w:rPr>
          <w:rFonts w:eastAsia="Calibri" w:cs="Times New Roman" w:ascii="Times New Roman" w:hAnsi="Times New Roman"/>
          <w:sz w:val="28"/>
          <w:szCs w:val="28"/>
        </w:rPr>
        <w:t>«Участник Сталинградской битвы» (о ветеране Великой Отечественной войны, участнике Сталинградской битвы Ауанове И.А.)</w:t>
      </w:r>
      <w:r>
        <w:rPr>
          <w:rFonts w:cs="Times New Roman" w:ascii="Times New Roman" w:hAnsi="Times New Roman"/>
          <w:sz w:val="28"/>
          <w:szCs w:val="28"/>
        </w:rPr>
        <w:t xml:space="preserve">, </w:t>
      </w:r>
      <w:r>
        <w:rPr>
          <w:rFonts w:eastAsia="Calibri" w:cs="Times New Roman" w:ascii="Times New Roman" w:hAnsi="Times New Roman"/>
          <w:sz w:val="28"/>
          <w:szCs w:val="28"/>
        </w:rPr>
        <w:t>«Береги свое сердце, ветеран!» (о ветеране Великой Отечественной войны  Медведеве И.И.)</w:t>
      </w:r>
      <w:r>
        <w:rPr>
          <w:rFonts w:cs="Times New Roman" w:ascii="Times New Roman" w:hAnsi="Times New Roman"/>
          <w:sz w:val="28"/>
          <w:lang w:val="kk-KZ"/>
        </w:rPr>
        <w:t>. К 70-летию Победы советского народа над фашистской Германией подготовлена статья «Нить для поколений и времен» (к 85-летию со дня рождения Ю.Г.Хабарова, художника, поэта, Почетного гражданина г.Лениногорска). Проведена работа по подготовке: цикла публикаций «Письма с фронта» (опубликован в городской газете «Лениногорская правда» от 06.02.2015г., 27.02 2015г., №№ 6, 9); тематической подборке «</w:t>
      </w:r>
      <w:r>
        <w:rPr>
          <w:rFonts w:cs="Times New Roman" w:ascii="Times New Roman" w:hAnsi="Times New Roman"/>
          <w:sz w:val="28"/>
        </w:rPr>
        <w:t>Военные и трудовые подвиги родных и близких в годы Великой Отечественной войны (1941-1945гг.), разработанной учащимися и директором школы № 11 П.С. Тихоновской в 1965-1968гг.» на основании документов, хранящихся в Риддерском филиале</w:t>
      </w:r>
      <w:r>
        <w:rPr>
          <w:rFonts w:cs="Times New Roman" w:ascii="Times New Roman" w:hAnsi="Times New Roman"/>
          <w:sz w:val="28"/>
          <w:lang w:val="kk-KZ"/>
        </w:rPr>
        <w:t xml:space="preserve"> (направлена в ГУ «Отдел внутренней политики города Риддера» для дальнейшей публикации). Также подготовлены четыри тематические подборки «Участие лениногорцев в Великой Отечественной войне» (для ГУ «Институт истории государства» Комитета науки Министерства образования и науки Республики Казахстан); «Вклад города Лениногорска в Победу над врагом в годы Великой Отечественой войны» (для КГУ «Средняя школа № 3 имени Д. Кунаева»), «Депортация наций и народностей в Риддер-Лениногорск (поволжские немцы, корейцы, чеченцы, ингуши поляки) политические репрессированные (1930-1950гг.)» для КГКП «Риддерский историко-краеведческий музей»; «Женщины, ветераны войны (1941-1945гг.) и труженицы тыла г.Лениногорска» для ГУ «Отдел внутренней политики города Риддера». Подготовлено </w:t>
      </w:r>
      <w:r>
        <w:rPr>
          <w:rFonts w:cs="Times New Roman" w:ascii="Times New Roman" w:hAnsi="Times New Roman"/>
          <w:sz w:val="28"/>
          <w:szCs w:val="28"/>
        </w:rPr>
        <w:t>о</w:t>
      </w:r>
      <w:r>
        <w:rPr>
          <w:rFonts w:eastAsia="Calibri" w:cs="Times New Roman" w:ascii="Times New Roman" w:hAnsi="Times New Roman"/>
          <w:sz w:val="28"/>
          <w:szCs w:val="28"/>
        </w:rPr>
        <w:t xml:space="preserve">бращение к ветеранам Великой Отечественной войны (1941-1945гг.), заметка «К сведению жителей города» (об оказании государственной услуги «Выдача архивной справки» через ЦОН), отзыв на книгу М.С.Немцева «Риддерские хроники» (почетного гражданина города, члена Союзов писателей России и Казахстана, академика Петровской Академии наук, поэта, для газеты «Лениногорская правда». </w:t>
      </w:r>
    </w:p>
    <w:p>
      <w:pPr>
        <w:pStyle w:val="Style17"/>
        <w:ind w:firstLine="709"/>
        <w:jc w:val="both"/>
        <w:rPr>
          <w:rFonts w:ascii="Times New Roman" w:hAnsi="Times New Roman" w:cs="Times New Roman"/>
          <w:sz w:val="28"/>
        </w:rPr>
      </w:pPr>
      <w:r>
        <w:rPr>
          <w:rFonts w:cs="Times New Roman" w:ascii="Times New Roman" w:hAnsi="Times New Roman"/>
          <w:sz w:val="28"/>
          <w:lang w:val="kk-KZ"/>
        </w:rPr>
        <w:t>За отчетный период архивными учреждениями опубликовано 31 статья, 6 тематических подборок, 1 обращение, 1 заметка, 1 отзыв.</w:t>
      </w:r>
    </w:p>
    <w:p>
      <w:pPr>
        <w:pStyle w:val="Heading"/>
        <w:ind w:firstLine="708"/>
        <w:jc w:val="both"/>
        <w:rPr>
          <w:sz w:val="28"/>
        </w:rPr>
      </w:pPr>
      <w:r>
        <w:rPr>
          <w:sz w:val="28"/>
        </w:rPr>
        <w:t>Для телеканала «Казахстан-Оскемен» подготовлен сюжет с использованием документов личных фондов участников Великой Отечественной войны.</w:t>
      </w:r>
    </w:p>
    <w:p>
      <w:pPr>
        <w:pStyle w:val="Heading"/>
        <w:ind w:firstLine="708"/>
        <w:jc w:val="both"/>
        <w:rPr>
          <w:sz w:val="28"/>
        </w:rPr>
      </w:pPr>
      <w:r>
        <w:rPr>
          <w:sz w:val="28"/>
        </w:rPr>
        <w:t xml:space="preserve">За 2015 год архивными учреждениями направлено 16 инициативно-информационных документов в заинтересованные организации. Из них госархивом направлено в 45 организаций  4 инициативно-информационных документа о принятии участия </w:t>
      </w:r>
      <w:r>
        <w:rPr>
          <w:bCs/>
          <w:sz w:val="28"/>
        </w:rPr>
        <w:t xml:space="preserve">в Международной </w:t>
      </w:r>
      <w:r>
        <w:rPr>
          <w:sz w:val="28"/>
        </w:rPr>
        <w:t xml:space="preserve"> научно-практической конференции посвященной 70-ой годовщине Победы в Великой Отечественной войне, о проведении </w:t>
      </w:r>
      <w:r>
        <w:rPr>
          <w:bCs/>
          <w:sz w:val="28"/>
        </w:rPr>
        <w:t>патриотической акции «Вклад моей семьи в Великую Победу», посвященной 70-й годовщине Победы в Великой Отечественной войне 1941-1945 годов,</w:t>
      </w:r>
      <w:r>
        <w:rPr>
          <w:sz w:val="28"/>
        </w:rPr>
        <w:t xml:space="preserve"> о презентации сборника «Мои четверостишия»  А.А.Аубакирова, </w:t>
      </w:r>
      <w:r>
        <w:rPr>
          <w:sz w:val="28"/>
          <w:lang w:val="kk-KZ"/>
        </w:rPr>
        <w:t>о презентации выставки, посвященной Дню Независимости Казахстана «Независимая моя страна, будь во веки веков сильна»</w:t>
      </w:r>
      <w:r>
        <w:rPr>
          <w:sz w:val="28"/>
        </w:rPr>
        <w:t xml:space="preserve">. </w:t>
      </w:r>
      <w:r>
        <w:rPr>
          <w:bCs/>
          <w:sz w:val="28"/>
        </w:rPr>
        <w:t xml:space="preserve">Зайсанским филиалом </w:t>
      </w:r>
      <w:r>
        <w:rPr>
          <w:sz w:val="28"/>
          <w:lang w:val="kk-KZ"/>
        </w:rPr>
        <w:t>составлено 3 информационных письма к 70 летию Победы, направленные в Зайсанский Совет ветеранов, отдел внутренней политики и средние школы города; в аппарат акима Зайсанского района направлено письмо к 20-летию Конституции Республики Казахстан и празднования 170-летия Абая Кунанбаева. Зыряновским филиалом направлено 5 информационных письмем в Аппарат акима Зыряновского района, библиотеку по темам: «Архивные документы об участии зыряновцев в ВОВ», «60-летие ГПТУ г. Зыряновска», «</w:t>
      </w:r>
      <w:r>
        <w:rPr>
          <w:rFonts w:eastAsia="Calibri"/>
          <w:color w:val="000000"/>
          <w:sz w:val="28"/>
        </w:rPr>
        <w:t>Зыряновцы - Герои Советского  Союза</w:t>
      </w:r>
      <w:r>
        <w:rPr>
          <w:color w:val="000000"/>
          <w:sz w:val="28"/>
        </w:rPr>
        <w:t xml:space="preserve">», </w:t>
      </w:r>
      <w:r>
        <w:rPr>
          <w:rFonts w:eastAsia="Calibri"/>
          <w:color w:val="000000"/>
          <w:sz w:val="28"/>
        </w:rPr>
        <w:t>«80-летие  Зыряновского госархива»</w:t>
      </w:r>
      <w:r>
        <w:rPr>
          <w:sz w:val="28"/>
          <w:lang w:val="kk-KZ"/>
        </w:rPr>
        <w:t>, «315-летие с.Снегирево». Риддерским филиалом направлено 4 инициативно-информационных документа к 80-летию со дня образования Алтайского ботанического сада, к 70-летию со дня образования отдела культурно-просветительных учреждений  г. Лениногорска (в данное время ГУ «Отдел культуры и развития языков города Риддера»), к 25-летию со дня образования  налогового комитета по г. Риддеру (в данное время ГУ «</w:t>
      </w:r>
      <w:r>
        <w:rPr>
          <w:sz w:val="28"/>
        </w:rPr>
        <w:t>Управление государственных доходов по городу Рид</w:t>
      </w:r>
      <w:r>
        <w:rPr>
          <w:sz w:val="28"/>
          <w:lang w:val="kk-KZ"/>
        </w:rPr>
        <w:t>дер»), к 25-летию со дня образования  казахской школы «Шаңырақ» (ныне КГУ  «Многопрофильная школа - гимназия «Шаңырақ»).</w:t>
      </w:r>
    </w:p>
    <w:p>
      <w:pPr>
        <w:pStyle w:val="Heading"/>
        <w:ind w:firstLine="708"/>
        <w:jc w:val="both"/>
        <w:rPr>
          <w:sz w:val="28"/>
        </w:rPr>
      </w:pPr>
      <w:r>
        <w:rPr>
          <w:sz w:val="28"/>
        </w:rPr>
        <w:t>В отчетном периоде госархив области принял участие в  творческом вечере «Краеведческие чтения» с докладами и</w:t>
      </w:r>
      <w:r>
        <w:rPr>
          <w:rStyle w:val="Style14"/>
          <w:rFonts w:eastAsia="Calibri"/>
          <w:sz w:val="28"/>
        </w:rPr>
        <w:t xml:space="preserve"> мультимедийными презентациями к ним</w:t>
      </w:r>
      <w:r>
        <w:rPr>
          <w:sz w:val="28"/>
        </w:rPr>
        <w:t xml:space="preserve"> «Великая Отечественная война в архивных источниках» (к 70-летию Победы в ВОВ 1941-1945 гг.) на государственном и русском языках, в международной научно-практической конференции «Этнодемографические процессы в Казахстане и сопредельных территориях» с докладом «Метрические книги – как источник по изучению вопросов воспроизводства населения конца </w:t>
      </w:r>
      <w:r>
        <w:rPr>
          <w:sz w:val="28"/>
          <w:lang w:val="en-US"/>
        </w:rPr>
        <w:t>XIX</w:t>
      </w:r>
      <w:r>
        <w:rPr>
          <w:sz w:val="28"/>
        </w:rPr>
        <w:t xml:space="preserve"> – начала </w:t>
      </w:r>
      <w:r>
        <w:rPr>
          <w:sz w:val="28"/>
          <w:lang w:val="en-US"/>
        </w:rPr>
        <w:t>XX</w:t>
      </w:r>
      <w:r>
        <w:rPr>
          <w:sz w:val="28"/>
        </w:rPr>
        <w:t xml:space="preserve"> веков» (на основе документов госархива области), проходившей в Доме Дружбы – центре общественного согласия Ассамблеи народа Казахстана, </w:t>
      </w:r>
      <w:r>
        <w:rPr>
          <w:color w:val="333333"/>
          <w:sz w:val="28"/>
          <w:shd w:fill="FBF8EF" w:val="clear"/>
        </w:rPr>
        <w:t xml:space="preserve">в </w:t>
      </w:r>
      <w:r>
        <w:rPr>
          <w:sz w:val="28"/>
        </w:rPr>
        <w:t>презентации историко-документальной выставки «История становления цветной металлургии Казахстана» с докладом «Развитие горного дела в Восточном Казахстане (</w:t>
      </w:r>
      <w:r>
        <w:rPr>
          <w:sz w:val="28"/>
          <w:lang w:val="en-US"/>
        </w:rPr>
        <w:t>XVIII</w:t>
      </w:r>
      <w:r>
        <w:rPr>
          <w:sz w:val="28"/>
        </w:rPr>
        <w:t>в – 30-е годы)» (на основе документов госархива области).</w:t>
      </w:r>
    </w:p>
    <w:p>
      <w:pPr>
        <w:pStyle w:val="Heading"/>
        <w:ind w:firstLine="708"/>
        <w:jc w:val="both"/>
        <w:rPr>
          <w:sz w:val="28"/>
        </w:rPr>
      </w:pPr>
      <w:r>
        <w:rPr>
          <w:sz w:val="28"/>
        </w:rPr>
        <w:t>Зайсанским филиалом проведен Круглый стол «Ата За</w:t>
      </w:r>
      <w:r>
        <w:rPr>
          <w:sz w:val="28"/>
          <w:lang w:val="kk-KZ"/>
        </w:rPr>
        <w:t>ңымыз ө ардақты», архивисты филиала приняли участие в синхрон-акции «Стартует год Ассамблеи народа Казахстана».</w:t>
      </w:r>
    </w:p>
    <w:p>
      <w:pPr>
        <w:pStyle w:val="Style17"/>
        <w:ind w:firstLine="708"/>
        <w:jc w:val="both"/>
        <w:rPr>
          <w:rStyle w:val="Style14"/>
          <w:rFonts w:ascii="Times New Roman" w:hAnsi="Times New Roman" w:eastAsia="Calibri" w:cs="Times New Roman"/>
          <w:sz w:val="28"/>
        </w:rPr>
      </w:pPr>
      <w:r>
        <w:rPr>
          <w:rStyle w:val="Style14"/>
          <w:rFonts w:eastAsia="Calibri" w:cs="Times New Roman" w:ascii="Times New Roman" w:hAnsi="Times New Roman"/>
          <w:sz w:val="28"/>
        </w:rPr>
        <w:t xml:space="preserve">Госархивом проведено мероприятие с мультимедийной презентацией «Дети гор», посвященное  70-летию со дня депортации населения с Северного Кавказа, приуроченное к 20-летию Ассамблеи народов Казахстана. </w:t>
      </w:r>
      <w:r>
        <w:rPr>
          <w:rFonts w:eastAsia="Calibri" w:cs="Times New Roman" w:ascii="Times New Roman" w:hAnsi="Times New Roman"/>
          <w:sz w:val="28"/>
          <w:szCs w:val="28"/>
        </w:rPr>
        <w:t>Проведена презентация сборников «Вип – персона исторического факультета» к 90-летию со дня рождения В.И.Петрова, И.А.Григорьева «Город вещих снов» (к 70-летию Победы, эвакуация киностудий, творческой интеллигенции), «Мои четверостишия» А.А.Аубакирова.</w:t>
      </w:r>
    </w:p>
    <w:p>
      <w:pPr>
        <w:pStyle w:val="Style17"/>
        <w:ind w:firstLine="708"/>
        <w:jc w:val="both"/>
        <w:rPr>
          <w:rFonts w:ascii="Times New Roman" w:hAnsi="Times New Roman" w:cs="Times New Roman"/>
          <w:sz w:val="28"/>
        </w:rPr>
      </w:pPr>
      <w:r>
        <w:rPr>
          <w:rFonts w:cs="Times New Roman" w:ascii="Times New Roman" w:hAnsi="Times New Roman"/>
          <w:sz w:val="28"/>
        </w:rPr>
        <w:t xml:space="preserve">К 70-летию Великой Победы </w:t>
      </w:r>
      <w:r>
        <w:rPr>
          <w:rFonts w:cs="Times New Roman" w:ascii="Times New Roman" w:hAnsi="Times New Roman"/>
          <w:sz w:val="28"/>
          <w:lang w:val="kk-KZ"/>
        </w:rPr>
        <w:t xml:space="preserve">проведена Международная научно-практическая конференция </w:t>
      </w:r>
      <w:r>
        <w:rPr>
          <w:rFonts w:cs="Times New Roman" w:ascii="Times New Roman" w:hAnsi="Times New Roman"/>
          <w:bCs/>
          <w:sz w:val="28"/>
        </w:rPr>
        <w:t xml:space="preserve">«ВЕЛИКАЯ  ОТЕЧЕСТВЕННАЯ  ВОЙНА: ИСТОРИЯ,  МЕТОДОЛОГИЯ,  СОВРЕМЕННОЕ ОСМЫСЛЕНИЕ». </w:t>
      </w:r>
      <w:r>
        <w:rPr>
          <w:rFonts w:cs="Times New Roman" w:ascii="Times New Roman" w:hAnsi="Times New Roman"/>
          <w:sz w:val="28"/>
        </w:rPr>
        <w:t xml:space="preserve">В работе конференции приняли участие представители российских и казахстанских учебных заведений, ученые ближнего и дальнего зарубежья, представители общественных организаций: ректор ВКГУ им. С. Аманжолова Кувандыков Алибек Усербаевич, директор Департамента архивного дела и документации Министерства культуры и спорта РК (г. Астана) Мустафина Алия Хусаиновна, председатель Восточно-Казахстанского областного  филиала Народно-демократической  партии «Нур Отан» Шерубаев Нурлыбек Адылгазинович. С докладами выступили: </w:t>
      </w:r>
      <w:r>
        <w:rPr>
          <w:rFonts w:cs="Times New Roman" w:ascii="Times New Roman" w:hAnsi="Times New Roman"/>
          <w:sz w:val="28"/>
          <w:lang w:val="kk-KZ"/>
        </w:rPr>
        <w:t>Аубакиров Алдияр Акылбекович</w:t>
      </w:r>
      <w:r>
        <w:rPr>
          <w:rFonts w:cs="Times New Roman" w:ascii="Times New Roman" w:hAnsi="Times New Roman"/>
          <w:b/>
          <w:i/>
          <w:sz w:val="28"/>
          <w:lang w:val="kk-KZ"/>
        </w:rPr>
        <w:t xml:space="preserve"> </w:t>
      </w:r>
      <w:r>
        <w:rPr>
          <w:rFonts w:cs="Times New Roman" w:ascii="Times New Roman" w:hAnsi="Times New Roman"/>
          <w:sz w:val="28"/>
          <w:lang w:val="kk-KZ"/>
        </w:rPr>
        <w:t>– д</w:t>
      </w:r>
      <w:r>
        <w:rPr>
          <w:rFonts w:cs="Times New Roman" w:ascii="Times New Roman" w:hAnsi="Times New Roman"/>
          <w:sz w:val="28"/>
        </w:rPr>
        <w:t>иректор КГУ «Государственного архива» управления культуры, архивов и документации Восточно-Казахстанской области, г. Усть-Каменогорск; Пьер Шабаль – доктор политических наук, профессор университета  Гавра  (г. Гавр, Франция);  Шевцова Ольга Николаевна - кандидат исторических наук, доцент кафедры Истории Отечества Алтайского государственного технического университета им. И.И. Ползунова Российская Федерация, г. Барнаул; Каримов Бахтиер Рахмонович – академик МАИ, доктор философских наук, профессор Ташкентского госуниверситета (г. Ташкент, Узбекистан).</w:t>
      </w:r>
    </w:p>
    <w:p>
      <w:pPr>
        <w:pStyle w:val="Style17"/>
        <w:ind w:firstLine="708"/>
        <w:jc w:val="both"/>
        <w:rPr/>
      </w:pPr>
      <w:r>
        <w:rPr>
          <w:rFonts w:cs="Times New Roman" w:ascii="Times New Roman" w:hAnsi="Times New Roman"/>
          <w:sz w:val="28"/>
          <w:lang w:val="kk-KZ"/>
        </w:rPr>
        <w:t xml:space="preserve">Издан сборник материалов  Международной научно-практической конференции </w:t>
      </w:r>
      <w:r>
        <w:rPr>
          <w:rFonts w:cs="Times New Roman" w:ascii="Times New Roman" w:hAnsi="Times New Roman"/>
          <w:bCs/>
          <w:sz w:val="28"/>
        </w:rPr>
        <w:t>«ВЕЛИКАЯ  ОТЕЧЕСТВЕННАЯ  ВОЙНА: ИСТОРИЯ,  МЕТОДОЛОГИЯ,  СОВРЕМЕННОЕ ОСМЫСЛЕНИЕ» с д</w:t>
      </w:r>
      <w:r>
        <w:rPr>
          <w:rFonts w:cs="Times New Roman" w:ascii="Times New Roman" w:hAnsi="Times New Roman"/>
          <w:sz w:val="28"/>
          <w:lang w:val="kk-KZ"/>
        </w:rPr>
        <w:t xml:space="preserve">окладами ученых из Уфы, Чебоксар, Тюмени, Иваново, Тобольска, Костромы, Екатеринбурга, Новосибирска, Краснодара, Астаны, Кустаная, Алматы, Караганды и многих других городов. В сборник включены доклады сотрудников госархива «Восточный Казахстан в годы Великой Отечественной войны 1941-1945 гг.», «Воспоминание о войне в документах личного происхождения». Изданы сборники документов «Поклонимся и мертвым и живым» и </w:t>
      </w:r>
      <w:r>
        <w:rPr>
          <w:rFonts w:cs="Times New Roman" w:ascii="Times New Roman" w:hAnsi="Times New Roman"/>
          <w:sz w:val="28"/>
        </w:rPr>
        <w:t xml:space="preserve"> </w:t>
      </w:r>
      <w:r>
        <w:rPr>
          <w:rFonts w:cs="Times New Roman" w:ascii="Times New Roman" w:hAnsi="Times New Roman"/>
          <w:bCs/>
          <w:sz w:val="28"/>
        </w:rPr>
        <w:t>«Эвакуация в Восточно-Казахстанскую область в годы Великой Отечественной войны (1941-1945г.г.)».</w:t>
      </w:r>
      <w:r>
        <w:rPr>
          <w:rFonts w:cs="Times New Roman" w:ascii="Times New Roman" w:hAnsi="Times New Roman"/>
          <w:b/>
          <w:bCs/>
          <w:sz w:val="34"/>
          <w:szCs w:val="34"/>
        </w:rPr>
        <w:t xml:space="preserve"> </w:t>
      </w:r>
      <w:r>
        <w:rPr>
          <w:rFonts w:cs="Times New Roman" w:ascii="Times New Roman" w:hAnsi="Times New Roman"/>
          <w:bCs/>
          <w:sz w:val="28"/>
        </w:rPr>
        <w:t xml:space="preserve">Всего в отчетном периоде госархивом издано 3 сборника в честь празднования 70-летия Победы в </w:t>
      </w:r>
      <w:r>
        <w:rPr>
          <w:rFonts w:cs="Times New Roman" w:ascii="Times New Roman" w:hAnsi="Times New Roman"/>
          <w:sz w:val="28"/>
          <w:lang w:val="kk-KZ"/>
        </w:rPr>
        <w:t xml:space="preserve"> </w:t>
      </w:r>
      <w:r>
        <w:rPr>
          <w:rFonts w:cs="Times New Roman" w:ascii="Times New Roman" w:hAnsi="Times New Roman"/>
          <w:bCs/>
          <w:sz w:val="28"/>
        </w:rPr>
        <w:t>Великой Отечественной войне.</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rPr>
        <w:t>Зайсанским филиалом к</w:t>
      </w:r>
      <w:r>
        <w:rPr>
          <w:rFonts w:cs="Times New Roman" w:ascii="Times New Roman" w:hAnsi="Times New Roman"/>
          <w:sz w:val="28"/>
          <w:szCs w:val="28"/>
          <w:lang w:val="kk-KZ"/>
        </w:rPr>
        <w:t xml:space="preserve"> этой знаменательной дате издана книга  «Участникам Великой Отечественной войны, труженникам тыла посвящается...», «Майдан, тыл ардагерлеріне тағзым!» о зайсанцах, внесших вклад в приближение Великой Победы. Для составления книги были использованы архивные материалы Зайсанского филиала госархива области. </w:t>
      </w:r>
    </w:p>
    <w:p>
      <w:pPr>
        <w:pStyle w:val="Heading"/>
        <w:ind w:firstLine="708"/>
        <w:jc w:val="both"/>
        <w:rPr/>
      </w:pPr>
      <w:r>
        <w:rPr>
          <w:rStyle w:val="Style14"/>
          <w:rFonts w:eastAsia="Calibri"/>
          <w:sz w:val="28"/>
          <w:lang w:val="kk-KZ"/>
        </w:rPr>
        <w:t xml:space="preserve">В отчетном периоде архивными учреждениями подготовлено 17 выставок, </w:t>
      </w:r>
      <w:r>
        <w:rPr>
          <w:sz w:val="28"/>
        </w:rPr>
        <w:t>посвященных знаменательным датам.</w:t>
      </w:r>
      <w:r>
        <w:rPr>
          <w:rStyle w:val="Style14"/>
          <w:rFonts w:eastAsia="Calibri"/>
          <w:sz w:val="28"/>
          <w:lang w:val="kk-KZ"/>
        </w:rPr>
        <w:t xml:space="preserve"> Госархивом п</w:t>
      </w:r>
      <w:r>
        <w:rPr>
          <w:rStyle w:val="Style14"/>
          <w:rFonts w:eastAsia="Calibri"/>
          <w:sz w:val="28"/>
        </w:rPr>
        <w:t>одготовлено десять выставок. Три выставки посвящены 70-летию Победы в ВОВ 1941-1945 г.г.</w:t>
      </w:r>
      <w:r>
        <w:rPr>
          <w:sz w:val="28"/>
        </w:rPr>
        <w:t>: полные кавалеры ордена Славы всех степеней, женщины Казахстана в ВОВ 1941-1945 годы и выставка по документам фондов личного происхождения участников ВОВ. Выставки проходили</w:t>
      </w:r>
      <w:r>
        <w:rPr>
          <w:b/>
          <w:sz w:val="28"/>
        </w:rPr>
        <w:t xml:space="preserve"> </w:t>
      </w:r>
      <w:r>
        <w:rPr>
          <w:rStyle w:val="Style14"/>
          <w:rFonts w:eastAsia="Calibri"/>
          <w:sz w:val="28"/>
        </w:rPr>
        <w:t xml:space="preserve">под общим названием </w:t>
      </w:r>
      <w:r>
        <w:rPr>
          <w:sz w:val="28"/>
        </w:rPr>
        <w:t>«Подвиг – наследие народа, гимн прошлому!». Также подготовлены выставки: «Ата Заным-акыл-ойдын айданы»,  посвященная Дню Конституции, и «Экономические отношения Казахстана и России 17-18 веков» к международной</w:t>
      </w:r>
      <w:r>
        <w:rPr>
          <w:sz w:val="28"/>
          <w:lang w:val="kk-KZ"/>
        </w:rPr>
        <w:t xml:space="preserve"> научно-практической</w:t>
      </w:r>
      <w:r>
        <w:rPr>
          <w:sz w:val="28"/>
        </w:rPr>
        <w:t xml:space="preserve"> конференции «Қазақ хандығының 550 жылдығы», организованной Восточно-Казахстанским государственным университетом им. С.Аманжолова. К 170-летию Великого казахского поэта, просветителя, мыслителя, классика, основоположника казахской национальной литературы Абая (Ибрагима) Кунанбаева подготовлена фотодокументальная выставка </w:t>
      </w:r>
      <w:r>
        <w:rPr>
          <w:color w:val="333333"/>
          <w:sz w:val="28"/>
          <w:shd w:fill="FBF8EF" w:val="clear"/>
        </w:rPr>
        <w:t>«</w:t>
      </w:r>
      <w:r>
        <w:rPr>
          <w:sz w:val="28"/>
          <w:shd w:fill="FBF8EF" w:val="clear"/>
        </w:rPr>
        <w:t>АРТЫНА ӨЛМЕЙТҰҒЫН СӨЗ  ҚАЛДЫРҒАН ... БЕССМЕРТНЫЕ СЛОВА ТЫ ОСТАВИЛ МИРУ…»</w:t>
      </w:r>
      <w:r>
        <w:rPr>
          <w:sz w:val="28"/>
        </w:rPr>
        <w:t>. К</w:t>
      </w:r>
      <w:r>
        <w:rPr>
          <w:sz w:val="28"/>
          <w:shd w:fill="FBF8EF" w:val="clear"/>
        </w:rPr>
        <w:t xml:space="preserve">о Дню Первого Президента Республики Казахстан </w:t>
      </w:r>
      <w:r>
        <w:rPr>
          <w:sz w:val="28"/>
        </w:rPr>
        <w:t>подготовлена фотодокументальная выставка</w:t>
      </w:r>
      <w:r>
        <w:rPr>
          <w:sz w:val="28"/>
          <w:shd w:fill="FBF8EF" w:val="clear"/>
        </w:rPr>
        <w:t xml:space="preserve"> «Меніңелім, менің Президентім», «Моя страна, мой Президент», ко Дню Независимости Республики Казахстан – </w:t>
      </w:r>
      <w:r>
        <w:rPr>
          <w:bCs/>
          <w:sz w:val="28"/>
          <w:lang w:val="kk-KZ"/>
        </w:rPr>
        <w:t>«Тәуелсіз елім – тұғырлы, болшы мәңгі ғұмырлы!»</w:t>
      </w:r>
      <w:r>
        <w:rPr>
          <w:bCs/>
          <w:sz w:val="28"/>
        </w:rPr>
        <w:t>, «Независимоя моя страна, будь во веки веков сильна!»</w:t>
      </w:r>
      <w:r>
        <w:rPr>
          <w:sz w:val="28"/>
        </w:rPr>
        <w:t>. Подобраны документы к выставке, посвященной юбилею Государственного архива Восточно-Казахстанской области. Для подготовки совместно с Архивом Президента историко-документальной выставки «История становления цветной металлургии Казахстана» госархивом выявлены и оцифрованы документы по истории становления и развития цветной металлургии в Восточном Казахстане.</w:t>
      </w:r>
    </w:p>
    <w:p>
      <w:pPr>
        <w:pStyle w:val="Heading"/>
        <w:ind w:firstLine="708"/>
        <w:jc w:val="both"/>
        <w:rPr>
          <w:sz w:val="28"/>
          <w:lang w:val="kk-KZ"/>
        </w:rPr>
      </w:pPr>
      <w:r>
        <w:rPr>
          <w:sz w:val="28"/>
        </w:rPr>
        <w:t xml:space="preserve">Аягозским филиалом подготовлена выставка </w:t>
      </w:r>
      <w:r>
        <w:rPr>
          <w:bCs/>
          <w:sz w:val="28"/>
          <w:lang w:val="kk-KZ"/>
        </w:rPr>
        <w:t>«Никто не забыт, ничто не забыто», Жарминским филиалом - «</w:t>
      </w:r>
      <w:r>
        <w:rPr>
          <w:sz w:val="28"/>
          <w:lang w:val="kk-KZ"/>
        </w:rPr>
        <w:t>Пусть знают и помнят потомки</w:t>
      </w:r>
      <w:r>
        <w:rPr>
          <w:bCs/>
          <w:sz w:val="28"/>
          <w:lang w:val="kk-KZ"/>
        </w:rPr>
        <w:t xml:space="preserve">». Зайсанским филиалом </w:t>
      </w:r>
      <w:r>
        <w:rPr>
          <w:sz w:val="28"/>
          <w:lang w:val="kk-KZ"/>
        </w:rPr>
        <w:t xml:space="preserve">к 70-летию Победы  подготовлена и дополнена постоянно-действующая фотовыставка «Слава воинам победителям», «Жеңіс жауынгерлерінің Даңқы арта берсін». </w:t>
      </w:r>
      <w:r>
        <w:rPr>
          <w:bCs/>
          <w:sz w:val="28"/>
          <w:lang w:val="kk-KZ"/>
        </w:rPr>
        <w:t xml:space="preserve">Зыряновским филиалом </w:t>
      </w:r>
      <w:r>
        <w:rPr>
          <w:sz w:val="28"/>
        </w:rPr>
        <w:t xml:space="preserve">подготовлена фотодокументальная  выставка «Зыряновцы на полях сражений и в тылу». Риддерским филиалом </w:t>
      </w:r>
      <w:r>
        <w:rPr>
          <w:rFonts w:eastAsia="Calibri"/>
          <w:sz w:val="28"/>
          <w:lang w:val="kk-KZ"/>
        </w:rPr>
        <w:t>подготовлено 3 фотодокументальные выставки «Тулеген Тохтаров» (к 95-летию со дня рождения Героя Советского Союза, лениногорца, Тулегена Тохтарова),</w:t>
      </w:r>
      <w:r>
        <w:rPr>
          <w:sz w:val="28"/>
          <w:lang w:val="kk-KZ"/>
        </w:rPr>
        <w:t xml:space="preserve"> </w:t>
      </w:r>
      <w:r>
        <w:rPr>
          <w:rFonts w:eastAsia="Calibri"/>
          <w:sz w:val="28"/>
          <w:lang w:val="kk-KZ"/>
        </w:rPr>
        <w:t>«Праздник со слезами на глазах», «Нить для поколений и времён»</w:t>
      </w:r>
      <w:r>
        <w:rPr>
          <w:sz w:val="28"/>
          <w:lang w:val="kk-KZ"/>
        </w:rPr>
        <w:t xml:space="preserve"> (к 85-летию со дня рождения Ю.Г.Хабарова, художника, поэта, Почетного гражданина г. Лениногорска).</w:t>
      </w:r>
    </w:p>
    <w:p>
      <w:pPr>
        <w:pStyle w:val="Heading"/>
        <w:ind w:firstLine="708"/>
        <w:jc w:val="both"/>
        <w:rPr>
          <w:sz w:val="28"/>
        </w:rPr>
      </w:pPr>
      <w:r>
        <w:rPr>
          <w:sz w:val="28"/>
          <w:lang w:val="kk-KZ"/>
        </w:rPr>
        <w:t>В честь 70-летия Победы в Великой Отечественной войне управлением культуры архивов и документации Восточно-Казахстанской области был создан сайт «Ветераны Восточно-Казахстанской области», в разработке которого активное участие принимали работники госархива области. На сайт госархивом и его филиалами предоставлена информация о героях  Советского Союза, о труженниках тыла, о полных кавалерах Ордена Славы, «их именами названы...», интервью с ветеранами Великой Отечественной войны Восточного Казахстана и др.</w:t>
      </w:r>
    </w:p>
    <w:p>
      <w:pPr>
        <w:pStyle w:val="Heading"/>
        <w:ind w:firstLine="708"/>
        <w:jc w:val="both"/>
        <w:rPr>
          <w:sz w:val="28"/>
        </w:rPr>
      </w:pPr>
      <w:r>
        <w:rPr>
          <w:rStyle w:val="Style14"/>
          <w:rFonts w:eastAsia="Calibri"/>
          <w:sz w:val="28"/>
          <w:lang w:val="kk-KZ"/>
        </w:rPr>
        <w:t>Госархивом области организована встреча с представителями Института Национальной Памяти по поводу сотрудничества в области восстановления памяти погибших польских граждан во время Второй мировой войны.</w:t>
      </w:r>
    </w:p>
    <w:p>
      <w:pPr>
        <w:pStyle w:val="Heading"/>
        <w:ind w:firstLine="708"/>
        <w:jc w:val="both"/>
        <w:rPr>
          <w:sz w:val="28"/>
        </w:rPr>
      </w:pPr>
      <w:r>
        <w:rPr>
          <w:sz w:val="28"/>
        </w:rPr>
        <w:t>В отчетном периоде государственным архивом области для студентов 2 курса Техническо-экономического колледжа по специальности  «Делопроизводство и архивоведение» (12 человек) проведена учебно-архивная практика. Прочитаны лекции - «История архивного дела», «Понятие о классификации документной информации и о каталогах», «Фонды личного происхождения», «Правила работы в читальном зале», «Исполнение запросов социально-правового характера», «Информационные технологии в архивных учреждениях Восточно-Казахстанской области», проведены экскурсии, студенты занимались сканированием архивных документов, восстановлением затухающих текстов, каталогизацией  и т.д. Для учеников 7 классов средней школы № 3 на государственном языке проведено 2  урока-презентации выставки «Женщины Восточного Казахстана в годы ВОВ», 2 экскурсии по государственному архиву ВКО. Для студентов ВКГУ им.С.Аманжолова проведен урок-презентация выставки «Независимая моя страна, будь во веки веков сильна».</w:t>
      </w:r>
    </w:p>
    <w:p>
      <w:pPr>
        <w:pStyle w:val="Heading"/>
        <w:ind w:firstLine="708"/>
        <w:jc w:val="both"/>
        <w:rPr>
          <w:sz w:val="28"/>
        </w:rPr>
      </w:pPr>
      <w:r>
        <w:rPr>
          <w:sz w:val="28"/>
        </w:rPr>
        <w:t>Филиалами госархива также велась культурно-просветительская работа с учащимися районных колледжей и школ</w:t>
      </w:r>
      <w:r>
        <w:rPr>
          <w:bCs/>
          <w:sz w:val="28"/>
          <w:lang w:val="kk-KZ"/>
        </w:rPr>
        <w:t>. В этих целях</w:t>
      </w:r>
      <w:r>
        <w:rPr>
          <w:sz w:val="28"/>
        </w:rPr>
        <w:t xml:space="preserve"> Аягозским филиалом </w:t>
      </w:r>
      <w:r>
        <w:rPr>
          <w:rFonts w:eastAsia="Calibri"/>
          <w:bCs/>
          <w:sz w:val="28"/>
          <w:lang w:val="kk-KZ"/>
        </w:rPr>
        <w:t>проведено две ознокомительные экскурсии с государственным архивом для учащихся  7 класса гимназии города Аягоза.</w:t>
      </w:r>
      <w:r>
        <w:rPr>
          <w:bCs/>
          <w:sz w:val="28"/>
          <w:lang w:val="kk-KZ"/>
        </w:rPr>
        <w:t xml:space="preserve"> Жарминским филиалом проведен 1 школьный урок с учащимися средней школы им. Маяковского на тему: «Архив связующее место с историей человечества», с учениками 7-8 классов Георгиевской средней школы проведена экскурсия «О чём говорят документы ВОВ» к 70-летию Великой Победы. Зайсанским филиалом  п</w:t>
      </w:r>
      <w:r>
        <w:rPr>
          <w:sz w:val="28"/>
          <w:lang w:val="kk-KZ"/>
        </w:rPr>
        <w:t xml:space="preserve">роведен 1 школьный урок «Әкенің жаныменен –Ананың зарыменен жеткен жеңіс күні» к 70-летию Победы для учащихся 5 класса школы им.Мустафина, 1 экскурсия по архиву, ко дню Конституции проведен круглый стол. </w:t>
      </w:r>
      <w:r>
        <w:rPr>
          <w:bCs/>
          <w:sz w:val="28"/>
          <w:lang w:val="kk-KZ"/>
        </w:rPr>
        <w:t xml:space="preserve">Зыряновским филиалом </w:t>
      </w:r>
      <w:r>
        <w:rPr>
          <w:sz w:val="28"/>
        </w:rPr>
        <w:t>д</w:t>
      </w:r>
      <w:r>
        <w:rPr>
          <w:rFonts w:eastAsia="Calibri"/>
          <w:sz w:val="28"/>
        </w:rPr>
        <w:t>ля формирования у молодежи научного мировоззрения, воспитания казахстанского патриотизма прочитано  6</w:t>
      </w:r>
      <w:r>
        <w:rPr>
          <w:sz w:val="28"/>
        </w:rPr>
        <w:t xml:space="preserve"> </w:t>
      </w:r>
      <w:r>
        <w:rPr>
          <w:rFonts w:eastAsia="Calibri"/>
          <w:sz w:val="28"/>
        </w:rPr>
        <w:t xml:space="preserve">лекций  на темы:  </w:t>
      </w:r>
      <w:r>
        <w:rPr>
          <w:sz w:val="28"/>
        </w:rPr>
        <w:t>«</w:t>
      </w:r>
      <w:r>
        <w:rPr>
          <w:rFonts w:eastAsia="Calibri"/>
          <w:sz w:val="28"/>
        </w:rPr>
        <w:t>История города Зыряновска», «Зыряновск в годы войны»</w:t>
      </w:r>
      <w:r>
        <w:rPr>
          <w:sz w:val="28"/>
        </w:rPr>
        <w:t>, п</w:t>
      </w:r>
      <w:r>
        <w:rPr>
          <w:rFonts w:eastAsia="Calibri"/>
          <w:sz w:val="28"/>
        </w:rPr>
        <w:t>роведено 5 экскурсий:  «</w:t>
      </w:r>
      <w:r>
        <w:rPr>
          <w:rStyle w:val="StrongEmphasis"/>
          <w:rFonts w:eastAsia="Calibri"/>
          <w:b w:val="false"/>
          <w:sz w:val="28"/>
        </w:rPr>
        <w:t>Роль государственных архивов. НАФ РК</w:t>
      </w:r>
      <w:r>
        <w:rPr>
          <w:rFonts w:eastAsia="Calibri"/>
          <w:sz w:val="28"/>
        </w:rPr>
        <w:t>» для учеников школы-интерната №2, коррекционной школы-интерната №1 и студентов Зыряновского  технологического  колледжа</w:t>
      </w:r>
      <w:r>
        <w:rPr>
          <w:sz w:val="28"/>
        </w:rPr>
        <w:t>,  п</w:t>
      </w:r>
      <w:r>
        <w:rPr>
          <w:rFonts w:eastAsia="Calibri"/>
          <w:sz w:val="28"/>
        </w:rPr>
        <w:t>роведено 2 школьных урока на тему «Гвардейцы фронта и тыла –</w:t>
      </w:r>
      <w:r>
        <w:rPr>
          <w:sz w:val="28"/>
        </w:rPr>
        <w:t xml:space="preserve"> </w:t>
      </w:r>
      <w:r>
        <w:rPr>
          <w:rFonts w:eastAsia="Calibri"/>
          <w:sz w:val="28"/>
        </w:rPr>
        <w:t xml:space="preserve">зыряновцы»  для учеников средней школы №6, </w:t>
      </w:r>
      <w:r>
        <w:rPr>
          <w:sz w:val="28"/>
        </w:rPr>
        <w:t>проведена творческая встреча для молодых архивистов с зыряновской писательницей, председателем литературного объединения «Бухтарминские  радуги» Ниной Григорьевной Медведевой. Риддерским филиалом</w:t>
      </w:r>
      <w:r>
        <w:rPr>
          <w:rFonts w:eastAsia="Calibri"/>
          <w:sz w:val="28"/>
        </w:rPr>
        <w:t xml:space="preserve">  проведены 2 экскурсии: обзорная экскурсия по архиву </w:t>
      </w:r>
      <w:r>
        <w:rPr>
          <w:rFonts w:eastAsia="Calibri"/>
          <w:sz w:val="28"/>
          <w:lang w:val="kk-KZ"/>
        </w:rPr>
        <w:t xml:space="preserve">для учащихся 9 классов школы-интерната имени Ю.А. Гагарина и </w:t>
      </w:r>
      <w:r>
        <w:rPr>
          <w:color w:val="000000"/>
          <w:sz w:val="28"/>
        </w:rPr>
        <w:t>по выставке «Толеген Тохтаров».</w:t>
      </w:r>
      <w:r>
        <w:rPr>
          <w:rFonts w:eastAsia="Calibri"/>
          <w:sz w:val="28"/>
          <w:lang w:val="kk-KZ"/>
        </w:rPr>
        <w:t xml:space="preserve"> Для специалистов Риддерского городского отдела статистики проведен 1 школьный урок (класный час) «Хранитель истории», подготовленный к 105-летию со дня рождения В.В.Клинка, Почетного гражданина города Лениногорска, основателя историко-краеведческого музея. </w:t>
      </w:r>
      <w:r>
        <w:rPr>
          <w:sz w:val="28"/>
        </w:rPr>
        <w:t>Всего госархивом и филиалами проведено 13 экскурсий, 2 творческие встречи, 12 лекций, 8 уроков для студентов и школьников, 1 круглый сто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2015 году в госархив области поступило 1310 запросов социально-правового характера (в том числе из стран ближнего и дальнего зарубежья – 216). Выдано 1463 справки (в том числе гражданам стран ближнего и дальнего зарубежья  – 205). С положительным результатом оформлено 910 архивных справок (в том числе для граждан из стран ближнего и дальнего зарубежья – 98), 104 справки (из них 42 для граждан из стран ближнего и дальнего зарубежья) пересланы по месту нахождения документов. По линии МИД Республики Казахстан поступило 2 запроса, которые были пересланы по месту нахождения документов.</w:t>
      </w:r>
    </w:p>
    <w:p>
      <w:pPr>
        <w:pStyle w:val="Style17"/>
        <w:ind w:firstLine="708"/>
        <w:jc w:val="both"/>
        <w:rPr/>
      </w:pPr>
      <w:r>
        <w:rPr>
          <w:rFonts w:cs="Times New Roman" w:ascii="Times New Roman" w:hAnsi="Times New Roman"/>
          <w:sz w:val="28"/>
          <w:szCs w:val="28"/>
        </w:rPr>
        <w:t xml:space="preserve">Тематических запросов поступило 77, исполнено 71. С положительным результатом – 34, с отрицательным результатом – 37, 4 запроса пересланы по месту нахождения документов. Это запросы, связанные с представлением копий решений городской и районных администраций, акиматов о предоставлении земель в частное пользование, о переименовании организаций, ликвидации малых, частных фирм, предприятий, купле-продаже зданий и др.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Через читальный зал госархива поступило и исполнено 607 запросов физических и юридических лиц, из них 574 с положительным результатом, 33 с отрицательным результатом.</w:t>
      </w:r>
    </w:p>
    <w:p>
      <w:pPr>
        <w:pStyle w:val="Normal"/>
        <w:ind w:firstLine="708"/>
        <w:jc w:val="both"/>
        <w:rPr/>
      </w:pPr>
      <w:r>
        <w:rPr>
          <w:bCs/>
          <w:lang w:val="kk-KZ"/>
        </w:rPr>
        <w:t>В отчетном периоде в Аягозский филиал поступило1904 запросов (в том числе из стран ближнего и дальнего зарубежья - 106). Выдано 1881</w:t>
      </w:r>
      <w:r>
        <w:rPr>
          <w:bCs/>
        </w:rPr>
        <w:t>справка (в том числе гражданам стран ближнего и дальнего зарубежья - 101).</w:t>
      </w:r>
      <w:r>
        <w:rPr>
          <w:bCs/>
          <w:lang w:val="kk-KZ"/>
        </w:rPr>
        <w:t xml:space="preserve"> С положительным результатом – 1243 справок (в том числе гражданам стран ближнего и дальнего зарубежья - 57), с отрицательным результатом - 638 (в том числе гражданам стран ближнего и дальнего зарубежья - 53). Поступил и исполнен 1 тематический запрос (с положительным результатом). Через ЦОН поступило 95 запросов.</w:t>
      </w:r>
    </w:p>
    <w:p>
      <w:pPr>
        <w:pStyle w:val="Style17"/>
        <w:ind w:firstLine="708"/>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 xml:space="preserve">Жарминский филиал поступило 2654  запросов социально-правового характера (в том числе из стран ближнего и дальнего зарубежья - 49). Выдано 2654 справок (в том числе гражданам  стран ближнего и дальнего зарубежья - 87). С положительным результатом оформлена 2592 архивная справка, с отрицательным - 62 (в том числе для граждан ближнего и дальнего зарубежья - 59). Тематических запросов поступило и исполнено </w:t>
      </w:r>
      <w:r>
        <w:rPr>
          <w:rFonts w:cs="Times New Roman" w:ascii="Times New Roman" w:hAnsi="Times New Roman"/>
          <w:sz w:val="28"/>
          <w:szCs w:val="28"/>
          <w:lang w:val="kk-KZ"/>
        </w:rPr>
        <w:t>162</w:t>
      </w:r>
      <w:r>
        <w:rPr>
          <w:rFonts w:cs="Times New Roman" w:ascii="Times New Roman" w:hAnsi="Times New Roman"/>
          <w:sz w:val="28"/>
          <w:szCs w:val="28"/>
        </w:rPr>
        <w:t>. С положительным результатом  - 139, с отрицательным результатом - 23.</w:t>
      </w:r>
    </w:p>
    <w:p>
      <w:pPr>
        <w:pStyle w:val="Normal"/>
        <w:ind w:firstLine="709"/>
        <w:jc w:val="both"/>
        <w:rPr>
          <w:rFonts w:eastAsia="Calibri"/>
          <w:lang w:val="kk-KZ"/>
        </w:rPr>
      </w:pPr>
      <w:r>
        <w:rPr/>
        <w:t xml:space="preserve">В </w:t>
      </w:r>
      <w:r>
        <w:rPr>
          <w:rFonts w:eastAsia="Calibri"/>
        </w:rPr>
        <w:t>Зайсанский филиал поступило 1280 запросов социально-правового характера (в том числе из стран СНГ – 20), через ЦОН – 57. Выдано  1364 архивных справки (в том числе странам СНГ - 32), с положительным результатом – 1147 справок (из них гражданам стран СНГ - 28).Тематических запросов поступило 273, исполнено  266, из них архивных справок – 262</w:t>
      </w:r>
      <w:r>
        <w:rPr>
          <w:rFonts w:eastAsia="Calibri"/>
          <w:lang w:val="kk-KZ"/>
        </w:rPr>
        <w:t>,</w:t>
      </w:r>
      <w:r>
        <w:rPr>
          <w:rFonts w:eastAsia="Calibri"/>
        </w:rPr>
        <w:t xml:space="preserve"> отрицательных – 35.</w:t>
      </w:r>
    </w:p>
    <w:p>
      <w:pPr>
        <w:pStyle w:val="Normal"/>
        <w:ind w:firstLine="567"/>
        <w:jc w:val="both"/>
        <w:rPr/>
      </w:pPr>
      <w:r>
        <w:rPr>
          <w:rFonts w:eastAsia="Calibri"/>
          <w:color w:val="000000"/>
        </w:rPr>
        <w:t>В Зыряновский филиал поступило 7470 запросов (</w:t>
      </w:r>
      <w:r>
        <w:rPr>
          <w:rFonts w:eastAsia="Calibri"/>
        </w:rPr>
        <w:t xml:space="preserve">в том числе из стран СНГ </w:t>
      </w:r>
      <w:r>
        <w:rPr>
          <w:rFonts w:eastAsia="Calibri"/>
          <w:color w:val="000000"/>
        </w:rPr>
        <w:t xml:space="preserve">– 2037) </w:t>
      </w:r>
      <w:r>
        <w:rPr/>
        <w:t xml:space="preserve">выдано </w:t>
      </w:r>
      <w:r>
        <w:rPr>
          <w:rFonts w:eastAsia="Calibri"/>
        </w:rPr>
        <w:t>6788 справок (в том числе гражданам стран ближнего зарубежья -1675)</w:t>
      </w:r>
      <w:r>
        <w:rPr>
          <w:rFonts w:eastAsia="Calibri"/>
          <w:color w:val="000000"/>
        </w:rPr>
        <w:t xml:space="preserve">. Исполнено 7347 запросов социально-правового характера, с положительным результатом оформлено 5066 архивных справок (в том числе гражданам стран ближнего зарубежья -1419), </w:t>
      </w:r>
      <w:r>
        <w:rPr/>
        <w:t>тематических запросов поступило и исполнено -47 (с положительным результатом 38, с отрицательным результатом – 9).</w:t>
      </w:r>
    </w:p>
    <w:p>
      <w:pPr>
        <w:pStyle w:val="Normal"/>
        <w:ind w:firstLine="567"/>
        <w:jc w:val="both"/>
        <w:rPr/>
      </w:pPr>
      <w:r>
        <w:rPr/>
        <w:t xml:space="preserve">В </w:t>
      </w:r>
      <w:r>
        <w:rPr>
          <w:rFonts w:eastAsia="Calibri"/>
        </w:rPr>
        <w:t xml:space="preserve">Риддерский филиал поступило </w:t>
      </w:r>
      <w:r>
        <w:rPr/>
        <w:t>4532</w:t>
      </w:r>
      <w:r>
        <w:rPr>
          <w:rFonts w:eastAsia="Calibri"/>
        </w:rPr>
        <w:t xml:space="preserve"> запроса социально-правового характера (в том числе из стран Ближнего и Дальнего Зарубежья  - </w:t>
      </w:r>
      <w:r>
        <w:rPr/>
        <w:t>985</w:t>
      </w:r>
      <w:r>
        <w:rPr>
          <w:rFonts w:eastAsia="Calibri"/>
        </w:rPr>
        <w:t xml:space="preserve">), Выдана 4841 архивная справка (в том числе для граждан из стран ближнего и дальнего зарубежья  - 1304). С положительным результатом оформлено 4119 архивных справок  (в том числе для граждан из стран Ближнего и Дальнего Зарубежья  - 1208). </w:t>
      </w:r>
      <w:r>
        <w:rPr/>
        <w:t>Тематических запросов поступило и исполнено - 5, из них с положительным результатом – 4</w:t>
      </w:r>
      <w:bookmarkStart w:id="0" w:name="_GoBack"/>
      <w:bookmarkEnd w:id="0"/>
      <w:r>
        <w:rPr/>
        <w:t>, с отрицательным - 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Усть-Каменогорский филиал  поступило 9883 запроса социально-правового характера (в том числе из стран ближнего и дальнего зарубежья – 1911). Выдано 11924 справки (в том числе гражданам странам ближнего и дальнего зарубежья  – 3963). Из них с положительным результатом оформлено  9890 архивных справок (в том числе для граждан из стран ближнего и дальнего зарубежья – 3138); 452 справки пересланы по месту нахождения документов (в том числе для граждан стран ближнего зарубежья – 414); через ЦОН поступило 44 запроса (исполнено – 44); через портал «электронное правительство» поступило и исполнено 13 запросов.</w:t>
      </w:r>
    </w:p>
    <w:p>
      <w:pPr>
        <w:pStyle w:val="Heading1"/>
        <w:ind w:firstLine="708"/>
        <w:jc w:val="both"/>
        <w:rPr/>
      </w:pPr>
      <w:r>
        <w:rPr>
          <w:sz w:val="28"/>
        </w:rPr>
        <w:t xml:space="preserve">За отчетный период в читальных залах архивных учреждений работало 915 исследователей, сделано 1156 посещений. Из них в читальном зале госархива области работало 690 исследователей, сделано 886 посещений. Читальный зал Аягозского филиала посетили 3 исследователя, которые сделали 5 посещений. В Жарминском филиале работало 3 исследователя, сделано 6 посещений. В Зайсанском филиале - 123 исследователей, 145 посещений. В читальном зале Зыряновского филиала работало 86 исследователя, количество посещений – 99. В Риддерском филиале  </w:t>
      </w:r>
      <w:r>
        <w:rPr>
          <w:sz w:val="28"/>
          <w:lang w:val="kk-KZ"/>
        </w:rPr>
        <w:t xml:space="preserve">читальный зал посетило 13 исследователей, сделано 21 посещение. </w:t>
      </w:r>
      <w:r>
        <w:rPr>
          <w:sz w:val="28"/>
        </w:rPr>
        <w:t xml:space="preserve"> Это преподаватели ВУЗов, школ, студенты, работники музеев, частные лица и т.д. Темы исследований разнообразны: краеведы, писатели, история населенных пунктов, улиц, решения о выделении земли под частное домостроение и т.д.</w:t>
      </w:r>
      <w:r>
        <w:rPr/>
        <w:tab/>
      </w:r>
    </w:p>
    <w:p>
      <w:pPr>
        <w:pStyle w:val="Normal"/>
        <w:rPr/>
      </w:pPr>
      <w:r>
        <w:rPr/>
      </w:r>
    </w:p>
    <w:p>
      <w:pPr>
        <w:pStyle w:val="TextBody"/>
        <w:jc w:val="center"/>
        <w:rPr>
          <w:b/>
          <w:b/>
          <w:sz w:val="28"/>
        </w:rPr>
      </w:pPr>
      <w:r>
        <w:rPr>
          <w:b/>
          <w:sz w:val="28"/>
        </w:rPr>
        <w:t>4. Научно-техническая информация.</w:t>
      </w:r>
    </w:p>
    <w:p>
      <w:pPr>
        <w:pStyle w:val="TextBody"/>
        <w:jc w:val="center"/>
        <w:rPr>
          <w:sz w:val="28"/>
        </w:rPr>
      </w:pPr>
      <w:r>
        <w:rPr>
          <w:b/>
          <w:sz w:val="28"/>
        </w:rPr>
        <w:t>Повышение квалификации кадров. Социальное развитие коллектива.</w:t>
      </w:r>
    </w:p>
    <w:p>
      <w:pPr>
        <w:pStyle w:val="TextBody"/>
        <w:rPr>
          <w:sz w:val="28"/>
        </w:rPr>
      </w:pPr>
      <w:r>
        <w:rPr>
          <w:sz w:val="28"/>
        </w:rPr>
      </w:r>
    </w:p>
    <w:p>
      <w:pPr>
        <w:pStyle w:val="TextBody"/>
        <w:ind w:firstLine="708"/>
        <w:rPr>
          <w:sz w:val="28"/>
        </w:rPr>
      </w:pPr>
      <w:r>
        <w:rPr>
          <w:sz w:val="28"/>
        </w:rPr>
        <w:t>В отчетном году продолжалась работа по созданию условий для эффективной организации труда.</w:t>
      </w:r>
    </w:p>
    <w:p>
      <w:pPr>
        <w:pStyle w:val="TextBody"/>
        <w:ind w:firstLine="708"/>
        <w:rPr>
          <w:sz w:val="28"/>
        </w:rPr>
      </w:pPr>
      <w:r>
        <w:rPr>
          <w:sz w:val="28"/>
        </w:rPr>
        <w:t>Сотрудниками госархива области и его филиалами были прослушаны и обсуждены Послания Президента Республики Казахстан - Лидера нации Нурсултана Назарбаева народу Казахстана «Н</w:t>
      </w:r>
      <w:r>
        <w:rPr>
          <w:sz w:val="28"/>
          <w:lang w:val="kk-KZ"/>
        </w:rPr>
        <w:t>ұ</w:t>
      </w:r>
      <w:r>
        <w:rPr>
          <w:sz w:val="28"/>
        </w:rPr>
        <w:t xml:space="preserve">рлы жол </w:t>
      </w:r>
      <w:r>
        <w:rPr>
          <w:sz w:val="28"/>
          <w:lang w:val="kk-KZ"/>
        </w:rPr>
        <w:t>-</w:t>
      </w:r>
      <w:r>
        <w:rPr>
          <w:sz w:val="28"/>
        </w:rPr>
        <w:t xml:space="preserve"> болаша</w:t>
      </w:r>
      <w:r>
        <w:rPr>
          <w:sz w:val="28"/>
          <w:lang w:val="kk-KZ"/>
        </w:rPr>
        <w:t>ққ</w:t>
      </w:r>
      <w:r>
        <w:rPr>
          <w:sz w:val="28"/>
        </w:rPr>
        <w:t>а бастар жол» «Путь в  будущее» и «Казахстан в новой глобальной реальности: рост, реформы, развитие».</w:t>
      </w:r>
    </w:p>
    <w:p>
      <w:pPr>
        <w:pStyle w:val="TextBody"/>
        <w:ind w:firstLine="708"/>
        <w:rPr>
          <w:sz w:val="28"/>
        </w:rPr>
      </w:pPr>
      <w:r>
        <w:rPr>
          <w:sz w:val="28"/>
        </w:rPr>
        <w:t>Архивные учреждения приняли активное участие в предвыборной компании и внеочередных выборах Президента Республики Казахстан, которые состоялись 26 апреля 2015 года.</w:t>
      </w:r>
    </w:p>
    <w:p>
      <w:pPr>
        <w:pStyle w:val="TextBody"/>
        <w:ind w:firstLine="708"/>
        <w:rPr>
          <w:sz w:val="28"/>
        </w:rPr>
      </w:pPr>
      <w:r>
        <w:rPr>
          <w:sz w:val="28"/>
        </w:rPr>
        <w:t>Госархив и филиалы приняли участие в коллегии управления культуры, архивов и документации Восточно-Казахстанской области по итогам работы за 2014 год и планах на 2015 год. Этой же теме было посвящено производственное собрание, проходившее в госархиве области, на котором присутствовали директора филиалов.</w:t>
      </w:r>
    </w:p>
    <w:p>
      <w:pPr>
        <w:pStyle w:val="TextBody"/>
        <w:ind w:firstLine="708"/>
        <w:rPr>
          <w:sz w:val="28"/>
        </w:rPr>
      </w:pPr>
      <w:r>
        <w:rPr>
          <w:sz w:val="28"/>
        </w:rPr>
        <w:t>В 2015 году составлены и направлены в управление культуры, архивов и документации ВКО предложения к обновленной версии Стандарта государственной услуги «Выдача архивных справок», проектам Методических рекомендаций по фондированию документов в государственных архивах Республики Казахстан и Методических рекомендаций по составлению и определению списков организаций, являющихся источниками и потенциальными источниками комплектования государственных архивах Республики Казахстан. Также даны предложения к проектам Примерного положения о центральной экспертной комиссии (экспертной комиссии) организации  и Примерного положения о ведомственном или частном архиве организации. В Департамент архивного дела и документации направлены предложения к проектам правил проведения аттестации работников государственных архивов.</w:t>
      </w:r>
    </w:p>
    <w:p>
      <w:pPr>
        <w:pStyle w:val="Normal"/>
        <w:jc w:val="both"/>
        <w:rPr/>
      </w:pPr>
      <w:r>
        <w:rPr/>
        <w:tab/>
        <w:t>С целью получения профессионального образования архивисты продолжают учебу в средних специальных учебных заведениях.</w:t>
      </w:r>
    </w:p>
    <w:p>
      <w:pPr>
        <w:pStyle w:val="Normal"/>
        <w:jc w:val="both"/>
        <w:rPr>
          <w:bCs/>
          <w:lang w:val="kk-KZ"/>
        </w:rPr>
      </w:pPr>
      <w:r>
        <w:rPr/>
        <w:tab/>
      </w:r>
      <w:r>
        <w:rPr>
          <w:bCs/>
          <w:lang w:val="kk-KZ"/>
        </w:rPr>
        <w:t>Для повышения профессионального уровня, ознакомления с передовым опытом в развитии архивного дела организована подписка на журналы «Архивы Казахстана» и «Вопросы документооборота», помимо этого организована подписка на республиканские, областные, местные газеты и журналы.</w:t>
      </w:r>
    </w:p>
    <w:p>
      <w:pPr>
        <w:pStyle w:val="Normal"/>
        <w:jc w:val="both"/>
        <w:rPr>
          <w:bCs/>
          <w:lang w:val="kk-KZ"/>
        </w:rPr>
      </w:pPr>
      <w:r>
        <w:rPr>
          <w:bCs/>
          <w:lang w:val="kk-KZ"/>
        </w:rPr>
        <w:tab/>
      </w:r>
      <w:r>
        <w:rPr/>
        <w:t>Государственным архивом области для специалистов филиалов проведена учеба по основным направлениям деятельности государственных архивов.</w:t>
      </w:r>
    </w:p>
    <w:p>
      <w:pPr>
        <w:pStyle w:val="Normal"/>
        <w:jc w:val="both"/>
        <w:rPr/>
      </w:pPr>
      <w:r>
        <w:rPr/>
        <w:tab/>
        <w:t>В отделах госархива области и его филиалах в соответствии с планами производственной учебы на 2014/2015 учебный год ежемесячно проводилась производственная учеба.</w:t>
      </w:r>
    </w:p>
    <w:p>
      <w:pPr>
        <w:pStyle w:val="Normal"/>
        <w:jc w:val="both"/>
        <w:rPr/>
      </w:pPr>
      <w:r>
        <w:rPr/>
        <w:tab/>
        <w:t>Согласно графику проведения аттестации проводилась очередная аттестация и аттестация вновь принятых сотрудников, в результате которой успешно прошедшим аттестацию сотрудникам повышены категории.</w:t>
      </w:r>
    </w:p>
    <w:p>
      <w:pPr>
        <w:pStyle w:val="Normal"/>
        <w:jc w:val="both"/>
        <w:rPr/>
      </w:pPr>
      <w:r>
        <w:rPr/>
        <w:tab/>
        <w:t>В соответствии с коллективным договором премировались работники, имеющие 10-летний и более стаж архивной работы, а также в связи с юбилейными датами.</w:t>
      </w:r>
    </w:p>
    <w:p>
      <w:pPr>
        <w:pStyle w:val="Normal"/>
        <w:jc w:val="both"/>
        <w:rPr/>
      </w:pPr>
      <w:r>
        <w:rPr/>
        <w:tab/>
        <w:t>В связи с праздником Наурыз сотрудники были премированы.</w:t>
      </w:r>
    </w:p>
    <w:p>
      <w:pPr>
        <w:pStyle w:val="Normal"/>
        <w:jc w:val="both"/>
        <w:rPr/>
      </w:pPr>
      <w:r>
        <w:rPr/>
        <w:tab/>
        <w:t>Госархив области и его филиалы</w:t>
      </w:r>
      <w:r>
        <w:rPr>
          <w:i/>
        </w:rPr>
        <w:t xml:space="preserve"> </w:t>
      </w:r>
      <w:r>
        <w:rPr/>
        <w:t>принимают активное  участие в мероприятиях, связаны</w:t>
      </w:r>
      <w:r>
        <w:rPr>
          <w:lang w:val="kk-KZ"/>
        </w:rPr>
        <w:t xml:space="preserve">х </w:t>
      </w:r>
      <w:r>
        <w:rPr/>
        <w:t>с юбилейными датами.</w:t>
      </w:r>
    </w:p>
    <w:p>
      <w:pPr>
        <w:pStyle w:val="Normal"/>
        <w:jc w:val="both"/>
        <w:rPr/>
      </w:pPr>
      <w:r>
        <w:rPr/>
        <w:tab/>
      </w:r>
      <w:r>
        <w:rPr>
          <w:lang w:val="kk-KZ"/>
        </w:rPr>
        <w:t>Жарминский филиал принял участие в праздничном мероприятие, посвященном 26-ой годовщине вывода советских войск из Афганистана, которое началось с возложения венка воинам-афганцам.</w:t>
      </w:r>
    </w:p>
    <w:p>
      <w:pPr>
        <w:pStyle w:val="Normal"/>
        <w:jc w:val="both"/>
        <w:rPr>
          <w:lang w:val="kk-KZ"/>
        </w:rPr>
      </w:pPr>
      <w:r>
        <w:rPr/>
        <w:tab/>
      </w:r>
      <w:r>
        <w:rPr>
          <w:lang w:val="kk-KZ"/>
        </w:rPr>
        <w:t>Архивисты Зайсанского филиала</w:t>
      </w:r>
      <w:r>
        <w:rPr/>
        <w:t xml:space="preserve"> приняли участие в презентации книги «Майдан, тыл ардагерлеріне-тағзым!», соавтором которой они являются.</w:t>
      </w:r>
      <w:r>
        <w:rPr>
          <w:lang w:val="kk-KZ"/>
        </w:rPr>
        <w:t xml:space="preserve"> Также приняли участие в синхрон-акции «Стартует год Ассамблеи народов Казахстана», проведенной в Доме культуры г.Зайсана. </w:t>
      </w:r>
    </w:p>
    <w:p>
      <w:pPr>
        <w:pStyle w:val="Normal"/>
        <w:jc w:val="both"/>
        <w:rPr/>
      </w:pPr>
      <w:r>
        <w:rPr>
          <w:lang w:val="kk-KZ"/>
        </w:rPr>
        <w:tab/>
      </w:r>
      <w:r>
        <w:rPr/>
        <w:t xml:space="preserve">Работники Риддерского филиала присутствовали на Международной научно-практической конференции, посвященной 80-летию создания Алтайского ботанического сада «Актуальные вопросы биологического разнообразия. Интродукция растений», приняли участие в заседании Круглого стола «Основной закон моей страны», организованный </w:t>
      </w:r>
      <w:r>
        <w:rPr>
          <w:lang w:bidi="zxx"/>
        </w:rPr>
        <w:t>КГКП «Дом дружбы народов» отдела культуры, развития языков, физической культуры и спорта города Риддера и присутствовали на торжественном собрании, посвященном 20-летию Конституции Республики Казахстан.</w:t>
      </w:r>
    </w:p>
    <w:p>
      <w:pPr>
        <w:pStyle w:val="Style17"/>
        <w:jc w:val="both"/>
        <w:rPr>
          <w:rFonts w:ascii="Times New Roman" w:hAnsi="Times New Roman" w:cs="Times New Roman"/>
          <w:sz w:val="28"/>
          <w:szCs w:val="28"/>
        </w:rPr>
      </w:pPr>
      <w:r>
        <w:rPr/>
        <w:tab/>
      </w:r>
      <w:r>
        <w:rPr>
          <w:rFonts w:cs="Times New Roman" w:ascii="Times New Roman" w:hAnsi="Times New Roman"/>
          <w:sz w:val="28"/>
          <w:szCs w:val="28"/>
        </w:rPr>
        <w:t>В Жарминском филиале проведена плановая проверка по соблюдению норм трудового законодательства Республики Казахстан Управлением государственной инспекции труда Восточно-Казахстанской области. В ходе проверки были выявлены недостатки, большинство из которых в процессе проверки были устранены. В настоящее время проводится работа по устранению остальных выявленных замечаний.</w:t>
      </w:r>
    </w:p>
    <w:p>
      <w:pPr>
        <w:pStyle w:val="Normal"/>
        <w:jc w:val="both"/>
        <w:rPr/>
      </w:pPr>
      <w:r>
        <w:rPr/>
        <w:tab/>
      </w:r>
      <w:r>
        <w:rPr>
          <w:bCs/>
        </w:rPr>
        <w:t xml:space="preserve">В Аягозском филиале проведены практические занятия с сотрудниками по пожарной безопасности. </w:t>
      </w:r>
      <w:r>
        <w:rPr/>
        <w:t>В Зайсанском филиале проведена учёба по технике безопасности и противопожарной безопасности с сотрудниками архива.</w:t>
      </w:r>
    </w:p>
    <w:p>
      <w:pPr>
        <w:pStyle w:val="Style17"/>
        <w:jc w:val="both"/>
        <w:rPr>
          <w:rFonts w:ascii="Times New Roman" w:hAnsi="Times New Roman" w:cs="Times New Roman"/>
          <w:sz w:val="28"/>
          <w:szCs w:val="28"/>
        </w:rPr>
      </w:pPr>
      <w:r>
        <w:rPr>
          <w:rFonts w:cs="Times New Roman" w:ascii="Times New Roman" w:hAnsi="Times New Roman"/>
          <w:sz w:val="28"/>
          <w:szCs w:val="28"/>
        </w:rPr>
        <w:tab/>
        <w:t>Директора филиалов и работники, отвечающие за охрану труда, прошли обучение и прослушали курс лекций по вопросам безопасности и охраны труда  в учебном центре, осуществляющем профессиональную подготовку, переподготовку и повышение квалификации кадров. По итогам обучения и проверки знаний лицам, прослушавшим курс лекций, выданы сертификаты.</w:t>
      </w:r>
    </w:p>
    <w:p>
      <w:pPr>
        <w:pStyle w:val="Normal"/>
        <w:ind w:firstLine="708"/>
        <w:jc w:val="both"/>
        <w:rPr/>
      </w:pPr>
      <w:r>
        <w:rPr/>
        <w:t>В связи с наступлением летнего сезона в госархиве была проведена учеба по предотвращению чрезвычайных ситуаций на воде и учеба по противопожарной безопас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отчетном периоде 2015 года работники государственного архива приняли участие в областном активе, посвященном итогам 24 съезда Федерации Профсоюзов Республики Казахстан, проходившим в честь 110-летия профсоюзов Казахстана, на котором профсоюзная организация госархива области была награждена почетной грамотой за активную работу в профсоюзе, успешное решение социальных вопросов коллектива. </w:t>
      </w:r>
      <w:r>
        <w:rPr>
          <w:rFonts w:cs="Times New Roman" w:ascii="Times New Roman" w:hAnsi="Times New Roman"/>
          <w:bCs/>
          <w:sz w:val="28"/>
          <w:szCs w:val="28"/>
        </w:rPr>
        <w:t>Аягозским филиалом проведено собрание об итогах работы профсоюзной организации, о выполнении коллективного договора.</w:t>
      </w:r>
    </w:p>
    <w:p>
      <w:pPr>
        <w:pStyle w:val="Normal"/>
        <w:jc w:val="both"/>
        <w:rPr/>
      </w:pPr>
      <w:r>
        <w:rPr/>
        <w:tab/>
        <w:t>Заключены договоры с коммунальными службами города. Проводилась работа по государственным закупкам согласно плану на 2015 год. Контролировалась работа по освоению бюджетных финансовых средств.</w:t>
      </w:r>
    </w:p>
    <w:p>
      <w:pPr>
        <w:pStyle w:val="Normal"/>
        <w:ind w:firstLine="708"/>
        <w:jc w:val="both"/>
        <w:rPr/>
      </w:pPr>
      <w:r>
        <w:rPr/>
        <w:t>Проводилось регулярное обслуживание и ремонт компьютеров и оргтехники, настройка локальной вычислительной сети, установка антивирусных программ, установка необходимых драйве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Т.Т.Тусипбеков</w:t>
      </w:r>
    </w:p>
    <w:sectPr>
      <w:headerReference w:type="default" r:id="rId3"/>
      <w:headerReference w:type="first" r:id="rId4"/>
      <w:type w:val="nextPage"/>
      <w:pgSz w:w="11906" w:h="16838"/>
      <w:pgMar w:left="1418"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KZ Times New Roman">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670" w:hanging="0"/>
      <w:outlineLvl w:val="1"/>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sz w:val="24"/>
      <w:szCs w:val="28"/>
    </w:rPr>
  </w:style>
  <w:style w:type="character" w:styleId="Style13">
    <w:name w:val="Основной текст с отступом Знак"/>
    <w:basedOn w:val="Style11"/>
    <w:qFormat/>
    <w:rPr>
      <w:sz w:val="28"/>
      <w:szCs w:val="28"/>
    </w:rPr>
  </w:style>
  <w:style w:type="character" w:styleId="InternetLink">
    <w:name w:val="Hyperlink"/>
    <w:basedOn w:val="Style11"/>
    <w:rPr>
      <w:color w:val="0000FF"/>
      <w:u w:val="single"/>
    </w:rPr>
  </w:style>
  <w:style w:type="character" w:styleId="1">
    <w:name w:val="Заголовок 1 Знак"/>
    <w:basedOn w:val="Style11"/>
    <w:qFormat/>
    <w:rPr>
      <w:sz w:val="24"/>
      <w:szCs w:val="28"/>
    </w:rPr>
  </w:style>
  <w:style w:type="character" w:styleId="2">
    <w:name w:val="Заголовок 2 Знак"/>
    <w:basedOn w:val="Style11"/>
    <w:qFormat/>
    <w:rPr>
      <w:sz w:val="24"/>
      <w:szCs w:val="28"/>
    </w:rPr>
  </w:style>
  <w:style w:type="character" w:styleId="Style14">
    <w:name w:val="Название Знак"/>
    <w:basedOn w:val="Style11"/>
    <w:qFormat/>
    <w:rPr>
      <w:sz w:val="24"/>
      <w:szCs w:val="28"/>
    </w:rPr>
  </w:style>
  <w:style w:type="character" w:styleId="Rmcbmbku1">
    <w:name w:val="rmcbmbku1"/>
    <w:qFormat/>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lineRule="exact" w:line="240" w:before="0" w:after="160"/>
    </w:pPr>
    <w:rPr>
      <w:szCs w:val="20"/>
      <w:lang w:val="en-US"/>
    </w:rPr>
  </w:style>
  <w:style w:type="paragraph" w:styleId="Style19">
    <w:name w:val="Обычный (веб)"/>
    <w:basedOn w:val="Normal"/>
    <w:qFormat/>
    <w:pPr>
      <w:spacing w:before="280" w:after="280"/>
    </w:pPr>
    <w:rPr>
      <w:sz w:val="24"/>
      <w:szCs w:val="24"/>
    </w:rPr>
  </w:style>
  <w:style w:type="paragraph" w:styleId="Main">
    <w:name w:val="main"/>
    <w:basedOn w:val="Normal"/>
    <w:qFormat/>
    <w:pPr>
      <w:spacing w:before="280" w:after="280"/>
      <w:jc w:val="both"/>
    </w:pPr>
    <w:rPr>
      <w:rFonts w:ascii="Tahoma" w:hAnsi="Tahoma" w:cs="Tahom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hiv.vko.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26:00Z</dcterms:created>
  <dc:creator>Альмира</dc:creator>
  <dc:description/>
  <cp:keywords/>
  <dc:language>en-US</dc:language>
  <cp:lastModifiedBy>Пользователь</cp:lastModifiedBy>
  <cp:lastPrinted>2015-06-24T11:43:00Z</cp:lastPrinted>
  <dcterms:modified xsi:type="dcterms:W3CDTF">2015-12-21T06:51:00Z</dcterms:modified>
  <cp:revision>2709</cp:revision>
  <dc:subject/>
  <dc:title>Управление архивов и </dc:title>
</cp:coreProperties>
</file>