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енный архив» управления цифровизац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ов В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 С.Н.Рахметов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_» __________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ГУ «Государственный арх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цифровизации и архивов Восточно-Казахст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филиалов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работа КГУ «Государственный архив» управления цифровизации и архивов Восточно-Казахстанской области и его филиалов будет направлена на</w:t>
      </w:r>
      <w:r>
        <w:rPr/>
        <w:t xml:space="preserve"> </w:t>
      </w:r>
      <w:r>
        <w:rPr>
          <w:sz w:val="28"/>
          <w:szCs w:val="28"/>
        </w:rPr>
        <w:t>реализацию Закона Республики Казахстан «О Национальном архивном фонде и архивах», Закона Республики Казахстан «О порядке рассмотрения обращений физических и юридических лиц» от 12 января 2007 года, Закона Республики Казахстан «О государственных услугах» от 15 апреля 2013 года,  внедрение в практику «Правил комплектования, хранения, учета и использования документов НАФ, других архивных документов государственными и другими специальными государственными архивами», утвержденных постановлением Правительства Республики Казахстан</w:t>
      </w:r>
      <w:r>
        <w:rPr>
          <w:sz w:val="28"/>
        </w:rPr>
        <w:t xml:space="preserve"> от 20 сентября 2018г. №57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д</w:t>
      </w:r>
      <w:r>
        <w:rPr>
          <w:sz w:val="28"/>
          <w:szCs w:val="28"/>
          <w:lang w:val="kk-KZ"/>
        </w:rPr>
        <w:t xml:space="preserve">еятельность архивных учреждений будет направлена на </w:t>
      </w:r>
      <w:r>
        <w:rPr>
          <w:sz w:val="28"/>
          <w:szCs w:val="28"/>
        </w:rPr>
        <w:t>соблюдение</w:t>
      </w:r>
      <w:r>
        <w:rPr>
          <w:sz w:val="28"/>
          <w:szCs w:val="28"/>
          <w:lang w:val="kk-KZ"/>
        </w:rPr>
        <w:t xml:space="preserve"> оптимальных условий хранения документов, </w:t>
      </w:r>
      <w:r>
        <w:rPr>
          <w:sz w:val="28"/>
          <w:szCs w:val="28"/>
        </w:rPr>
        <w:t>обеспечивающих поддержание документов в нормальном физическом состоянии, на соблюдение требований охраны труда, техники безопасности и производственной санитарии, а также действующих нормативов по охранному и противопожарному режи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обеспечению сохранности документов, находящихся на государственном хранении. В связи с чем, планируется работа по улучшению физического состояния документов, в том числе подшивка, реставрация, картонирование,  проверка документов, бывших в интенсивном использовании в 2020 году. С целью выявления поврежденных архивных документов будет проводиться проверка наличия и физического состояния документов, проверка санитарно-биологического состояния. Также будет проводиться акклиматизация архивных документов, при необходимости санитарно-гигиеническая обрабо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ут продолжены работы по созданию фонда пользования, восстановлению затухающих текстов, выявлению особо ценн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пределения количества и состава документов Национального архивного фонда и других архивных документов, для обеспечения контроля за их наличием и состоянием будет проводиться работа по госучету документов с заполнением основных и вспомогательных учетных документов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1F1F1F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 xml:space="preserve">ля автоматизации деятельности госархива, </w:t>
      </w:r>
      <w:r>
        <w:rPr>
          <w:sz w:val="28"/>
          <w:szCs w:val="28"/>
          <w:lang w:val="kk-KZ"/>
        </w:rPr>
        <w:t>создания цифрового ресурса 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увеличения доступа пользователей к архивным документам </w:t>
      </w:r>
      <w:r>
        <w:rPr>
          <w:sz w:val="28"/>
          <w:szCs w:val="28"/>
        </w:rPr>
        <w:t xml:space="preserve">продолжится работа по развитию и совершенствованию информационных технологий: сканирование документов, пополнение баз данных «Книга памяти», «Именной каталог», введение сведений в базу данных «Электронный архив», создание новых баз данных, необходимых для работы, модернизация АСУ «Электронный архив </w:t>
      </w:r>
      <w:r>
        <w:rPr>
          <w:bCs/>
          <w:color w:val="000000"/>
          <w:sz w:val="28"/>
          <w:szCs w:val="28"/>
        </w:rPr>
        <w:t>Восточно-Казахстанской области»</w:t>
      </w:r>
      <w:r>
        <w:rPr>
          <w:sz w:val="28"/>
          <w:szCs w:val="28"/>
        </w:rPr>
        <w:t>, создание мультимедийных презентаций. О</w:t>
      </w:r>
      <w:r>
        <w:rPr>
          <w:bCs/>
          <w:color w:val="000000"/>
          <w:sz w:val="28"/>
          <w:szCs w:val="28"/>
        </w:rPr>
        <w:t>фициальный сайт «Государственный архив Восточно-Казахстанской области и его филиалы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e-arhiv.vko.gov.kz</w:t>
        </w:r>
      </w:hyperlink>
      <w:r>
        <w:rPr>
          <w:bCs/>
          <w:color w:val="000000"/>
          <w:sz w:val="28"/>
          <w:szCs w:val="28"/>
        </w:rPr>
        <w:t xml:space="preserve">) будет наполняться уникальной, полезной и интересной информацией, при необходимости создаваться новые разделы. Кроме того, планируется </w:t>
      </w:r>
      <w:r>
        <w:rPr>
          <w:sz w:val="28"/>
          <w:szCs w:val="28"/>
        </w:rPr>
        <w:t>размещение</w:t>
      </w:r>
      <w:r>
        <w:rPr>
          <w:bCs/>
          <w:color w:val="000000"/>
          <w:sz w:val="28"/>
          <w:szCs w:val="28"/>
        </w:rPr>
        <w:t xml:space="preserve"> информации на сайте </w:t>
      </w:r>
      <w:r>
        <w:rPr>
          <w:sz w:val="28"/>
          <w:szCs w:val="28"/>
        </w:rPr>
        <w:t>«Ветераны Великой Отечественной войны» и пополнение страницы в социальных сетях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«Цифровой Казах-стан», госархив области продолжит работу по введению в действие информационной системы «Единый электронный архив документов Республики Казахстан» («Е-архи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рганизационно-методического руководства ведомственными архивами и организацией документов в делопроизводстве учреждений, организаций и предприятий госархив будет заниматься внедрением в работу организаций </w:t>
      </w:r>
      <w:r>
        <w:rPr>
          <w:sz w:val="28"/>
        </w:rPr>
        <w:t>«Правил приема, хранения, учета и использования документов НАФ и других архивных документов ведомственными и частными архивами», утвержденных постановлением Правительства РК от 19 сентября 2018г. №575, «Правил комплектования, хранения, учета и использования документов НАФ, других архивных документов государственными и другими специальными государственными архивами», утвержденных постановлением Правительства РК от 20 сентября 2018г. №576, «</w:t>
      </w:r>
      <w:r>
        <w:rPr>
          <w:sz w:val="28"/>
          <w:szCs w:val="28"/>
        </w:rPr>
        <w:t>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</w:t>
      </w:r>
      <w:r>
        <w:rPr>
          <w:sz w:val="28"/>
        </w:rPr>
        <w:t>», утвержденных постановлением Правительства РК от 31 октября 2018г. №703, «Перечня типовых документов, образующихся в деятельности государственных и негосударственных организаций, с указанием сроков хранения», утвержденного приказом и.о. Министра культуры и спорта РК от 29 сентября 2017г. №263 (с изменениями от 15 апреля 2020г. № 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формирования НАФ Республики Казахстан будет продолжена работа по комплектованию госархива области и филиалов управленческой, научно-технической, аудиовизуальной документацией, документами личного происхождения. В связи с этим госархив будет заниматься видео- и фотосъемками, проводить работу с держателями личных фондов, принимать на государственное хранение документы, относящиеся к составу НАФ, от организаций, учреждений основ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планируется работа по пролонгированию  и заключению договоров о взаимоотношениях в области архивного дела и документационного обеспечения управления с организациями негосударственной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1 году продолжится работа по научно-технической обработке документов, в том числе планируется упорядочение документов организаций, учреждений и предприятий в порядке оказания плат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нормативной и законодательной базы планируется провести курс лекций на базе Восточно-Казахстанского филиала АО «Республиканская научно-техническая библиотека», местных исполнительных органов, их подведомственной сети для организаций государственной и негосударственной формы собственности по вопросам документационного обеспечения управления, организации временного ведомственного хранения документ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работа по описанию документов личного происхождения, аудиовизуальных документов (на пленочных носителях и лазерных дисках), переработке, усовершенствованию описей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создания информационно-поисковых систем будет проводиться каталогизация управленческой, научно-технической документации, документов лич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использования документов работа будет посвящена знаменательным датам и событиям. В связи с этим планируется подготовить фотодокументальные выставки, телепередачи, статьи, информационные документы, школьные уроки. Б</w:t>
      </w:r>
      <w:r>
        <w:rPr>
          <w:sz w:val="28"/>
        </w:rPr>
        <w:t>удет проводиться совместная работа с учреждениями науки, образования, с национально-культурными центрами, библиотеками, музеями, общественными и другими организациями, связанная со значительными событиями в городе и области. Планируется принять участие в работе научно-практических конференций, семинаров, «круглых столов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убликационной деятельности, помимо статей, посвященных юбилейным датам, госархивом области планируется издание брошюры «Исправительные трудовые колонии в Восточно-Казахстанской области: 1941-1945гг.», также будет продолжена работа по выявлению документов для второй части справочника «Административно-территориальное деление  Восточного Казахста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семинаров, конференций, областных совещаний, производственной учебы планируется создание мультимедийных презен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будет придаваться исполнению запросов социально-правового и тематического характеров. В целях оказания качественной и своевременной государственной услуги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Выдача архивных справок, копий архивных документов или архивных выписок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планируется проведение информационной и разъяснительной работы с услугополучателями, публикация статей в средствах массовой информации, при необходимости проведение семинаров с операторами отделов «Департамента центра обслуживания населения» - филиалов Некоммерческого акционерного общества Госкорпорация «Правительство для граждан» по ВКО. В целях предупреждения нарушения сроков оказания госуслуги будет производиться постоянный контроль за качеством и своевременностью оказания государственной услуги, проводиться выборочные проверки исполненных запросов с составлением актов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физическим и юридическим лицам электронных государственных услуг по выдаче архивных справок будет проводиться регистрация запросов </w:t>
      </w:r>
      <w:r>
        <w:rPr>
          <w:bCs/>
          <w:color w:val="000000"/>
          <w:sz w:val="28"/>
          <w:szCs w:val="28"/>
        </w:rPr>
        <w:t>и предоставление электронных государственных услуг</w:t>
      </w:r>
      <w:r>
        <w:rPr>
          <w:sz w:val="28"/>
          <w:szCs w:val="28"/>
        </w:rPr>
        <w:t xml:space="preserve"> в информационной системе «Е-акимат». В управление культуры, архивов и документации области будут предоставляться квартальные и ежемесячные сведения о количестве оказанной государственной услуги «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Выдача архивных справок, копий архивных документов или архивных выписок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и устранения имеющихся недостатков в работе филиалов госархива, для повышения эффективности их работы планируется проведение комплексной проверки в Усть-Каменогорском филиале по личному составу КГУ «Государственный архив» управления культуры, архивов и документации В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будет уделяться внедрению государственного языка. На государственный язык будут переводиться планово-отчетная документация, приказы по основной деятельности и личному составу, протоколы заседаний дирекции, протоколы заседаний экспертной комиссии, статьи, методические разработ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ях дирекции госархива будут рассматриваться вопросы выполнения планов работы архива, соблюдению исполнительской и трудовой дисциплины, актуальные и проблемные вопросы, возникающие в процессе основной и финансово-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Работники госархива и Усть-Каменогорского филиала будут участвовать в работе Восточно-Казахстанской областной экспертно-провероч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дут проводиться заседания экспертных комиссий госархива области и его филиалов.</w:t>
      </w:r>
      <w:r>
        <w:rPr>
          <w:sz w:val="28"/>
          <w:szCs w:val="28"/>
        </w:rPr>
        <w:t xml:space="preserve"> На заседаниях экспертных комиссий будут рассматриваться результаты восстановления описей, переработки, усовершенствования описей дел и другие вопросы. </w:t>
      </w:r>
      <w:r>
        <w:rPr>
          <w:sz w:val="28"/>
        </w:rPr>
        <w:t>Кроме того, на заседаниях ЭК филиалов госархива перед представлением на утверждение (согласование) областной ЭПК будут рассматриваться описи дел постоянного хранения, по личному составу, НСА к ним организаций, самостоятельно проводивших научно-техническую обработку документов, а также номенклатуры дел, положения об ЭК, ведомственных архивах организаций, учреждений райо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ланируется продолжить работу по усовершенствованию материально-технической базы, приобретению необходимой компьютерной и оргтехники. С целью приведения в соответствие с предъявляемыми требованиями к режимным помещениям, а также для устранения возможных технических каналов утечки информации планируется провести инструментальную проверку режимного помещения, установить сертифицированный сетевой фильтр, постановщик помех и программу гарантированного уда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е сохранности и государственный учет документ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ационального архивного фонда Р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еспечение сохранности документов Национального архивного фонда Р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госархивом области и его филиалами будет продолжено выполнение обязательного комплекса контрольно – профилактических  мероприятий по сохранению документов, находящихся на госхранении, а также при их приеме: акклиматизация документов, дезинфекция, дезинсекция документов (с помощью специальных служб), обеспыливание документов.  Для поддержания необходимых условий хранения документов будут осуществляться мероприятия по оптимизации температурно-влажностного режима в архивохранилищах путем  их  проветривания  и влажной уборки, будет вестись наблюдение за системой электро и теплоснабжения, работой водопровода. Будут устраняться замечания по предписаниям электро и теплоснабжа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ил пожарной безопасности будут проводиться плановые мероприятия: перезарядка огнетушителей, проверка их массы заряда, проверка пожарных кранов, пожарных рукавов, проверка системы противопожарного водопровода на водоотдачу с привлечением специализированных организаций, </w:t>
      </w:r>
      <w:r>
        <w:rPr>
          <w:sz w:val="28"/>
          <w:szCs w:val="28"/>
          <w:lang w:val="kk-KZ"/>
        </w:rPr>
        <w:t>будут устраняться замечания, сделанные органами госпожнадзо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физического состояния документов в 2021 году госархивом области и его филиалами планируется подшить 3383 ед.хр. (после проведения следующих видов работ: реставрация, сканирование, копирование документов, восстановление затухающих текстов, проверка наличия и состояния дел и т.п.). Госархивом области, филиалом Алтай, Жарминским, Риддерским филиалами будет подшито 162 документа личного происхождения, также госархивом будет изготовлено 50 конвертов для упорядочения документов личного происхождения. Одновременно с подшивкой дел </w:t>
      </w:r>
      <w:r>
        <w:rPr>
          <w:sz w:val="28"/>
        </w:rPr>
        <w:t>госархивом области, филиалом Алтай, Зайсанским и Усть-Каменогорским филиалами  планируется зашифровать 2049 дел, оформить 2049 обложек дел с простановкой на них архивных штампов.</w:t>
      </w:r>
      <w:r>
        <w:rPr>
          <w:sz w:val="28"/>
          <w:szCs w:val="28"/>
        </w:rPr>
        <w:t xml:space="preserve"> Архивными учреждениями будет пронумеровано и перенумеровано 181795 листов, подшито 425 описей и оформлено 425 обложек описей дел после приема документов на госхранение, а также ввиду их ветхости. Госархивом области, филиалом Алтай, Аягозским, Жарминским, Зайсанским и Риддерским филиалами будет прошито 49 газ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архивом области планируется отреставрировать 350 единиц хранения, 13023 листа фондов: №Р-48 «Верхне-Пристанский районный комитет крестьянских обществ взаимопомощи», №Р-72 «Восточно-Казахстанский областной автотранспортный трест "Союззаготтранс" Министерства заготовок СССР», №Р-80 «Управление сельского хозяйства Глубоковского района», №Р-95 «Предгорненская районная прокуратура», № Р-111 «Сельскохозяйственный отдел исполнительного комитета Уланского районного Совета депутатов трудящихся», №П-135 «Зайсанский районный Комитет Коммунистической партии (большевиков)  Казахстана», № Р-568 «</w:t>
      </w:r>
      <w:r>
        <w:rPr>
          <w:color w:val="000000"/>
          <w:sz w:val="28"/>
          <w:szCs w:val="28"/>
        </w:rPr>
        <w:t xml:space="preserve">Коллекция документов по землеустройству хозяйств Восточно-Казахстанской области», </w:t>
      </w:r>
      <w:r>
        <w:rPr>
          <w:sz w:val="28"/>
          <w:szCs w:val="28"/>
        </w:rPr>
        <w:t>№752 «Коллекция документальных материалов по истории Восточно-Казахстанской области» и другие, а также газет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Также планируется отремонтировать 18580 листов эти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иалы госархива также будут проводить плановую работу по реставрации и ремонту документов. Филиал Алтай планирует отреставрировать 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 хранения, 4563 листов следующих фондов:</w:t>
      </w:r>
      <w:r>
        <w:rPr>
          <w:color w:val="000000"/>
          <w:sz w:val="28"/>
          <w:szCs w:val="28"/>
        </w:rPr>
        <w:t xml:space="preserve"> №Р-16 «Зыряновский городской отдел  образования», №Р-47 «Малеевский поселковый Совет, №Р-110 «</w:t>
      </w:r>
      <w:r>
        <w:rPr>
          <w:sz w:val="28"/>
          <w:szCs w:val="28"/>
        </w:rPr>
        <w:t>Отдел здравоохранения города Зыряновска», №Р-170 «Серебрянская городская больница», №Р-301 «Акционерное общество</w:t>
      </w:r>
      <w:r>
        <w:rPr>
          <w:color w:val="000000"/>
          <w:sz w:val="28"/>
          <w:szCs w:val="28"/>
        </w:rPr>
        <w:t xml:space="preserve"> открытого (АОО) «Зыряновский свинцовый комбинат», №Р-371 «Зыряновское шахтостроительное управление», №Р-453 «Зыряновский филиал Усть-Каменогорского медицинского колледжа», № Р-502 «Государственное учреждение «Коррекционная школа-интернат №1», №Р-503 «Сельскохозяйственное предприятие «Березовское» и др. </w:t>
      </w:r>
      <w:r>
        <w:rPr>
          <w:sz w:val="28"/>
          <w:szCs w:val="28"/>
        </w:rPr>
        <w:t xml:space="preserve">Также планируется отремонтировать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600</w:t>
      </w:r>
      <w:r>
        <w:rPr>
          <w:sz w:val="28"/>
          <w:szCs w:val="28"/>
        </w:rPr>
        <w:t xml:space="preserve"> листов в 81 ед. хр. фондов: №Р-398 «</w:t>
      </w:r>
      <w:r>
        <w:rPr>
          <w:color w:val="000000"/>
          <w:sz w:val="28"/>
          <w:szCs w:val="28"/>
        </w:rPr>
        <w:t xml:space="preserve">Государственное учреждение «Профессиональный лицей №10»,  </w:t>
      </w:r>
      <w:r>
        <w:rPr>
          <w:sz w:val="28"/>
          <w:szCs w:val="28"/>
        </w:rPr>
        <w:t>№Р-475 «</w:t>
      </w:r>
      <w:r>
        <w:rPr>
          <w:color w:val="000000"/>
          <w:sz w:val="28"/>
          <w:szCs w:val="28"/>
        </w:rPr>
        <w:t xml:space="preserve">Пчеловодческое советское хозяйство «Осиновский», </w:t>
      </w:r>
      <w:r>
        <w:rPr>
          <w:sz w:val="28"/>
          <w:szCs w:val="28"/>
        </w:rPr>
        <w:t>№Р-517</w:t>
      </w:r>
      <w:r>
        <w:rPr>
          <w:color w:val="000000"/>
          <w:sz w:val="28"/>
          <w:szCs w:val="28"/>
        </w:rPr>
        <w:t xml:space="preserve"> «ЗАО «Зыряновское автотранспортное экспедиционное предприятие», №Р-542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КГКП «Центральная районная городская больница» и др. </w:t>
      </w:r>
      <w:r>
        <w:rPr>
          <w:sz w:val="28"/>
          <w:szCs w:val="28"/>
        </w:rPr>
        <w:t xml:space="preserve">Аягозским филиалом планируется отреставрировать 40 ед. хр. 1800 листов фонда №Р-194 «Овцесовхоз «Тансыкский». Жарминским филиалом </w:t>
      </w:r>
      <w:r>
        <w:rPr>
          <w:sz w:val="28"/>
          <w:szCs w:val="28"/>
          <w:lang w:val="kk-KZ"/>
        </w:rPr>
        <w:t xml:space="preserve">будет отреставрировано 90 ед. хр. 2950 листов фонда №Р-138 «Совхоз «Чарский». Зайсанским филиалом планируется отреставрировать 35 ед. хр. 2000 листов, а также  отремонтировать 1300 листов следующих фондов: </w:t>
      </w:r>
      <w:r>
        <w:rPr>
          <w:color w:val="000000"/>
          <w:sz w:val="28"/>
          <w:szCs w:val="28"/>
        </w:rPr>
        <w:t>№Р-234</w:t>
      </w:r>
      <w:r>
        <w:rPr>
          <w:rFonts w:cs="Calibri" w:ascii="Calibri" w:hAnsi="Calibri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ткормочный пункт Зайсанского районного агропромышленного объединения", </w:t>
      </w:r>
      <w:r>
        <w:rPr>
          <w:sz w:val="28"/>
          <w:szCs w:val="28"/>
          <w:lang w:val="kk-KZ"/>
        </w:rPr>
        <w:t xml:space="preserve"> № Р-180</w:t>
      </w:r>
      <w:r>
        <w:rPr>
          <w:color w:val="000000"/>
          <w:sz w:val="28"/>
          <w:szCs w:val="28"/>
        </w:rPr>
        <w:t xml:space="preserve"> Ассоциация "Сарытерек" Зайсанского районного управления сельского хозяйства». Риддерским филиалом будет отреставрировано 399 ед. хр. 1335 </w:t>
      </w:r>
      <w:r>
        <w:rPr>
          <w:sz w:val="28"/>
          <w:szCs w:val="28"/>
        </w:rPr>
        <w:t>листов фондов:  №Р-2 «Лениногорский городской отдел здравоохранения», №Р-27 «Лениногорская государственная нотариальная контора», №Р-196 «Лениногорская геологоразведочная экспедиция», №Р-2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ишинский рудник Лениногорского полиметаллического комбината», № Р-296 «Ремонтно-механическая база Лениногорского полиметаллического комбината», №Р-2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иддерский рудник Лениногорского полиметаллического комбината», №Р-3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нковый завод  Лениногорского полиметаллического комбината» и др. Также планируется отремонтировать 4950 листов этих фондов. Усть-Каменогорским филиалом планируется реставрация 6 ед.хр. (30 листов) и ремонт 12200 листов. Также филиалом планируется отремонтировать </w:t>
      </w:r>
      <w:r>
        <w:rPr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. хр. </w:t>
      </w:r>
      <w:r>
        <w:rPr>
          <w:bCs/>
          <w:sz w:val="28"/>
          <w:szCs w:val="28"/>
          <w:lang w:val="kk-KZ"/>
        </w:rPr>
        <w:t>5030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истов документов фонда №Р-</w:t>
      </w:r>
      <w:r>
        <w:rPr>
          <w:bCs/>
          <w:sz w:val="28"/>
          <w:szCs w:val="28"/>
        </w:rPr>
        <w:t>943</w:t>
      </w:r>
      <w:r>
        <w:rPr>
          <w:b/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Товарищество с ограниченной ответственностью «У-Ка фармация»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Р-53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кционерное общество «Мако»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го архивными учреждениями области планируется отреставрировать 987 ед. хр., 25 701 лист и отремонтировать 48 660 лис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Архивными учреждениями, кроме Усть-Каменогорского филиала по личному составу будет изготовлено 1712  коробок ручным способом; госархивом области, Аягозским, Жарминским, Зайсанским и Риддерским филиалами будет  закартонировано 12515 ед.хр., госархивом, Аягозским, Жарминским и Риддерским филиалами планируется зашифровать 1533 коробки. Госархивом области, филиалом Алтай, Жарминским и Риддерским  филиалами планируется перекартонировать 5787 документов. Госархив и Жарминский филиал планируют перешифровать 444 коробки. А</w:t>
      </w:r>
      <w:r>
        <w:rPr>
          <w:sz w:val="28"/>
        </w:rPr>
        <w:t>рхивными учреждениями, кроме Жарминского и Риддерского филиалов, будет изготовлено 1755 новых ярлыков, сформировано 5544 связки. Госархивом области, филиалом Алтай, Аягозским и Риддерским филиалами будет заменено 2097 ветхих ярлыков; госархивом области, филиалом Алтай и Зайсанским филиалом планируется наклеить 926 ярлыков на короб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 xml:space="preserve">Госархивом области и его филиалами будет проводиться работа по дезинфекции документов и дел, </w:t>
      </w:r>
      <w:r>
        <w:rPr>
          <w:sz w:val="28"/>
          <w:szCs w:val="28"/>
        </w:rPr>
        <w:t>поврежденных биологическими вредителями,</w:t>
      </w:r>
      <w:r>
        <w:rPr>
          <w:sz w:val="28"/>
        </w:rPr>
        <w:t xml:space="preserve"> обнаруженных при проверках наличия и состояния де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В виду </w:t>
      </w:r>
      <w:r>
        <w:rPr>
          <w:sz w:val="28"/>
          <w:szCs w:val="28"/>
        </w:rPr>
        <w:t>неправильной шифровки дел при научно-технической обработке госархивом области будет перешифрованно 498</w:t>
      </w:r>
      <w:r>
        <w:rPr>
          <w:sz w:val="28"/>
        </w:rPr>
        <w:t xml:space="preserve"> </w:t>
      </w:r>
      <w:r>
        <w:rPr>
          <w:sz w:val="28"/>
          <w:szCs w:val="28"/>
        </w:rPr>
        <w:t>единиц хранения</w:t>
      </w:r>
      <w:r>
        <w:rPr>
          <w:sz w:val="28"/>
        </w:rPr>
        <w:t xml:space="preserve"> фондов: №Р-685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диненный архивный фонд: «Колхозы Усть-Каменогорского с 1935г. Кировского, Предгорненского, Таврического и Уланского районов Восточно-Казахстанской области», №Р-1030 «Усть-Каменогорский филиал научно-исследовательского института краевой патологии Министерства здравоохранения Казахской ССР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 xml:space="preserve">, №Р-1160 «Отдел образования Октябрьского района».  </w:t>
      </w:r>
      <w:r>
        <w:rPr>
          <w:sz w:val="28"/>
          <w:szCs w:val="28"/>
        </w:rPr>
        <w:t>Жарминским филиалом с целью устранения ошибок, допущенных при шифровке дел, планируется перешифровка 3245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д.хр. </w:t>
      </w:r>
      <w:r>
        <w:rPr>
          <w:sz w:val="28"/>
          <w:szCs w:val="28"/>
        </w:rPr>
        <w:t>фонда №Р-193</w:t>
      </w:r>
      <w:r>
        <w:rPr>
          <w:sz w:val="28"/>
          <w:szCs w:val="28"/>
          <w:lang w:val="kk-KZ"/>
        </w:rPr>
        <w:t xml:space="preserve">  «Совхоз имени Д. Калматаева», фонда №Р-201 «Совхоз им. Кирова», фонда №Р-204 «Жангизтобинское райспецхозобъединение», фонда №Р-200 «Шалабаевский сельский Совет» и др. </w:t>
      </w:r>
      <w:r>
        <w:rPr>
          <w:color w:val="000000"/>
          <w:sz w:val="28"/>
          <w:szCs w:val="28"/>
          <w:lang w:val="kk-KZ"/>
        </w:rPr>
        <w:t xml:space="preserve">Перешифровку дел фонда </w:t>
      </w:r>
      <w:r>
        <w:rPr>
          <w:sz w:val="28"/>
          <w:szCs w:val="28"/>
          <w:lang w:val="kk-KZ"/>
        </w:rPr>
        <w:t>№Р-133 «Отдел народного образования исполнительного комитета Тарбагатайского районного Совета депутатов трудящихся» в количестве 50 ед. хр.</w:t>
      </w:r>
      <w:r>
        <w:rPr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планирует провести Зайсанский филиал</w:t>
      </w:r>
      <w:r>
        <w:rPr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>Всего архивными учреждениями будет перешифровано 3793 ед. х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 целью упорядочения описей дел постоянного хранения и по личному составу</w:t>
      </w:r>
      <w:r>
        <w:rPr>
          <w:sz w:val="28"/>
        </w:rPr>
        <w:t xml:space="preserve"> планируется работа по восстановлению</w:t>
      </w:r>
      <w:r>
        <w:rPr>
          <w:sz w:val="28"/>
          <w:szCs w:val="28"/>
        </w:rPr>
        <w:t xml:space="preserve"> недостающих экземпляров</w:t>
      </w:r>
      <w:r>
        <w:rPr>
          <w:sz w:val="28"/>
        </w:rPr>
        <w:t xml:space="preserve"> описей дел. В связи с этим,  госархивом области планируется провести работу по восстановлению 568 дел следующих фондов: №Р-891 «Отдел образования Глубоковского района», №953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вет по кино Восточно-Казахстанского Совета профессиональных союзов», №Р-1030 «Усть-Каменогорский филиал научно-исследовательского института краевой патологии Министерства здравоохранения Казахской ССР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>, №Р-1160 «Отдел образования Октябрьского района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илиал Алтай</w:t>
      </w:r>
      <w:r>
        <w:rPr>
          <w:color w:val="000000"/>
        </w:rPr>
        <w:t xml:space="preserve"> </w:t>
      </w:r>
      <w:r>
        <w:rPr>
          <w:sz w:val="28"/>
          <w:szCs w:val="28"/>
        </w:rPr>
        <w:t>планирует продолжить работу по восстановлению недостающих экземпляров описей 14 ед. хр. фонда № Р-380 «</w:t>
      </w:r>
      <w:r>
        <w:rPr>
          <w:color w:val="000000"/>
          <w:sz w:val="28"/>
          <w:szCs w:val="28"/>
        </w:rPr>
        <w:t>Среднее профессионально-технического училища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1</w:t>
      </w:r>
      <w:r>
        <w:rPr>
          <w:color w:val="000000"/>
        </w:rPr>
        <w:t xml:space="preserve">». </w:t>
      </w:r>
      <w:r>
        <w:rPr>
          <w:sz w:val="28"/>
          <w:szCs w:val="28"/>
        </w:rPr>
        <w:t xml:space="preserve">Риддерским филиалом </w:t>
      </w:r>
      <w:r>
        <w:rPr>
          <w:sz w:val="28"/>
          <w:szCs w:val="28"/>
          <w:lang w:val="kk-KZ"/>
        </w:rPr>
        <w:t xml:space="preserve">планируется </w:t>
      </w:r>
      <w:r>
        <w:rPr>
          <w:sz w:val="28"/>
          <w:szCs w:val="28"/>
        </w:rPr>
        <w:t xml:space="preserve">восстановление 2180 заголовков дел следующих фондов: №Р-190 «Октябрьский сельский Совет народных депутатов и его исполнительный комитет», №Р-224 «Народный суд Шемонаихинского района Семипалатинского округа», №Р-225 «Объединенный архивный фонд ликвидированных структурных подразделений Лениногорского полиметаллического комбината и акционерного общества «Лениногорский полиметаллический комбинат», №Р-229 «Шемонаихинская одногодичная сельскохозяйственная школа Министерства сельского хозяйства Казахской ССР» и др. </w:t>
      </w:r>
      <w:r>
        <w:rPr>
          <w:b/>
          <w:sz w:val="28"/>
          <w:szCs w:val="28"/>
        </w:rPr>
        <w:t>Всего госархивом и филиалами будут восстановлены недостающие экземпляры</w:t>
      </w:r>
      <w:r>
        <w:rPr>
          <w:b/>
          <w:sz w:val="28"/>
        </w:rPr>
        <w:t xml:space="preserve"> описей дел</w:t>
      </w:r>
      <w:r>
        <w:rPr>
          <w:b/>
          <w:sz w:val="28"/>
          <w:szCs w:val="28"/>
        </w:rPr>
        <w:t xml:space="preserve"> на 5992 ед. хр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2021 году будет продолжена работа по восстановлению затухающих текстов. Госархивом </w:t>
      </w:r>
      <w:r>
        <w:rPr>
          <w:color w:val="000000"/>
          <w:sz w:val="28"/>
          <w:szCs w:val="28"/>
        </w:rPr>
        <w:t>области</w:t>
      </w:r>
      <w:r>
        <w:rPr>
          <w:sz w:val="28"/>
          <w:szCs w:val="28"/>
        </w:rPr>
        <w:t xml:space="preserve"> планируется восстановить 100 листов затухающих текстов фонда</w:t>
      </w:r>
      <w:r>
        <w:rPr>
          <w:color w:val="000000"/>
          <w:sz w:val="28"/>
          <w:szCs w:val="28"/>
        </w:rPr>
        <w:t xml:space="preserve"> №19-п "Усть-Каменогорский городской комитет Коммунистической партии Казахстана"; филиалом Алтай планируется восстановить 28 листов фонда №25 «Зыряновское районное информационно-вычислительное бюро статистического управления Восточно-Казахстанской области»; Аягозским филиалом - 12 листов фонда </w:t>
      </w:r>
      <w:r>
        <w:rPr>
          <w:sz w:val="28"/>
          <w:szCs w:val="28"/>
        </w:rPr>
        <w:t>№65 «Молочный совхоз «Сергиопольский»</w:t>
      </w:r>
      <w:r>
        <w:rPr>
          <w:color w:val="000000"/>
          <w:sz w:val="28"/>
          <w:szCs w:val="28"/>
        </w:rPr>
        <w:t xml:space="preserve">; Жарминским филиалом - 21 </w:t>
      </w:r>
      <w:r>
        <w:rPr>
          <w:sz w:val="28"/>
          <w:szCs w:val="28"/>
        </w:rPr>
        <w:t>листов фонда №193 «Совхоз «Октябрьский» Жарминского района»</w:t>
      </w:r>
      <w:r>
        <w:rPr>
          <w:color w:val="000000"/>
          <w:sz w:val="28"/>
          <w:szCs w:val="28"/>
        </w:rPr>
        <w:t xml:space="preserve">; Зайсанским филиалом - 2 листа </w:t>
      </w:r>
      <w:r>
        <w:rPr>
          <w:sz w:val="28"/>
          <w:szCs w:val="28"/>
        </w:rPr>
        <w:t>фонда №5 «Зайсанский районный Совет народных депутатов»</w:t>
      </w:r>
      <w:r>
        <w:rPr>
          <w:color w:val="000000"/>
          <w:sz w:val="28"/>
          <w:szCs w:val="28"/>
        </w:rPr>
        <w:t xml:space="preserve">; Риддерским филиалом - 36 листов фондов </w:t>
      </w:r>
      <w:r>
        <w:rPr>
          <w:sz w:val="28"/>
          <w:szCs w:val="28"/>
        </w:rPr>
        <w:t xml:space="preserve">№9 «Лениногорский городской отдел народного образования исполнительного комитета Лениногорского городского Совета депутатов трудящихся», №23 «Государственный строительно-монтажный трест «Лениногорсксвинецстрой», №278 «Отдел продовольственного снабжения при Лениногорском полиметаллическом комбинате и АО «Меркурий», №296 «Ремонтно-механическая база Лениногорского полиметаллического комбината»; Усть-Каменогорским филиалом - 10 листов фондов №173 «Восточно-Казахстанский Орден Трудового Красного Знамени производственное геологическое объединение «Востказгеология» Министерства геологии и охраны недр Республики Казахстан», №203 «Акционерное общество открытого типа «Керамика». </w:t>
      </w:r>
      <w:r>
        <w:rPr>
          <w:b/>
          <w:color w:val="000000"/>
          <w:sz w:val="28"/>
          <w:szCs w:val="28"/>
        </w:rPr>
        <w:t>Всего планируется восстановить 209 листов затухающего текст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оответственно, архивными учреждениями бу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но 209 листов затухающего текста после их восстано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создания фонда пользования планируется продолжить работу по сканированию документов. Госархивом будут переведены в электронный вид 230 ед.хр., будет создано 46 000 скан-образов ф.752 "Коллекция документальных материалов по истории Восточного Казахстана г. Усть-Каменогорск Восточно-Казахстанской области". Филиалом Алтай планируется оцифровать 247 ед.хр., создать 33 226 скан-образов ф.1 «Зыряновский городской Совет народных депутатов г. Зыряновск Восточно-Казахстанской области». Аягозским филиалом будет переведено в электронный формат 80 ед.хр., создано 10 000 скан-образов ф.304 «Аппарат акима Аягозского района»; Жарминским филиалом - 92 ед.хр., 4 550 скан-образов ф.71 «Исполнительный комитет Жарминского районного Совета депутатов трудящихся»; Зайсанским филиалом - 30 ед.хр., 9 000 скан-образов ф.6 «Зайсанский районный Совет народных депутатов и его исполнительный комитет»; Риддерским филиалом будет оцифровано 278 ед.хр., создано 14 805 скан-образ ф.1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Лениногорский городской Совет депутатов трудящихся и его исполнительный комитет</w:t>
      </w:r>
      <w:r>
        <w:rPr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сего планируется перевести в электронный формат 957 ед.хр., создать 117 581 скан-образ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обеспечения возможности оперативного полнотекстового доступа к электронным документам все отсканированные документы будут занесены в АСУ "Электронный архив ВК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архивом области планируется начать работу по сверке фотодокументов с каталогом. Также планируется проставить 3600 инвентарных номеров в трех экземплярах описей партийных и управленческих фондов. Риддерский филиал  </w:t>
      </w:r>
      <w:r>
        <w:rPr>
          <w:sz w:val="28"/>
          <w:szCs w:val="28"/>
          <w:lang w:val="kk-KZ"/>
        </w:rPr>
        <w:t xml:space="preserve">планирует провести работу </w:t>
      </w:r>
      <w:r>
        <w:rPr>
          <w:sz w:val="28"/>
          <w:szCs w:val="28"/>
        </w:rPr>
        <w:t>по сверке экземплярности 3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дет продолжена работа по подшивке отмененных нотариально заверенных завещаний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рхивом области с целью выявления особо ценных документов предполагается просмотреть 1245 ед.хр., из них полистно - 539 ед.хр., по заголовкам – 706 ед.хр. фонд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Р-1540 </w:t>
      </w:r>
      <w:r>
        <w:rPr>
          <w:rFonts w:cs="Times New Roman" w:ascii="Times New Roman" w:hAnsi="Times New Roman"/>
          <w:sz w:val="28"/>
          <w:szCs w:val="28"/>
        </w:rPr>
        <w:t xml:space="preserve"> «Филиал «Усть-Каменогорский район аэродрома» РГП на ПХВ по управлению воздушным движением, технической эксплуатации наземных средств радиотехнического обеспечения полетов и электросвязи «Казаэронавигация» Комитета гражданской авиации Министерства транспорта и коммуникаций РК», №Р-154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 «Управление государственного надзора по Восточно-Казахстанской области Комитета по стандартизации, метрологии и сертификации  Министерства индустрии и торговли Республики Казахстан», №Р-1542 «Ерофеев Виктор Степанович – (13 мая 1931г.- /01/ марта 1992г.) – кандидат, доктор геолого-минералогических наук, профессор по кафедре инженерной геологии», №Р-1543 «Дочернее государственное предприятие «Восточно-Казахстанский центр гидрометеорологии» Республиканского государственного предприятия «Казгидромет» и др. </w:t>
      </w:r>
      <w:r>
        <w:rPr>
          <w:rFonts w:cs="Times New Roman" w:ascii="Times New Roman" w:hAnsi="Times New Roman"/>
          <w:sz w:val="28"/>
          <w:szCs w:val="28"/>
        </w:rPr>
        <w:t xml:space="preserve">Аягозским филиалом с целью выявления особо ценных документов планируется просмотреть 42 ед.хр. (17 ед. хр.- полистно, 25 ед. хр.- по заголовкам) фонда №Р-55 «Бахтинская таможня Маканчинского района» и №Р-153 «Отдел народно-хозяйственного учета Чубартауского района». </w:t>
      </w:r>
      <w:r>
        <w:rPr>
          <w:rFonts w:cs="Times New Roman" w:ascii="Times New Roman" w:hAnsi="Times New Roman"/>
          <w:b/>
          <w:sz w:val="28"/>
          <w:szCs w:val="28"/>
        </w:rPr>
        <w:t>Всего госархивом области и Аягозским филиалом планируется просмотреть 1287 ед. хр., из них полистно – 556 ед. хр., по заголовкам – 731 ед. хр.</w:t>
      </w:r>
      <w:r>
        <w:rPr>
          <w:rFonts w:cs="Times New Roman" w:ascii="Times New Roman" w:hAnsi="Times New Roman"/>
          <w:sz w:val="28"/>
          <w:szCs w:val="28"/>
        </w:rPr>
        <w:t xml:space="preserve"> Выявленные особо ценные дела будут описаны. </w:t>
      </w:r>
      <w:r>
        <w:rPr>
          <w:rFonts w:cs="Times New Roman" w:ascii="Times New Roman" w:hAnsi="Times New Roman"/>
          <w:sz w:val="28"/>
        </w:rPr>
        <w:t xml:space="preserve">Итоги выявления ОЦД будут внесены в учетные документы. </w:t>
      </w:r>
      <w:r>
        <w:rPr>
          <w:rFonts w:cs="Times New Roman" w:ascii="Times New Roman" w:hAnsi="Times New Roman"/>
          <w:sz w:val="28"/>
          <w:szCs w:val="28"/>
        </w:rPr>
        <w:t>Остальные филиалы работу в данном направлении деятельности не планирова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я сохранности </w:t>
      </w:r>
      <w:r>
        <w:rPr>
          <w:b/>
          <w:sz w:val="28"/>
        </w:rPr>
        <w:t xml:space="preserve">будет проведено опечатывание </w:t>
      </w:r>
      <w:r>
        <w:rPr>
          <w:b/>
          <w:sz w:val="28"/>
          <w:szCs w:val="28"/>
        </w:rPr>
        <w:t>586 коробок и связок</w:t>
      </w:r>
      <w:r>
        <w:rPr>
          <w:sz w:val="28"/>
        </w:rPr>
        <w:t xml:space="preserve"> малоиспользуемых фондов, в том числе госархивом будет опечатано 392 коробки и связки фондов № Р-427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Акционерное общество "Усть-Каменогорский завод пневмоавтоматики", №Р-676 «ГУ "Управление государственного санитарно-эпидемиологического надзора Восточно-Казахстанской области" Министерства здравоохранения Республики Казахстан», №Р-682 «Отдел культуры исполнительного комитета Уланского районного Совета народных депутатов», №Р-688 «Государственная инспекция по торговле Восточно-Казахстанской областной администрации», №Р-937 «Транспортная прокуратура Защитинского участка Казахской железной дороги» и др. </w:t>
      </w:r>
      <w:r>
        <w:rPr>
          <w:sz w:val="28"/>
        </w:rPr>
        <w:t xml:space="preserve">Филиалом Алтай </w:t>
      </w:r>
      <w:r>
        <w:rPr>
          <w:sz w:val="28"/>
          <w:szCs w:val="28"/>
        </w:rPr>
        <w:t>будет проведено опечатывание документов  фонда № Р-117 «Сельскохозяйственных артелей  Большенарымского района» в количестве 194 коробки и связ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2021 году госархив и его филиалы продолжат  проверку наличия и физического состояния дел фондов на бумажной основе. Всего </w:t>
      </w:r>
      <w:r>
        <w:rPr>
          <w:b/>
          <w:sz w:val="28"/>
        </w:rPr>
        <w:t>планируется проверить 71 779 ед.хр.</w:t>
      </w:r>
      <w:r>
        <w:rPr>
          <w:sz w:val="28"/>
        </w:rPr>
        <w:t xml:space="preserve">, в том числе, госархивом области – 20 022 ед. хр., филиалом Алтай – 26 829 ед. хр., Аягозским филиалом – 1642 ед. хр., Жарминским филиалом – 8301 ед. хр.,  Зайсанским филиалом – 4506 ед. хр., Риддерским филиалом – 10 479 ед. хр. Одновременно, госархивом области будет проведена проверка  440 ед. хр. видео и фонодокументов. Кроме этого, </w:t>
      </w:r>
      <w:r>
        <w:rPr>
          <w:b/>
          <w:sz w:val="28"/>
        </w:rPr>
        <w:t>будут проверены дела, бывшие в использовании в 2020 году в количестве 40 241 ед.хр.</w:t>
      </w:r>
      <w:r>
        <w:rPr>
          <w:sz w:val="28"/>
        </w:rPr>
        <w:t xml:space="preserve">: госархивом области – 7848 ед.хр., филиалом Алтай – 4582 ед. хр., Аягозским филиалом – 731 ед.хр., Жарминским филиалом – 10743 ед.хр., Зайсанским филиалом – 4382 ед.хр., Риддерским филиалом – 2478 ед.хр., Усть-Каменогорским  филиалом – 9477 ед. хр.  Также </w:t>
      </w:r>
      <w:r>
        <w:rPr>
          <w:b/>
          <w:sz w:val="28"/>
        </w:rPr>
        <w:t>планируется проверить 16 057 ед. хр. на предмет санитарно-биологического состояния</w:t>
      </w:r>
      <w:r>
        <w:rPr>
          <w:sz w:val="28"/>
        </w:rPr>
        <w:t>, в том числе, госархивом области – 8414 ед.хр., филиалом Алтай – 1707 ед. хр., Аягозским филиалом – 1592 ед.хр., Жарминским филиалом – 1582 ед.хр., Зайсанским филиалом – 1651 ед.хр., Риддерским филиалом – 1111 ед. хр. С одновременной проверкой наличия и физического состояния документов будут составляться карточки учета физического состояния дел, карточки учета работы по улучшению состояния фонда, акты проверок наличия и состояния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осархивом области и его филиалами </w:t>
      </w:r>
      <w:r>
        <w:rPr>
          <w:b/>
          <w:sz w:val="28"/>
        </w:rPr>
        <w:t>планируется провести выверку  комплекта учетных документов в 240 фондах</w:t>
      </w:r>
      <w:r>
        <w:rPr>
          <w:sz w:val="28"/>
        </w:rPr>
        <w:t>: госархивом области в 61 фонде, филиалом Алтай в 74 фондах, Аягозским филиалом в 9 фондах, Жарминским филиалом в 19 фондах, Зайсанским филиалом в 36 фондах, Риддерским филиалом в 25 фондах, Усть-Каменогорским филиалом в 16 фонд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архивохранилищ для работы в читальном зале, исполнения запросов социально-правового, тематического характера, выявлению ОЦД и т.п. </w:t>
      </w:r>
      <w:r>
        <w:rPr>
          <w:b/>
          <w:sz w:val="28"/>
        </w:rPr>
        <w:t>планируется выдать 162 902 ед.хр., 25 020 описей</w:t>
      </w:r>
      <w:r>
        <w:rPr>
          <w:sz w:val="28"/>
        </w:rPr>
        <w:t xml:space="preserve">. Также филиалом Алтай и Жарминским филиалом планируется  </w:t>
      </w:r>
      <w:r>
        <w:rPr>
          <w:b/>
          <w:sz w:val="28"/>
        </w:rPr>
        <w:t>выдать 55 ед. хр. во временное пользование</w:t>
      </w:r>
      <w:r>
        <w:rPr>
          <w:sz w:val="28"/>
        </w:rPr>
        <w:t xml:space="preserve"> организациям и учреждениям.  В целях рационального размещения дел в результате приема их на госхранение, а также для удобства работы хранителей фондов будет проводиться</w:t>
      </w:r>
      <w:r>
        <w:rPr>
          <w:b/>
          <w:sz w:val="28"/>
        </w:rPr>
        <w:t xml:space="preserve"> перемещение дел внутри архивохранилищ в количестве 4494 связки и короб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ударственный учет документов Национального архивного фонда Р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та госархива и его филиалов в области государственного учета будет осуществляться в рамках Правил централизованного государственного учета документов Национального архивного фонда от 25 июля 2018г. №168 с заполнением обязательных и вспомогательных учетных документов. В связи с этим будет проводиться плановая работа по ведению книг учета поступлений документов на бумажной основе, видео - фотодокументов, списков фондов, реестров описей дел и т.д.</w:t>
      </w:r>
    </w:p>
    <w:p>
      <w:pPr>
        <w:pStyle w:val="Normal"/>
        <w:jc w:val="both"/>
        <w:rPr/>
      </w:pPr>
      <w:r>
        <w:rPr>
          <w:sz w:val="28"/>
        </w:rPr>
        <w:tab/>
        <w:t>Будет продолжена работа по составлению сведений об изменениях в составе и объеме фондов, паспортов архивных фондов госархива и филиалов.</w:t>
      </w:r>
    </w:p>
    <w:p>
      <w:pPr>
        <w:pStyle w:val="Normal"/>
        <w:ind w:firstLine="708"/>
        <w:jc w:val="both"/>
        <w:rPr/>
      </w:pPr>
      <w:r>
        <w:rPr>
          <w:sz w:val="28"/>
        </w:rPr>
        <w:t>Архивными учреждениями, кроме Аягозского и Усть-Каменогорского филиалов, планируется составить 15 новых листов фондов, 15 карточек на новые фонды; в 100 листов фондов и в 100 карточек фондов будут внесены изменения. Госархивом области, филиалом Алтай, Жарминским, Риддерским и Усть-Каменогорским филиалами планируется продолжить и пересоставить 59 листов фондов и 59 карточек фондов, в реестры описей (в том числе в электронном формате) внести 111 записей. Усть-Каменогорский филиал по личному составу продолжит работу по переводу реестра описей в электронный формат, планируется внести 585 описей дел с одновременной простановкой инвентарных номе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осархивом в связи с проведением работ по рассекречиванию 773 ед. хр.  фонда № Р-650 «Открытое акционерное общество «Усть-Каменогорский свинцово-цинковый комбинат» планируется внести изменения в учетные документы данного фон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сархивом области и Зайсанским филиалом будет переведено в электронный формат 129 карточек фонд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вязи с перемещением дел  внутри архивохранилищ,  приемом документов на госхранение будет продолжена работа по уточнению паспортов архивохранилищ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рхивными учреждениями в связи с выявлением ОЦД, приемом дел на государственное хранение, проверкой наличия и состояния дел будет продолжена работа по ведению 221 дела фонда. </w:t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повышения эффективности работы с аудиовизуальной документацией госархивом планируется продолжить работу по составлению списка видеодокументов в электронном формате в количестве 44 ед. хр., 60 ед. уч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рхивными учреждениями, кроме филиала Алтай и Усть-Каменогорского филиала по личному составу, планируется продолжить работу по внесению сведений в АСУ «Электронный архив Восточно-Казахстанской области». </w:t>
      </w:r>
      <w:r>
        <w:rPr>
          <w:sz w:val="28"/>
          <w:szCs w:val="28"/>
        </w:rPr>
        <w:t>В модуль «Учёт документов» п</w:t>
      </w:r>
      <w:r>
        <w:rPr>
          <w:sz w:val="28"/>
        </w:rPr>
        <w:t>ланируется  внести 53 фонда и 87 описей; госархивом области и Риддерским филиалом в 76 фондов планируется внести изме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осархивом области и филиалами с одновременной проверкой наличия дел, в связи с перемещением дел  будут выверяться, уточняться и пересоставляться постеллажные и пофондовые топографические указатели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ополнения ИС ЕЭАД по центральному каталогу фондов, согласно поручению Министерства культуры и спорта Республики Казахстан о создании информационной системы «Единый электронный архив документов» (ИС ЕЭАД) в соответствии с государственной программой «Информационный Казахстан – 2020», утвержденной постановлением Президента РК от 08 января 2013г. № 4647, архивные учреждения планируют продолжить работу по внесению в информационную систему сведений о фондах, описях и делах. В 2021 году в информационную систему будет внесено 87 286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вязи с автоматизацией процессов деятельности архивных учреждений и введением в действие Информационной системы «Единый электронный архив документов Республики Казахстан» (Е-архив) госархивом и филиалами </w:t>
      </w:r>
      <w:r>
        <w:rPr>
          <w:sz w:val="28"/>
          <w:szCs w:val="28"/>
        </w:rPr>
        <w:t>будут внесены в систему сведения о 524 фо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Национального архивного фонда Республики Казахстан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ведомственными архивами и организацией документов в делопроизводстве учреждений, организаций  и предприятий. Работа с архивами негосударственных юридических лиц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и их объединения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архивом в 2021 году на государственное хранение планируется принять 4500 ед.хр., из них 2000 личных и персональных дел Восточно-Казахстанского областного комитета Коммунистической Партии Казахской ССР, 2500 ед. хр. управленческой документации, 400 ед. хр. научно-технической документации, 80 ед.хр. документов личного происхождения, 4 ед.хр./20 ед.уч. видеодокументов, 1 ед.хр./100 ед.уч. фотодокументо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Филиалом Алтай на государственное хранение планируется прин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82 ед.хр. управленческой документации,  20 ед.хр. документов личного происхождения, 20 ед.хр./20 ед.уч. фотодокументов; 1 ед.хр./2 ед.учета видеодокументов.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Аягозским филиалом планируется  принять на государственное хранение   300 ед.хр. управленческой документации, 5 ед. хр. документов личного происхождени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минским филиалом будет принято </w:t>
      </w:r>
      <w:r>
        <w:rPr>
          <w:sz w:val="28"/>
          <w:szCs w:val="28"/>
          <w:lang w:val="kk-KZ"/>
        </w:rPr>
        <w:t>333</w:t>
      </w:r>
      <w:r>
        <w:rPr>
          <w:sz w:val="28"/>
          <w:szCs w:val="28"/>
        </w:rPr>
        <w:t xml:space="preserve"> ед.хр. управленческой  документации; 155 ед.хр. по  личному  состав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Зайсанским филиалом планируется  принять управленческой  документации - 637 ед.хр., документов  личного  происхождения - 11 ед.х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ддерским филиалом будет принято 750 ед.хр. управленческой документации, 3160 ед. хр. по личному составу , 50 ед. хр. личного происхожд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Усть-Каменогорским филиалом по личному составу планируется принять на госхранение 500 дел по личному составу от ликвидированных организаций,  малых, частных предприятий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планируется принять на государственное хранение 7002 ед.хр. управленческой документации, 400 ед.хр. научно-технической документации, 3815 ед. хр. по личному составу, 166 ед. хр. личного происхождения, 5 ед.хр./22 ед.учета видеодокументов, 21 ед.хр/120 ед.учета фото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рхивом области будет продолжена организационная работа с </w:t>
      </w:r>
      <w:r>
        <w:rPr>
          <w:sz w:val="28"/>
        </w:rPr>
        <w:t xml:space="preserve">ТОО «Студия Реал-Тайм», Восточно-Казахстанским филиалом АО «Республиканская телерадиокорпорация «Казахстан» </w:t>
      </w:r>
      <w:r>
        <w:rPr>
          <w:sz w:val="28"/>
          <w:szCs w:val="28"/>
        </w:rPr>
        <w:t xml:space="preserve">по комплектованию архива аудиовизуальной документацией, имеющей большое значение в научно-исследовательской работе и отражающей события и явления разных сторон жизни общества. Помимо этого госархивом области самостоятельно будут проводиться съемки, посвященные юбилеям выдающихся людей области, творческих вечеров поэтов и писателей согласно планам проведения мероприятий Восточно-Казахстанского областного музея искусств, Малой Ассамблеи дружбы народов, библиотеки им. А.С.Пушкина, а также календарю знаменательных и памятных дат. Собственными силами будут проводиться и внеплановые видео- и фотосъемки важных юбилейных дат и мероприятий города и области. В 2021 году </w:t>
      </w:r>
      <w:r>
        <w:rPr>
          <w:b/>
          <w:sz w:val="28"/>
          <w:szCs w:val="28"/>
        </w:rPr>
        <w:t xml:space="preserve">запланировано провести </w:t>
      </w:r>
      <w:r>
        <w:rPr>
          <w:b/>
          <w:color w:val="000000"/>
          <w:sz w:val="28"/>
          <w:szCs w:val="28"/>
        </w:rPr>
        <w:t>17 видео и фотосъемок</w:t>
      </w:r>
      <w:r>
        <w:rPr>
          <w:color w:val="000000"/>
          <w:sz w:val="28"/>
          <w:szCs w:val="28"/>
        </w:rPr>
        <w:t xml:space="preserve">, из них госархивом </w:t>
      </w:r>
      <w:r>
        <w:rPr>
          <w:sz w:val="28"/>
          <w:szCs w:val="28"/>
        </w:rPr>
        <w:t xml:space="preserve">будет проведено </w:t>
      </w:r>
      <w:r>
        <w:rPr>
          <w:color w:val="000000"/>
          <w:sz w:val="28"/>
          <w:szCs w:val="28"/>
        </w:rPr>
        <w:t>10 видео и фотосъемок, филиалом Алтай – 7</w:t>
      </w:r>
      <w:r>
        <w:rPr>
          <w:sz w:val="28"/>
          <w:szCs w:val="28"/>
        </w:rPr>
        <w:t xml:space="preserve"> видео и фотосъемо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казатель по данному виду деятельности уменьшен в связи с неблагоприятной эпидемиологической ситуацией и введением ограничительных мер на культурно-массов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ена работа с 25 держателями документов личного происхождения</w:t>
      </w:r>
      <w:r>
        <w:rPr>
          <w:sz w:val="28"/>
          <w:szCs w:val="28"/>
        </w:rPr>
        <w:t xml:space="preserve">, по  установлению связей с владельцами документов,  ведению переговоров о передаче документов личного происхождения, </w:t>
      </w:r>
      <w:r>
        <w:rPr>
          <w:sz w:val="28"/>
        </w:rPr>
        <w:t>представляющих ценность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бразовавшихся в результате жизни и деятельности государственных, политических, общественных деятелей, </w:t>
      </w:r>
      <w:r>
        <w:rPr>
          <w:sz w:val="28"/>
          <w:szCs w:val="28"/>
        </w:rPr>
        <w:t>на государственное хранение. Госархивом планируется работа с 4 держателями документов личного происхождения. Филиалом Алтай - с 2 держателями личных фондов. Жарминским филиалом планируется работа с 1 держателем личного фонда, Зайсанским филиалом - с 12 держателями личных фондов. Риддерским филиалом планируется работа по проведению переговоров и приему документов от 6 держателей документов личного происхожд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ми учреждениями планируется работа по экспертизе ценности документов, находящихся на государственном и ведомственном хранении. Госархивом экспертизе ценности документов будет подвергнуто 6975 ед.хр. по 5 фондам (документы 3-х фондов планируется упорядочить в порядке оказания платных услуг), из них 6410 ед.хр. управленческой документации, 400 ед.хр. научно-технической документации, 165 ед.хр. – по личному со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ом Алтай будет упорядочено 87 ед.хр. управленческой документ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ягозским филиалом – 420 ед.хр., из них: 300 ед.хр. управленческой документации,120 ед.хр. по личному соста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минским филиалом – 488 ед.хр., из них: 333 ед.хр. управленческой документации, 155 ед.хр. по личному соста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йсанским филиалом – 4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.хр. управленческой документации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ддерским филиалом – 360 ед.хр., из них: 170 ед.хр. управленческой документации, 190 ед.хр. по личному со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ь-Каменогорским филиалом будет проведена работа по описанию дел по личному составу в количестве 500 ед.хр., поступивших в филиал в упорядоченном виде (фонд № 59 «Коллекция документов ликвидированных организаций, всех форм собственности»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экспертизе ценности документов будет подвергнуто 8375 ед.хр, из них 7345 ед.хр. управленческой документации, 400 ед.хр. научно-технической документации, 630 ед. хр. - по личному составу. Кроме того, будет описано 500 ед.хр. по личному составу, поступивших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меногорский филиал в упорядоч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целью отбора дел с истекшими сроками хранения планируется провести экспертизу 545 ед.хр. по личному составу для последующего выделения к уничтожению.</w:t>
      </w:r>
      <w:r>
        <w:rPr>
          <w:sz w:val="28"/>
          <w:szCs w:val="28"/>
        </w:rPr>
        <w:t xml:space="preserve"> Из них филиалом Алтай запланирована экспертиза дел по 4 фондам в количестве 121 ед.хр. (к уничтожению будут отобраны сводные ведомости, классные журналы), Усть-Каменогорским филиалом будет проведена экспертиза личных карточек (ф.Т-2) уволенных работников в количестве </w:t>
      </w:r>
      <w:r>
        <w:rPr>
          <w:bCs/>
          <w:sz w:val="28"/>
          <w:szCs w:val="28"/>
          <w:lang w:val="kk-KZ"/>
        </w:rPr>
        <w:t xml:space="preserve">424 </w:t>
      </w:r>
      <w:r>
        <w:rPr>
          <w:sz w:val="28"/>
          <w:szCs w:val="28"/>
        </w:rPr>
        <w:t>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будет продолжена работа по уточнению Списка учреждений, организаций и предприятий, являющихся источниками и потенциальными источниками комплектования госархива области и его филиалов в связи с изменением в наименовании, реорганизации, ликвидации организаций основного учета госархива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</w:t>
      </w:r>
      <w:r>
        <w:rPr>
          <w:b/>
          <w:sz w:val="28"/>
          <w:szCs w:val="28"/>
        </w:rPr>
        <w:t>разосланы письма 84 организациям</w:t>
      </w:r>
      <w:r>
        <w:rPr>
          <w:sz w:val="28"/>
          <w:szCs w:val="28"/>
        </w:rPr>
        <w:t xml:space="preserve"> – источникам комплектования госархива области о необходимости проведения научно-технической обработки управленческой и научно-технической документации, документов по личному составу, о передаче документов с истекшим сроком ведомственного хранения на государственное хранение. Госархивом будут направлены письма в 11 организаций, филиалом Алтай будет направлено 50 писем в организации, Аягозским филиалом - 9 писем, Жарминским филиалом будет направлено 3 письм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йсанским филиалом – 8  писем, Риддерским филиалом будет направлено 3 письма. В связи с чем, планируется организационная работа по передаче упорядоченных документов постоянного хранения, образующихся в организациях основного учета, в госархив области и его фил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</w:t>
      </w:r>
      <w:r>
        <w:rPr>
          <w:b/>
          <w:sz w:val="28"/>
          <w:szCs w:val="28"/>
        </w:rPr>
        <w:t>пролонгированы договоры о взаимоотношениях и сотрудничестве в области архивного дела и документационного обеспечения управления с 4 организациями  негосударственной формы собственности,</w:t>
      </w:r>
      <w:r>
        <w:rPr>
          <w:sz w:val="28"/>
          <w:szCs w:val="28"/>
        </w:rPr>
        <w:t xml:space="preserve"> из них госархивом области будет пролонгировано 2 договора, Жарминским и Риддерским филиалами будет пролонгировано по 1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ми учреждениями будет продолжена работа по внедрению нормативной базы по документированию, управлению документацией, ведомственному хранению документов в учреждениях и организациях, являющихся источниками комплектования госархива области и филиалов. С этой целью в 2021 году госархив и филиалы будут осуществлять работу с организациями в плане организационно-методического руководства  ведомственными архивами и организацией документов в делопроизводстве  учреждений, организаций и предприятий. Будет оказываться помощь работникам служб управления документацией организаций и ведомственных архивов в разработке положений о ведомственных архивах, центральных экспертных комиссий (ЦЭК), экспертных комиссий (ЭК), бланков организационно-распорядительных документов, в составлении номенклатур дел,  в том числе секретного делопроизводства. Работникам ведомственных и частных архивов также будет оказываться методическая и практическая помощь в подготовке описей дел постоянного, долговременного хранения и дел по личному составу, в составлении актов о выделении к уничтожению документов, в том числе с выходом в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Алтай примет участие в заседаниях экспертных комиссий организаций-источников комплект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госархивом планируется провести курс лекций на базе Восточно-Казахстанского филиала АО «Республиканская научно-техническая библиотека» для организаций государственной и негосударственной формы собственности. На семинарах будут освещены современные требования к документационному обеспечению управления, требования к составлению и оформлению номенклатуры дел, будут подниматься вопросы научно-технической обработки документов, организации временного ведомственного хранения документов Национального архивного фонда и документов, касающихся трудовой деятельност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ы госархива также будут проводить работу в данном направлении деятельности. В связи с чем, планируется подготовка и проведение совещаний и семинаров в учреждениях государственной и негосударственной форм собственности по внедрению в практику типовых правил документирования и управления документацией в государственных и негосударственных организациях, Перечня  типовых документов, образующихся в деятельности государственных и негосударственных организаций с указанием сроков хранения, </w:t>
      </w:r>
      <w:r>
        <w:rPr>
          <w:sz w:val="28"/>
        </w:rPr>
        <w:t>Правил приема, хранения, учета и использования документов НАФ и других архивных документов ведомственными и частными архив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вязи с внедрением информационной системы «Единый электронный архив документов» будет проводиться совместно с ТОО «</w:t>
      </w:r>
      <w:r>
        <w:rPr>
          <w:sz w:val="28"/>
          <w:lang w:val="en-US"/>
        </w:rPr>
        <w:t>InesSoft</w:t>
      </w:r>
      <w:r>
        <w:rPr>
          <w:sz w:val="28"/>
        </w:rPr>
        <w:t>» работа по устранению выявленных к информационной системе замечаний, а также заполнение модулей «Номенклатура дел» и «Источники комплектования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ведению наблюдательных дел, заводимых на организации-источники комплектования госархива области, журнала поступления фондов, картотеки учета работы с организациями, картотеки учета владельцев личных фонд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ссмотрение проектов нормативной и методической документации, представляемых Центральной экспертной комиссией  Департамента архивного дела и документации Министерства культуры и спорта Республики Казахстан и Методическим Советом по рассмотрению вопросов в области архивного дела и документации Министерства культуры и спорта 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информационно-поисковых систем, 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нформация и использование докумен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архивными учреждениями продолжится работа по описанию документов личного происхождения. Госархивом области будут описаны документы личного происхождения Егорова Валерия Алексеевича – доцента Восточно-Казахстанского государственного университета, отличника образования Республики Казахстан; </w:t>
      </w:r>
      <w:r>
        <w:rPr>
          <w:rFonts w:cs="Times New Roman" w:ascii="Times New Roman" w:hAnsi="Times New Roman"/>
          <w:sz w:val="28"/>
          <w:szCs w:val="28"/>
          <w:lang w:val="kk-KZ"/>
        </w:rPr>
        <w:t>Сағди Қапасұлы – писателя, исследователя рода найманов.</w:t>
      </w:r>
      <w:r>
        <w:rPr>
          <w:rFonts w:cs="Times New Roman" w:ascii="Times New Roman" w:hAnsi="Times New Roman"/>
          <w:sz w:val="28"/>
          <w:szCs w:val="28"/>
        </w:rPr>
        <w:t xml:space="preserve"> Всего планируется описать 80 ед.хр. документов личного происхождения.</w:t>
      </w:r>
    </w:p>
    <w:p>
      <w:pPr>
        <w:pStyle w:val="Normal"/>
        <w:ind w:firstLine="708"/>
        <w:jc w:val="both"/>
        <w:rPr>
          <w:rStyle w:val="Appleconvertedspace"/>
          <w:szCs w:val="28"/>
          <w:shd w:fill="FFFFFF" w:val="clear"/>
        </w:rPr>
      </w:pPr>
      <w:r>
        <w:rPr>
          <w:sz w:val="28"/>
          <w:szCs w:val="28"/>
        </w:rPr>
        <w:t xml:space="preserve">Филиалом Алтай </w:t>
      </w:r>
      <w:r>
        <w:rPr>
          <w:sz w:val="28"/>
          <w:szCs w:val="28"/>
          <w:shd w:fill="FFFFFF" w:val="clear"/>
        </w:rPr>
        <w:t>будет продолжено описание документов личного происхождения</w:t>
      </w:r>
      <w:r>
        <w:rPr>
          <w:sz w:val="28"/>
        </w:rPr>
        <w:t xml:space="preserve"> Егорова Александра Ивановича, журналиста, писателя, поэта, бывшего председателя Восточно-Казахстанского областного литературного объединения «Звено Алтая», участника ВОВ в количестве</w:t>
      </w:r>
      <w:r>
        <w:rPr>
          <w:sz w:val="28"/>
          <w:szCs w:val="28"/>
        </w:rPr>
        <w:t xml:space="preserve"> 20 ед.хр. </w:t>
      </w:r>
      <w:r>
        <w:rPr>
          <w:sz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санским филиалом планируется описать документы личного происхождения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ников Великой Отечественной войны: Абылканова Коксегена, Ажикенова Касымбека, Газизова Равиля, Дюсупжанова Жумагалия, Дюсупова Зайнолда, Жансагатова Кусмана, Камбасова Жумаша, Мухаметжанова Абдыгалия, Сейткамзина Сагидулла, Дюсупова Зайнолды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количестве 13 ед.х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иддерским филиалом </w:t>
      </w:r>
      <w:r>
        <w:rPr>
          <w:sz w:val="28"/>
          <w:szCs w:val="28"/>
        </w:rPr>
        <w:t xml:space="preserve">будут описаны документы личного происхождения Ковешникова Олега Ивановича,  писателя, краеведа, ветерана труда Лениногорского полиметаллического комбината; Самойленко Александра Павловича, Почётного гражданина г. Риддера, Почетного работника образования Республики Казахстан, директора Риддерского аграрно-технического колледжа в 1999-2017гг.; Первушина Климента Семеновича, члена Союза писателей России, Почетного гражданина г. Лениногорска. </w:t>
      </w:r>
      <w:r>
        <w:rPr>
          <w:sz w:val="28"/>
          <w:szCs w:val="28"/>
          <w:lang w:val="kk-KZ"/>
        </w:rPr>
        <w:t xml:space="preserve">Всего планируется описать </w:t>
      </w:r>
      <w:r>
        <w:rPr>
          <w:sz w:val="28"/>
          <w:szCs w:val="28"/>
        </w:rPr>
        <w:t>35 ед.х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ягозским и </w:t>
      </w:r>
      <w:r>
        <w:rPr>
          <w:sz w:val="28"/>
          <w:szCs w:val="28"/>
        </w:rPr>
        <w:t>Жарминским филиалами работа по описанию документов личного происхождения не планиру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архивными учреждениями планируется описать 148 ед.хр. документов личного происхо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архивными учреждениями будет продолжена работа по описанию аудиовизуальной документации. В связи с чем, госархивом области планируется описать видеодокументы в количестве 4 ед.хр./20 ед.уч., фотодокументы в количестве 1 ед.хр./100 ед.уч. Филиалом Алтай будет продолжена работа по описанию фотодокументов (негативы) личного происхождения фотографа Коржа В.М. в количестве 20 ед.хр./20 ед.уч.,</w:t>
      </w:r>
      <w:r>
        <w:rPr>
          <w:rFonts w:cs="Times New Roman" w:ascii="Times New Roman" w:hAnsi="Times New Roman"/>
          <w:sz w:val="28"/>
        </w:rPr>
        <w:t xml:space="preserve"> видеодокументы (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передач телестудии города Алтай ТВ «Алва»</w:t>
      </w:r>
      <w:r>
        <w:rPr>
          <w:rFonts w:cs="Times New Roman" w:ascii="Times New Roman" w:hAnsi="Times New Roman"/>
          <w:sz w:val="28"/>
          <w:szCs w:val="28"/>
        </w:rPr>
        <w:t xml:space="preserve"> из рубрики «О земляках с любовью» з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Ж.И. Ханюкове лауреате Всесоюзного фестиваля народного творчества, музыканта, бывшего директора музыкальной школы города Зыряновск, руководителя вокальной группы «Голоса», о В.А. Паушки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графе, одном из руководителей фотоклуба г. Зыряновска, коллекционере фотоаппаратов</w:t>
      </w:r>
      <w:r>
        <w:rPr>
          <w:rFonts w:cs="Times New Roman" w:ascii="Times New Roman" w:hAnsi="Times New Roman"/>
          <w:sz w:val="28"/>
          <w:szCs w:val="28"/>
        </w:rPr>
        <w:t xml:space="preserve"> - 1 ед. хр./ 2 ед.у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го будет </w:t>
      </w:r>
      <w:r>
        <w:rPr>
          <w:rFonts w:cs="Times New Roman" w:ascii="Times New Roman" w:hAnsi="Times New Roman"/>
          <w:b/>
          <w:sz w:val="28"/>
        </w:rPr>
        <w:t>описано 5 ед.хр./22 ед.уч. видеодокументов, 21 ед.хр./120 ед.уч. фотодокум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необходимого научно-справочного аппарата, повышения информативности описей дел постоянного срока хра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санским филиалом </w:t>
      </w:r>
      <w:r>
        <w:rPr>
          <w:rFonts w:cs="Times New Roman" w:ascii="Times New Roman" w:hAnsi="Times New Roman"/>
          <w:sz w:val="28"/>
          <w:szCs w:val="28"/>
        </w:rPr>
        <w:t xml:space="preserve">будет проводиться рабо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усовершенствованию описей 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рем фон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личестве 144 ед.х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ыстрого поиска необходимой информации, сокращения сроков исполнения запросов о подтверждении записей о рождении, смерти, браке, исполняемых по метрическим книгам, госархивом планируется составить алфавитные указатели на метрические книги Покровского собора города Усть-Каменогорска (ф. 752, оп. 7). Зайсанским филиалом в этих же целях будет продолжена работа по составлению алфавитных указателей и внутренних описей к похозяйственным книгам фондов № Р-93 Сарулинский сельский Совет народных депутатов, № Р-166 Дарственский сельский Совет народных депутатов, № Р-91 Курчумский сельский Совет народных депутатов, № Р-113 Алексеевский Совет народных депутатов в количестве 1500 д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Госархивом будет продолжена работа по каталогизации документов фонда «Аким города Усть-Каменогорска», планируется просмотреть 80 ед.хр. и составить 1000 карточек. При каталогизации фондов личного происхождения  Карбушева Федора Михайловича - поэта-песенника, члена Союза журналистов СССР, Жангозина Жансапа Чингисовича – писателя, члена Союза журналистов Республики Казахстан всего планируется просмотреть 347 ед.хр. и составить 300 карточек. Так же будет закаталогизированно 80 ед.хр. НТД с составлением 80 карточек фонда № 568 «Коллекция документов по землеустройству хозяйств Восточно-Казахстанской области». При тематической разработке газет «Дидар» (1 подшивка) и «Рудный Алтай» (1 подшивка) будет составлено 100 карточек. Всего планируется просмотреть 509 ед.хр., составить 1480 карточ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ом Алтай планируется каталогизация документов ф.294 </w:t>
      </w:r>
      <w:r>
        <w:rPr>
          <w:rFonts w:cs="Times New Roman" w:ascii="Times New Roman" w:hAnsi="Times New Roman"/>
          <w:sz w:val="28"/>
        </w:rPr>
        <w:t>ГУ «Аким города Серебрянск ВКО», будет просмотрено 40 ед.хр., составлено 136 карточек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каталогизации газет «Заря Востока», «Пульс Зыряновска» и «Рудный Алтай» в количестве 6 ед. хр., будет составлено 50 карточек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планируется просмотреть 46 ед.хр., составить 186 карточ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ягозским филиалом будут закаталогизированы документов фондов №22 «Исполнительный комитет Аягузского районного Совета народных депутатов», №145 «Урджарский казахский педогогический техникум», №136 «Отдел народно-хозяйственного учета по Урджарскому району», №143 «Урджарский районный Военный комиссариат». Будет просмотрено 203 ед.хр., на которые планируется составить 10 карточ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минским филиалом  будет проведена работа по каталогизации документов личного происхождения Объединенного фонда участников Великой Отечественной войны, будет просмотрено 28 ед.хр., составлено 28 карточ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йсанским филиалом будет проведена к</w:t>
      </w:r>
      <w:r>
        <w:rPr>
          <w:sz w:val="28"/>
          <w:szCs w:val="28"/>
          <w:lang w:val="kk-KZ"/>
        </w:rPr>
        <w:t>аталогизация документов личного происхождения участников Великой Отечественной войны, планируется просмотреть 150 ед.хр., составить 32 карточки. При каталогизации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00 ед.хр. фотопозитивов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удет составлено 36 карточек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и тематической разработке газеты «Достык» (1 подшивка), будет составлено 20 карточек. Всего будет просмотрено 251 ед.хр., составлено 88 карточек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иддерским </w:t>
      </w:r>
      <w:r>
        <w:rPr>
          <w:rFonts w:cs="Times New Roman" w:ascii="Times New Roman" w:hAnsi="Times New Roman"/>
          <w:sz w:val="28"/>
          <w:szCs w:val="28"/>
        </w:rPr>
        <w:t>филиалом при каталогизации 23 ед.хр. фонда № 118 ГУ «Аким Пригородного сельского округа города Риддера Восточно-Казахстанской области», планируется составить 250 карточек. В результате тематической разработки газеты «Лениногорская правда» (2 подшивки) будет составлено 40 карточек. Всего филиалом планируется просмотреть 25 ед.хр., составить 290 карточ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архивными учреждениями планируется просмотреть 1062 ед.хр., составить 2082 карточек.</w:t>
      </w:r>
      <w:r>
        <w:rPr>
          <w:rFonts w:cs="Times New Roman" w:ascii="Times New Roman" w:hAnsi="Times New Roman"/>
          <w:sz w:val="28"/>
          <w:szCs w:val="28"/>
        </w:rPr>
        <w:t xml:space="preserve"> Все карточки будут просистематизированы, проиндексированы и влиты в соответствующие катало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архивом в целях создания электронных информационно-поисковых систем будут  пополняться базы данных «Именной каталог» и «Книга Памяти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та госархива в области использования архивных документов будет тесно связана с юбилейными и  знаменательными датами: 30-летию Независимости Республики Казахстан, 155-летию со дня рождения Алихана Букейханова журналиста, этнографа, одного из лидеров партии Алаш; 125-летию со дня рождения Пермитина Ефима Николаевича писателя, секретаря Союза писателей РСФСР, 130-летию со дня рождения Волкова Александра Мелентьевича ученого писателя, автора сказочных повестей «Волшебник Изумрудного города», «Семь подземных королей», 90-летию со дня рождения Алексеенко Николая Владимировича доктора исторических наук, краеведа Почетного гражданина г. Усть-Каменогорска, 180-летию со дня рождения Евгения Петровича Михаэлиса политического ссыльного, ученого, краеведа,  друга  поэта просветителя Абая Кунанбаева. Этим событиям будут посвящены 2 мероприятия, 3 фотодокументальные выставки, 5 статей, 7 информационных писем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школьных урока и 2 экскур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ми также будет проводиться культурно-просветительная работа. В связи с чем,</w:t>
      </w:r>
      <w:r>
        <w:rPr>
          <w:rFonts w:cs="Times New Roman" w:ascii="Times New Roman" w:hAnsi="Times New Roman"/>
          <w:sz w:val="28"/>
        </w:rPr>
        <w:t xml:space="preserve"> с целью привлечения общественного интереса к историко-культурному документальному наследию</w:t>
      </w:r>
      <w:r>
        <w:rPr>
          <w:rFonts w:cs="Times New Roman" w:ascii="Times New Roman" w:hAnsi="Times New Roman"/>
          <w:sz w:val="28"/>
          <w:szCs w:val="28"/>
        </w:rPr>
        <w:t xml:space="preserve"> филиалом Алтай планируется подготовить фотодокументальную выставку, опубликовать 3 статьи, провести  3 лекции и 3 экскурсии, подготовить и разослать 10 информационных писем. Аягозским филиалом планируется опубликовать 4 статьи, подготовить выставку, провести 2 школьных урока и 2 экскурсии. Жарминским филиалом планируется опубликовать 3 статьи, провести экскурсию, школьный урок, подготовить  выставку и информационное письмо. Зайсанским филиалом планиру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дготовить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 статьи, 1 заметку, 4 информационных письма, </w:t>
      </w:r>
      <w:r>
        <w:rPr>
          <w:rFonts w:cs="Times New Roman" w:ascii="Times New Roman" w:hAnsi="Times New Roman"/>
          <w:sz w:val="28"/>
          <w:szCs w:val="28"/>
          <w:lang w:val="kk-KZ"/>
        </w:rPr>
        <w:t>4 фотодокументальны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выставки, провести школьный урок и экскурсию. </w:t>
      </w:r>
      <w:r>
        <w:rPr>
          <w:rFonts w:cs="Times New Roman" w:ascii="Times New Roman" w:hAnsi="Times New Roman"/>
          <w:sz w:val="28"/>
          <w:szCs w:val="28"/>
        </w:rPr>
        <w:t xml:space="preserve">Риддерским филиалом планируется подготовить 7 статей, 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метки</w:t>
      </w:r>
      <w:r>
        <w:rPr>
          <w:rFonts w:cs="Times New Roman" w:ascii="Times New Roman" w:hAnsi="Times New Roman"/>
          <w:sz w:val="28"/>
          <w:szCs w:val="28"/>
        </w:rPr>
        <w:t>, 3 информационных письма, 2 выставки, 1 экскурс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госархивом и филиалами планируется подготовить 2 мероприятия, 12 выставок, 24 статьи и 3 заметки, 25 информационных писем, 6 школьных уроков, 9 экскурсий, 3 ле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убликационной деятельности, помимо статей, посвященных юбилейным датам, госархивом планируется продолжить работу по выявлению документов для второй части справочника «Административно-территориальное деление  Восточного Казахстана». Будет проводиться выявление документов о социально-экономическом и культурном развитии Восточно-Казахстанской области, по истории населенных пунктов области, о голоде в Восточно-Казахстанской области в 1920-1933 год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«Рухани Жаңғыру» планируется издание брошюры «Исправительные трудовые колонии в Восточно-Казахстанской области: 1941-1945гг.» по документам фонда «Отдел исправительно-трудовых колоний УМВД по Восточно-Казахстанской област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госархивом планируется выявление документов и предоставление информаций для рабочей группы по организации работ по наименованию, переименованию составных частей города, уточнению и изменению транскрипций их наименований, созданной при акимате г. Усть-Каменогорс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продолжится творческое сотрудничество с НАО «Восточно-Казахстанский государственный университет имени С.Аманжолова», госархив примет участие в 5-ой научной республиканской конференции «Краеведческие чтения»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государственный архив примет участие в совместной подготовке с областной библиотекой им. А.С.Пушкина «Календаря знаменательных и памятных дат Восточного Казахстана на 2021 год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учреждения примут участие в работе научно-практических конференций и семинаров,  в  совместных работах с национально-культурными центрами, библиотеками, музеями,  в обеспечении  работы  исследователей в читальном зале архи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оформления фотодокументальных выставок, мультимедийных презентаций, брошюр и др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ланируется отсканировать 1400 документов и фотографий</w:t>
      </w:r>
      <w:r>
        <w:rPr>
          <w:rFonts w:cs="Times New Roman" w:ascii="Times New Roman" w:hAnsi="Times New Roman"/>
          <w:sz w:val="28"/>
          <w:szCs w:val="28"/>
          <w:lang w:val="kk-KZ"/>
        </w:rPr>
        <w:t>, в том числе госархивом области будет отсканировано 1000 документов и фотографий, Засанским филиалом – 4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Для работы исследователей в читальных залах, исполнения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циально-правового характера планируетс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ксерокопировать 7 36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листов</w:t>
      </w:r>
      <w:r>
        <w:rPr>
          <w:rFonts w:cs="Times New Roman" w:ascii="Times New Roman" w:hAnsi="Times New Roman"/>
          <w:sz w:val="28"/>
          <w:szCs w:val="28"/>
          <w:lang w:val="kk-KZ"/>
        </w:rPr>
        <w:t>, из ни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архивом будет отксерокоп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6 000 листов документов; филиалом Алтай будут отксерокопированы 240 листов документов; Аягозским филиалом будут отксерокопированы 220 листов документов; Риддерским филиалом - 900 лис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протоколы, распоряжения, постановления, решения, нотариальные документы, газетные подшивки, фотодокументы и т.д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исторического факультета НАО «Восточно-Казахстанский государственный университет имени С.Аманжолова», колледжа сервиса и профессиональной подготовки планируется провести архивную практику согласно заключенным договора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госархива и его филиалов планируется регулярно пополнять сообщениями, статьями, фотографиям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будет продолжена работа по оказанию государственных услуг, поступающих через отделы «Департамента центра обслуживания населения» - филиалы Некоммерческого акционерного общества Госкорпорация «Правительство для граждан» по ВКО, веб-портал «электронное правительство», информационную систему «Региональный шлюз, как подсистема электронного правительства» (ИС «Е-акимат»), канцелярию архивных учреждений. В связи с чем, госархивом планируется исполнить свыше 5500 запросов социально-правового характера, 30 – тематического характера, 2 – по линии МИД Республики Казахста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илиалом Алтай будет исполнено </w:t>
      </w:r>
      <w:r>
        <w:rPr>
          <w:rFonts w:cs="Times New Roman" w:ascii="Times New Roman" w:hAnsi="Times New Roman"/>
          <w:color w:val="000000"/>
          <w:sz w:val="28"/>
        </w:rPr>
        <w:t xml:space="preserve">4479 запросов социально-правового характера; </w:t>
      </w:r>
      <w:r>
        <w:rPr>
          <w:rFonts w:cs="Times New Roman" w:ascii="Times New Roman" w:hAnsi="Times New Roman"/>
          <w:sz w:val="28"/>
          <w:szCs w:val="28"/>
        </w:rPr>
        <w:t xml:space="preserve">Аягозским филиалом – 2000 </w:t>
      </w:r>
      <w:r>
        <w:rPr>
          <w:rFonts w:cs="Times New Roman" w:ascii="Times New Roman" w:hAnsi="Times New Roman"/>
          <w:color w:val="000000"/>
          <w:sz w:val="28"/>
        </w:rPr>
        <w:t>запросов социально-правового  характера</w:t>
      </w:r>
      <w:r>
        <w:rPr>
          <w:rFonts w:cs="Times New Roman" w:ascii="Times New Roman" w:hAnsi="Times New Roman"/>
          <w:sz w:val="28"/>
          <w:szCs w:val="28"/>
        </w:rPr>
        <w:t xml:space="preserve">, 10 тематических; Жарминским филиалом – 1935 </w:t>
      </w:r>
      <w:r>
        <w:rPr>
          <w:rFonts w:cs="Times New Roman" w:ascii="Times New Roman" w:hAnsi="Times New Roman"/>
          <w:color w:val="000000"/>
          <w:sz w:val="28"/>
        </w:rPr>
        <w:t>запросов социально-правового  характера</w:t>
      </w:r>
      <w:r>
        <w:rPr>
          <w:rFonts w:cs="Times New Roman" w:ascii="Times New Roman" w:hAnsi="Times New Roman"/>
          <w:sz w:val="28"/>
          <w:szCs w:val="28"/>
        </w:rPr>
        <w:t xml:space="preserve">, 42 тематических; Зайсанским филиалом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106 запросов социально-правового характера; </w:t>
      </w:r>
      <w:r>
        <w:rPr>
          <w:rFonts w:cs="Times New Roman" w:ascii="Times New Roman" w:hAnsi="Times New Roman"/>
          <w:color w:val="000000"/>
          <w:sz w:val="28"/>
        </w:rPr>
        <w:t xml:space="preserve">Риддерским филиалом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000 запросов социально-правового характера; Усть-Каменогорским филиалом – </w:t>
      </w:r>
      <w:r>
        <w:rPr>
          <w:rFonts w:cs="Times New Roman" w:ascii="Times New Roman" w:hAnsi="Times New Roman"/>
          <w:sz w:val="28"/>
          <w:szCs w:val="28"/>
        </w:rPr>
        <w:t xml:space="preserve">9162 запроса социально-правового характера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 архивными учреждениями планируется исполнить свыше 28182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циально-правового характера</w:t>
      </w:r>
      <w:r>
        <w:rPr>
          <w:rFonts w:cs="Times New Roman" w:ascii="Times New Roman" w:hAnsi="Times New Roman"/>
          <w:b/>
          <w:sz w:val="28"/>
          <w:szCs w:val="28"/>
        </w:rPr>
        <w:t>, 82 тематических запросов и 2 по линии МИД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Научно-техническая информация. Повышение квалификации кадров. Социальное развитие коллекти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2021 году продолжится работа по созданию условий для эффективной организации тру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осархив и его филиалы будут принимать участие в коллегиях, совещаниях руководителей архивных учреждений области, проводить производственные собрания по итогам работы, по выполнению коллективного догов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информационного обеспечения организационной, практической и научно-методической деятельности в течение 2020 года будет работать электронная база «Закон», проводиться подписка на периодические издания: собрание актов Президента Республики Казахстан и Правительства Республики Казахстан, Ведомости Парламента Республики Казахстан, журналы «Отечественные архивы», «</w:t>
      </w:r>
      <w:r>
        <w:rPr>
          <w:sz w:val="28"/>
          <w:lang w:val="kk-KZ"/>
        </w:rPr>
        <w:t xml:space="preserve">Қазақстан мурағаттары», </w:t>
      </w:r>
      <w:r>
        <w:rPr>
          <w:sz w:val="28"/>
        </w:rPr>
        <w:t>«Делопроизводство в Казахстане», газеты «Егемен Казахстан», «Казахстанская Правда», «Дидар», «Рудный Алтай», «Официальная газета» и др.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эффективности работы производственная учеба будет проводиться по направлениям деятельности, с итоговым занятием в конце учебного года.</w:t>
      </w:r>
      <w:r>
        <w:rPr>
          <w:sz w:val="28"/>
          <w:lang w:val="kk-KZ"/>
        </w:rPr>
        <w:t xml:space="preserve"> При необходимости п</w:t>
      </w:r>
      <w:r>
        <w:rPr>
          <w:sz w:val="28"/>
        </w:rPr>
        <w:t>равовая учеба</w:t>
      </w:r>
      <w:r>
        <w:rPr>
          <w:sz w:val="28"/>
          <w:lang w:val="kk-KZ"/>
        </w:rPr>
        <w:t xml:space="preserve"> будет сопровождаться</w:t>
      </w:r>
      <w:r>
        <w:rPr>
          <w:sz w:val="28"/>
        </w:rPr>
        <w:t xml:space="preserve"> мультимедийными </w:t>
      </w:r>
      <w:r>
        <w:rPr>
          <w:sz w:val="28"/>
          <w:szCs w:val="28"/>
        </w:rPr>
        <w:t>показами. Будут проведены учебы по соблюдению правил противопожарной безопасности, ЧС, 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уется продолжить учебу сотрудников в средне специальных и высших учебных заведениях</w:t>
      </w:r>
      <w:r>
        <w:rPr>
          <w:sz w:val="28"/>
          <w:lang w:val="kk-KZ"/>
        </w:rPr>
        <w:t xml:space="preserve"> по направлениям деятельности архив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должится аттестация сотрудников госархива области и его филиалов. При наличии финансовых средств будут улучшаться условия труда сотрудников арх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Будет продолжена работа профсоюзного комитета госархива. </w:t>
      </w:r>
      <w:r>
        <w:rPr>
          <w:sz w:val="28"/>
          <w:szCs w:val="28"/>
        </w:rPr>
        <w:t>Члены профсоюзного комитета будут контролировать выполнение коллективного договора госархива и фил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ируемом году будет проводиться регулярное обслуживание и ремонт компьютеров и оргтехники, настройка локальной вычислительной сети, установка антивирусных программ, установка необходимых драйверов.</w:t>
      </w:r>
      <w:r>
        <w:rPr>
          <w:sz w:val="28"/>
        </w:rPr>
        <w:t xml:space="preserve"> При наличии финансовых средств планируется приобрести необходимую компьютерную и орг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вные учреждения примут участие в мероприятиях, связаны</w:t>
      </w:r>
      <w:r>
        <w:rPr>
          <w:sz w:val="28"/>
          <w:szCs w:val="28"/>
          <w:lang w:val="kk-KZ"/>
        </w:rPr>
        <w:t xml:space="preserve">х </w:t>
      </w:r>
      <w:r>
        <w:rPr>
          <w:sz w:val="28"/>
          <w:szCs w:val="28"/>
        </w:rPr>
        <w:t>с юбилейными датами, в месячниках по очистке города от мусора, в мероприятиях, организованных ГУ «Управление культуры, архивов и документации Восточно-Казахстанской об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осархив и филиалы примут  участие в благотворительном  марафоне, в целях поддержки сирот и детей, оставшихся без попечительства и оказания материальной помощ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5">
    <w:name w:val="Название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arhiv.vko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17:00Z</dcterms:created>
  <dc:creator>user</dc:creator>
  <dc:description/>
  <cp:keywords/>
  <dc:language>en-US</dc:language>
  <cp:lastModifiedBy>Елена</cp:lastModifiedBy>
  <cp:lastPrinted>2020-12-02T11:29:00Z</cp:lastPrinted>
  <dcterms:modified xsi:type="dcterms:W3CDTF">2020-12-02T05:30:00Z</dcterms:modified>
  <cp:revision>1681</cp:revision>
  <dc:subject/>
  <dc:title/>
</cp:coreProperties>
</file>