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енный архив» управления культуры архив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документации ВКО    _____________ С.Н.Рахметов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_» __________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ГУ «Государственный архи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культуры архивов и док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-Казахстанской области и его филиалов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абота КГУ «Государственный архив» управления культуры, архивов и документации Восточно-Казахстанской области и его филиалов будет направлена на</w:t>
      </w:r>
      <w:r>
        <w:rPr/>
        <w:t xml:space="preserve"> </w:t>
      </w:r>
      <w:r>
        <w:rPr>
          <w:sz w:val="28"/>
          <w:szCs w:val="28"/>
        </w:rPr>
        <w:t>реализацию Закона Республики Казахстан «О Национальном архивном фонде и архивах», Закона Республики Казахстан «О порядке рассмотрения обращений физических и юридических лиц» от 12 января 2007 года, Закона Республики Казахстан «О государственных услугах» от 15 апреля 2013 года,  внедрение в практику «Правил комплектования, хранения, учета и использования документов НАФ, других архивных документов государственными и другими специальными государственными архивами», утвержденных постановлением Правительства Республики Казахстан</w:t>
      </w:r>
      <w:r>
        <w:rPr>
          <w:sz w:val="28"/>
        </w:rPr>
        <w:t xml:space="preserve"> от 20 сентября 2018г. №57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</w:t>
      </w:r>
      <w:r>
        <w:rPr>
          <w:sz w:val="28"/>
          <w:szCs w:val="28"/>
          <w:lang w:val="kk-KZ"/>
        </w:rPr>
        <w:t xml:space="preserve">еятельность архивных учреждений будет направлена на </w:t>
      </w:r>
      <w:r>
        <w:rPr>
          <w:sz w:val="28"/>
          <w:szCs w:val="28"/>
        </w:rPr>
        <w:t>соблюдение</w:t>
      </w:r>
      <w:r>
        <w:rPr>
          <w:sz w:val="28"/>
          <w:szCs w:val="28"/>
          <w:lang w:val="kk-KZ"/>
        </w:rPr>
        <w:t xml:space="preserve"> оптимальных условий хранения документов, </w:t>
      </w:r>
      <w:r>
        <w:rPr>
          <w:sz w:val="28"/>
          <w:szCs w:val="28"/>
        </w:rPr>
        <w:t>обеспечивающих поддержание документов в нормальном физическом состоянии, на соблюдение требований охраны труда, техники безопасности и производственной санитарии, а также действующих нормативов по охранному и противопожарному режи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ет проводиться работа по улучшению физического состояния документов, в том числе подшивка, реставрация, картонирование,  проверка документов, бывших в интенсивном использовании в 2019 году. С целью выявления поврежденных архивных документов будет проводиться проверка наличия и физического состояния документов,  проверка санитарно-биологического состояния. Также будет проводиться акклиматизация архивных документов, при необходимости санитарно-гигиеническая обрабо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ут продолжены работы по созданию фонда пользования, восстановлению затухающих текстов, выявлению особо ценн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ределения количества и состава документов Национального архивного фонда и других архивных документов, для обеспечения контроля за их наличием и состоянием будет проводиться работа по госучету документов с заполнением основных и вспомогательных учетных документов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1F1F1F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ля автоматизации деятельности госархива, </w:t>
      </w:r>
      <w:r>
        <w:rPr>
          <w:sz w:val="28"/>
          <w:szCs w:val="28"/>
          <w:lang w:val="kk-KZ"/>
        </w:rPr>
        <w:t>создания цифрового ресурса 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увеличения доступа пользователей к архивным документам </w:t>
      </w:r>
      <w:r>
        <w:rPr>
          <w:sz w:val="28"/>
          <w:szCs w:val="28"/>
        </w:rPr>
        <w:t xml:space="preserve">продолжится работа по развитию и совершенствованию информационных технологий: сканирование документов, пополнение баз данных «Книга памяти», «Именной каталог», введение сведений в базу данных «Электронный архив», создание новых баз данных, необходимых для работы, модернизация АСУ «Электронный архив </w:t>
      </w:r>
      <w:r>
        <w:rPr>
          <w:bCs/>
          <w:color w:val="000000"/>
          <w:sz w:val="28"/>
          <w:szCs w:val="28"/>
        </w:rPr>
        <w:t>Восточно-Казахстанской области»</w:t>
      </w:r>
      <w:r>
        <w:rPr>
          <w:sz w:val="28"/>
          <w:szCs w:val="28"/>
        </w:rPr>
        <w:t>, создание мультимедийных презентаций. О</w:t>
      </w:r>
      <w:r>
        <w:rPr>
          <w:bCs/>
          <w:color w:val="000000"/>
          <w:sz w:val="28"/>
          <w:szCs w:val="28"/>
        </w:rPr>
        <w:t>фициальный сайт «Государственный архив Восточно-Казахстанской области и его филиалы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e-arhiv.vko.gov.kz</w:t>
        </w:r>
      </w:hyperlink>
      <w:r>
        <w:rPr>
          <w:bCs/>
          <w:color w:val="000000"/>
          <w:sz w:val="28"/>
          <w:szCs w:val="28"/>
        </w:rPr>
        <w:t>) будет наполняться уникальной, полезной и интересной информацией, при необходимости создаваться новые раздел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«Цифровой Казахстан»</w:t>
      </w:r>
      <w:r>
        <w:rPr>
          <w:bCs/>
          <w:color w:val="000000"/>
          <w:sz w:val="28"/>
          <w:szCs w:val="28"/>
        </w:rPr>
        <w:t>, госархив области продолжит участвовать в пилотном проекте по введению в действие информационной системы «Единый электронный архив документов Республики Казахстан» («Е-архив») с целью его предварительн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рганизационно-методического руководства ведомственными архивами и организацией документов в делопроизводстве учреждений, организаций и предприятий госархив будет заниматься внедрением в работу организаций </w:t>
      </w:r>
      <w:r>
        <w:rPr>
          <w:sz w:val="28"/>
        </w:rPr>
        <w:t>«Правил приема, хранения, учета и использования документов НАФ и других архивных документов ведомственными и частными архивами», утвержденных постановлением Правительства РК от 19 сентября 2018г. №575, «Правил комплектования, хранения, учета и использования документов НАФ, других архивных документов государственными и другими специальными государственными архивами», утвержденных постановлением Правительства РК от 20 сентября 2018г. №576, «Типовых правил документирования и управления документацией в государственных и негосударственных организациях», утвержденных приказом Министра культуры и спорта РК от 29 декабря 2017г. №351, «Перечня типовых документов, образующихся в деятельности государственных и негосударственных организаций, с указанием сроков хранения», утвержденного приказом и.о. Министра культуры и спорта РК от 29 сентября 2017г. №2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формирования НАФ Республики Казахстан будет продолжена работа по комплектованию госархива области и филиалов управленческой, научно-технической, аудиовизуальной документацией, документами личного происхождения. В связи с этим госархив будет заниматься видео- и фотосъемками, проводить работу с держателями личных фондов, принимать на государственное хранение документы, относящиеся к составу НАФ, от организаций, учреждений основ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архивные учреждения продолжат работу по научно-технической обработке документов, по пролонгированию  и заключению договоров о взаимоотношениях в области архивного дела и документационного обеспечения управления с организациями негосударственной формы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недрения нормативной и законодательной базы планируется провести курс лекций на базе Восточно-Казахстанского филиала АО «Национальный центр научно-технической информации», Восточно-Казахстанского филиала АО «Республиканская научно-техническая библиотека», КГКП «Восточно-Казахстанский региональный центр переподготовки и повышения квалификации государственных служащих», учебного центра «Даму-</w:t>
      </w:r>
      <w:r>
        <w:rPr>
          <w:sz w:val="28"/>
          <w:szCs w:val="28"/>
          <w:lang w:val="en-US"/>
        </w:rPr>
        <w:t>management</w:t>
      </w:r>
      <w:r>
        <w:rPr/>
        <w:t>»</w:t>
      </w:r>
      <w:r>
        <w:rPr>
          <w:sz w:val="28"/>
          <w:szCs w:val="28"/>
        </w:rPr>
        <w:t xml:space="preserve"> для организаций государственной и негосударственной формы собственности по вопросам документационного обеспечения управления, организации временного ведомственного хранения документов и 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ся работа по описанию документов личного происхождения, документов на пленочных носителях, лазерных дисках, переработке, усовершенствованию описей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создания информационно-поисковых систем будет проводиться каталогизация управленческой, научно-технической документации, документов лич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использования документов работа будет посвящена знаменательным датам и событиям. В связи с этим планируется подготовить фотодокументальные выставки, телепередачи, статьи, информационные документы, школьные уроки. Б</w:t>
      </w:r>
      <w:r>
        <w:rPr>
          <w:sz w:val="28"/>
        </w:rPr>
        <w:t>удет проводиться совместная работа с учреждениями науки, образования, с национально-культурными центрами, библиотеками, музеями, общественными и другими организациями, связанная со значительными событиями в городе и области. Планируется принять участие в работе научно-практических конференций, семинаров, «круглых столов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убликационной деятельности, помимо статей, посвященных юбилейным датам, госархивом планируется продолжить работу по выявлению документов для второй части справочника «Административно-территориальное деление Восточного Казахстана»; подготовить фотоальбом с видами города Усть-Каменогорска по документам личного фонда Горохова М.В.; переиздать сборник документов «Эвакуация в Восточно-Казахстанскую область в годы Великой Отечественной войны (1941-1945гг.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семинаров, конференций, областных совещаний, производственной учебы планируется создание мультимедийных презен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будет придаваться исполнению запросов социально-правового и тематического характеров. В целях оказания качественной и своевременной государственной услуги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Выдача архивных справок, копий архивных документов или архивных выписок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планируется проведение информационной и разъяснительной работы с услугополучателями, публикация статей в средствах массовой информации, при необходимости проведение семинаров с операторами отделов «Департамента центра обслуживания населения» - филиалов Некоммерческого акционерного общества Госкорпорация «Правительство для граждан» по ВКО. В целях предупреждения нарушения сроков оказания госуслуги будет производиться постоянный контроль за качеством и своевременностью оказания государственной услуги, проводиться выборочные проверки исполненных запросов с составлением актов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физическим и юридическим лицам электронных государственных услуг по выдаче архивных справок будет проводиться регистрация запросов </w:t>
      </w:r>
      <w:r>
        <w:rPr>
          <w:bCs/>
          <w:color w:val="000000"/>
          <w:sz w:val="28"/>
          <w:szCs w:val="28"/>
        </w:rPr>
        <w:t>и предоставление электронных государственных услуг</w:t>
      </w:r>
      <w:r>
        <w:rPr>
          <w:sz w:val="28"/>
          <w:szCs w:val="28"/>
        </w:rPr>
        <w:t xml:space="preserve"> в информационной системе «Е-акимат». В управление культуры, архивов и документации области будут предоставляться квартальные и ежемесячные сведения о количестве оказанной государственной услуги «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Выдача архивных справок, копий архивных документов или архивных выписок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и устранения имеющихся недостатков в работе филиалов госархива, для повышения эффективности их работы планируется проведение комплексной проверки в Усть-Каменогорском филиале по личному составу КГУ «Государственный архив» управления культуры, архивов и документации В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будет уделяться внедрению государственного языка. На государственный язык будут переводиться планово-отчетная документация, приказы по основной деятельности и личному составу, протоколы заседаний дирекции, протоколы заседаний экспертной комиссии, статьи, методические разработ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ях дирекции госархива будут рассматриваться вопросы выполнения планов работы архива, соблюдению исполнительской и трудовой дисциплины, актуальные и проблемные вопросы, возникающие в процессе основной и финансово-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Работники госархива и Усть-Каменогорского филиала будут участвовать в работе Восточно-Казахстанской областной экспертно-провероч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дут проводиться заседания экспертных комиссий госархива области и его филиалов.</w:t>
      </w:r>
      <w:r>
        <w:rPr>
          <w:sz w:val="28"/>
          <w:szCs w:val="28"/>
        </w:rPr>
        <w:t xml:space="preserve"> На заседаниях экспертных комиссий будут рассматриваться результаты восстановления описей, переработки, усовершенствования описей дел и другие вопросы. </w:t>
      </w:r>
      <w:r>
        <w:rPr>
          <w:sz w:val="28"/>
        </w:rPr>
        <w:t>Кроме того на заседаниях ЭК филиалов госархива перед представлением на утверждение (согласование) областной ЭПК будут рассматриваться описи дел постоянного хранения, по личному составу, НСА к ним организаций, самостоятельно проводивших научно-техническую обработку документов, а также номенклатуры дел, положения об ЭК, ведомственных архивах организаций, учреждений райо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ланируется продолжить работу по усовершенствованию материально-технической базы, приобретению необходимой компьютерной и оргтехники. С целью приведения в соответствие с предъявляемыми требованиями к режимным помещениям, а также для устранения возможных технических каналов утечки информации планируется провести инструментальную проверку режимного помещения, установить сертифицированный сетевой фильтр, постановщик помех и программу гарантированного удаления информации. При выделении финансовых средств будут проведены ремонтные работы в приобретенном здании для Жарминского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е сохранности и государственный учет документ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ационального архивного фонда Р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еспечение сохранности документов Национального архивного фонда Р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госархивом области и его филиалами будет продолжено выполнение обязательного комплекса контрольно – профилактических  мероприятий по сохранению документов, находящихся на госхранении, а также при их приеме: акклиматизация документов, дезинфекция, дезинсекция документов (с помощью специальных служб), обеспыливание документов.  Для поддержания необходимых условий хранения документов будут осуществляться мероприятия по оптимизации температурно-влажностного режима в архивохранилищах путем  их  проветривания  и влажной уборки, будет вестись наблюдение за системой электро и теплоснабжения, работой водопровода. Будут устраняться замечания по предписаниям электро и теплоснабжа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ил пожарной безопасности будут проводиться плановые мероприятия: перезарядка огнетушителей, проверка их массы заряда, проверка пожарных кранов, пожарных рукавов, проверка системы противопожарного водопровода на водоотдачу, огнезащитная обработка деревянных конструкций с привлечением специализированных организаций, </w:t>
      </w:r>
      <w:r>
        <w:rPr>
          <w:sz w:val="28"/>
          <w:szCs w:val="28"/>
          <w:lang w:val="kk-KZ"/>
        </w:rPr>
        <w:t>будут устраняться замечания, сделанные органами госпожнадзо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физического состояния документов в 2020 году госархивом области и его филиалами планируется подшить 3216 ед.хр. (после проведения следующих видов работ: реставрация, сканирование, копирование документов, восстановление затухающих текстов, проверка наличия и состояния дел и т.п.). Госархивом области, филиалом Алтай, Аягозским, Жарминским, Зайсанским, Риддерским филиалами будет подшит 181 документ личного происхождения, также госархивом и Аягозским филиалом будет изготовлено 55 конвертов для упорядочения документов личного происхождения. Одновременно с подшивкой дел </w:t>
      </w:r>
      <w:r>
        <w:rPr>
          <w:sz w:val="28"/>
        </w:rPr>
        <w:t>госархивом области, филиалом Алтай, Зайсанским и Усть-Каменогорским филиалами  планируется зашифровать 2100 дел, оформить 1768 обложек дел с простановкой на них архивных штампов.</w:t>
      </w:r>
      <w:r>
        <w:rPr>
          <w:sz w:val="28"/>
          <w:szCs w:val="28"/>
        </w:rPr>
        <w:t xml:space="preserve"> Архивными учреждениями будет пронумеровано и перенумеровано 81157 листов, подшито 488 описей и оформлено 488 обложек описей дел (после приема документов на госхранение, а также ввиду их ветхости). Госархивом области, филиалом Алтай, Аягозским, Жарминским, Зайсанским и Риддерским филиалами будет прошито 65 газ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архивом области планируется отреставрировать  221 ед.хр., 10672 листа фондов: №Р-4 «</w:t>
      </w:r>
      <w:r>
        <w:rPr>
          <w:color w:val="000000"/>
          <w:sz w:val="28"/>
          <w:szCs w:val="28"/>
        </w:rPr>
        <w:t>Заульбинский сельский Совет депутатов трудящихся и его исполнительный комитет</w:t>
      </w:r>
      <w:r>
        <w:rPr>
          <w:sz w:val="28"/>
          <w:szCs w:val="28"/>
        </w:rPr>
        <w:t>», №Р-30 «Объединенный архивный фонд: Ликвидированные ш</w:t>
      </w:r>
      <w:r>
        <w:rPr>
          <w:color w:val="000000"/>
          <w:sz w:val="28"/>
          <w:szCs w:val="28"/>
        </w:rPr>
        <w:t>колы г. Усть-Каменогорска, Глубоковского, Таврического, Уланского районов</w:t>
      </w:r>
      <w:r>
        <w:rPr>
          <w:sz w:val="28"/>
          <w:szCs w:val="28"/>
        </w:rPr>
        <w:t>», №Р-31 «</w:t>
      </w:r>
      <w:r>
        <w:rPr>
          <w:sz w:val="28"/>
          <w:szCs w:val="28"/>
          <w:lang w:val="kk-KZ"/>
        </w:rPr>
        <w:t>Восточно-Казахстанское областное отделение общества по распределению политических и научных знаний Казахской ССР», №Р-34 «Кировский районный отдел земледелия исполнительного комитета Совета рабочих, крестьянских и красноармейских депутатов», №Р-35 «</w:t>
      </w:r>
      <w:r>
        <w:rPr>
          <w:color w:val="000000"/>
          <w:sz w:val="28"/>
          <w:szCs w:val="28"/>
        </w:rPr>
        <w:t>Кировский районный союз потребительских обществ», №Р-36  «Штаб военизированной охраны Министерства цветной металлургии Казахской ССР», № Р-37 «Финансовый отдел исполнительного комитета Кировского районного Совета депутатов трудящихся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№ Р-38 «Отдел народного образования исполнительного комитета Кировского районного Совета депутатов трудящихся», </w:t>
      </w:r>
      <w:r>
        <w:rPr>
          <w:sz w:val="28"/>
          <w:szCs w:val="28"/>
        </w:rPr>
        <w:t>№ Р-568 «</w:t>
      </w:r>
      <w:r>
        <w:rPr>
          <w:color w:val="000000"/>
          <w:sz w:val="28"/>
          <w:szCs w:val="28"/>
        </w:rPr>
        <w:t xml:space="preserve">Коллекция документов по землеустройству хозяйств Восточно-Казахстанской области», </w:t>
      </w:r>
      <w:r>
        <w:rPr>
          <w:sz w:val="28"/>
          <w:szCs w:val="28"/>
        </w:rPr>
        <w:t xml:space="preserve">№752 «Коллекция документальных материалов по истории Восточно-Казахстанской области» </w:t>
      </w:r>
      <w:r>
        <w:rPr>
          <w:sz w:val="28"/>
          <w:szCs w:val="28"/>
          <w:lang w:val="kk-KZ"/>
        </w:rPr>
        <w:t>и др.</w:t>
      </w:r>
      <w:r>
        <w:rPr>
          <w:sz w:val="28"/>
          <w:szCs w:val="28"/>
        </w:rPr>
        <w:t xml:space="preserve"> Также планируется отремонтировать 16 290 листов эти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лиалы госархива также будут проводить плановую работу по реставрации и ремонту документов. Филиал Алтай планирует отреставрировать 73 ед. хр.,  4506 листов фондов: № Р-286 «Прокуратура Самарского района», № Р-70 «Катон-Карагайский районный промышленный комбинат»,  № Р-285 «Народный суд Самарского района»,  № Р-196 «Бухтарминский уездный Военный комиссариат», №Р-168 «Катон-Карагайский военный районный комиссариат», №Р-179 «Усть-Каменогорский цементный завод», № Р-215 «Производственный лесопромышленный кооператив «Бухтарма» и др. Также планируется отремонтировать 4760 листов в 45 ед. хр. фонда № Р-432 «Коллекция ликвидированных малых, частных предприятий кооперативов, фирм, обществ Зыряновского района». Аягозским филиалом планируется отреставрировать 40 ед. хр. 1800 листов фонда № Р-201 «Овцесовхоз «Овцевод». Жарминским филиалом </w:t>
      </w:r>
      <w:r>
        <w:rPr>
          <w:sz w:val="28"/>
          <w:szCs w:val="28"/>
          <w:lang w:val="kk-KZ"/>
        </w:rPr>
        <w:t xml:space="preserve">будет отреставрировано 90 ед.хр. 2880 листов фонда №117 «Совхоз «Михайловский». Зайсанским филиалом планируется отреставрировать 15 ед. хр., 1339 листов, а также  отремонтировать 1300 листов следующих фондов: </w:t>
      </w:r>
      <w:r>
        <w:rPr>
          <w:color w:val="000000"/>
          <w:sz w:val="28"/>
          <w:szCs w:val="28"/>
        </w:rPr>
        <w:t>№Р-208</w:t>
      </w:r>
      <w:r>
        <w:rPr>
          <w:rFonts w:cs="Calibri" w:ascii="Calibri" w:hAnsi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оллективное хозяйство (колхоз) "Карабулак",</w:t>
      </w:r>
      <w:r>
        <w:rPr>
          <w:sz w:val="28"/>
          <w:szCs w:val="28"/>
          <w:lang w:val="kk-KZ"/>
        </w:rPr>
        <w:t xml:space="preserve"> № Р-146</w:t>
      </w:r>
      <w:r>
        <w:rPr>
          <w:color w:val="000000"/>
          <w:sz w:val="28"/>
          <w:szCs w:val="28"/>
        </w:rPr>
        <w:t xml:space="preserve"> «Производственный кооператив «Биржан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иддерским филиалом будет отреставрировано 423 ед. хр. 929 </w:t>
      </w:r>
      <w:r>
        <w:rPr>
          <w:sz w:val="28"/>
          <w:szCs w:val="28"/>
        </w:rPr>
        <w:t xml:space="preserve">листов фондов:  № Р-4 «Лениногорский каскад гидроэлектростанций», № Р-23 «Лениногорский строительно-монтажный трест «Лениногорсксвинецстрой» и САО «Лениногорсксвинецстрой», №Р-27 «Лениногорская государственная нотариальная контора»,  №Р-255 «Свинцовый завод Лениногорского полиметаллического комбината», № Р-256 «Рудник имени 40-летия ВЛКСМ Лениногорского полиметаллического комбината», №Р-297 «Риддерский рудник Лениногорского полиметаллического комбината» и др. Также планируется отремонтировать 3850 листов этих фондов. Усть-Каменогорским филиалом планируется реставрация 3 ед.хр. (25 листов) и ремонт 11865 листов  Восточно-Казахстанской  областной противомалярийной  станции, Восточно-Казахстанской областной противобурцуллезной станции и Ерофеевского  хозрасчетного лесоучастка. Также филиалом планируется отремонтировать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kk-KZ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д.хр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kk-KZ"/>
        </w:rPr>
        <w:t>5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ов фонд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 Р-</w:t>
      </w:r>
      <w:r>
        <w:rPr>
          <w:bCs/>
          <w:sz w:val="28"/>
          <w:szCs w:val="28"/>
        </w:rPr>
        <w:t>173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осточно-Казахстанский Орден Трудового Красного Знамени производственное геологическое объединение «Востказгеология» Министерства геологии и охраны недр Республики Казахстан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го архивными учреждениями области планируется отреставрировать 865 ед. хр., 22 151 лист и отремонтировать 43 065 лис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Архивными учреждениями, кроме Усть-Каменогорского филиала по личному составу будет изготовлено 1580  коробок ручным способом; закартонировано 7637 ед.хр., зашифровано 1386 коробок. Госархивом области, филиалом Алтай, Жарминским и Риддерским  филиалами планируется перекартонировать 3529 документов. Госархив, филиал Алтай и Жарминский филиал планируют перешифровать 411 коробок. Кроме этого, </w:t>
      </w:r>
      <w:r>
        <w:rPr>
          <w:sz w:val="28"/>
        </w:rPr>
        <w:t>архивными учреждениями, кроме Жарминского и Риддерского филиалов, будет изготовлено 2676 новых ярлыков, сформировано 15891 связка. Госархивом области, филиалом Алтай, Аягозским, Риддерским и Усть-Каменогорским филиалами будет заменено 2353 ветхих ярлыка; госархивом области, филиалом Алтай и Зайсанским филиалом планируется наклеить 1151 ярлык на короб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Госархивом области и его филиалами будет проводиться работа по дезинфекции документов и дел, </w:t>
      </w:r>
      <w:r>
        <w:rPr>
          <w:sz w:val="28"/>
          <w:szCs w:val="28"/>
        </w:rPr>
        <w:t>поврежденных биологическими вредителями,</w:t>
      </w:r>
      <w:r>
        <w:rPr>
          <w:sz w:val="28"/>
        </w:rPr>
        <w:t xml:space="preserve"> обнаруженных при проверках наличия и состояния де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В виду плохой видимости прежней шифровки госархивом области будет перешифрованно 314 ед. хр. фонда №Р-617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вет кооперативного страхования членов артелей промысловой кооперации и кооперации инвалидов Восточно-Казахстанской области (Облпромстрахсовет)</w:t>
      </w:r>
      <w:r>
        <w:rPr>
          <w:sz w:val="28"/>
          <w:szCs w:val="28"/>
        </w:rPr>
        <w:t xml:space="preserve">». Также ввиду неправильной шифровки дел при научно-технической обработке будет перешифрованно </w:t>
      </w:r>
      <w:r>
        <w:rPr>
          <w:sz w:val="28"/>
        </w:rPr>
        <w:t xml:space="preserve"> 238 ед. хр. фонда №Р-85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ткрытое акционерное общество «Усть-Каменогорский титано-магниевый комбинат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В связи с переработкой описей видео документов, проведенной в 2019 году, в 2020 году планируется перешифровать 137 ед. хр., 416 единиц учета видеодокументов. Филиалом Алтай в</w:t>
      </w:r>
      <w:r>
        <w:rPr>
          <w:sz w:val="28"/>
          <w:szCs w:val="28"/>
        </w:rPr>
        <w:t>виду плохой видимости прежней шифровки будет перешифрованно 525 ед. хр. фондов  № Р-31 «Финансовый отдел Серебрянской городской администрации», №Р-24 «Серебрянский городской отдел статистики», №Р-19 «Отдел образования Большенарымского района». Жарминским филиалом с целью устранения ошибок, допущенных при шифровке дел, планируется перешифровка 2880</w:t>
      </w:r>
      <w:r>
        <w:rPr>
          <w:sz w:val="28"/>
          <w:szCs w:val="28"/>
          <w:lang w:val="kk-KZ"/>
        </w:rPr>
        <w:t xml:space="preserve"> ед.хр. </w:t>
      </w:r>
      <w:r>
        <w:rPr>
          <w:sz w:val="28"/>
          <w:szCs w:val="28"/>
        </w:rPr>
        <w:t>фонда №Р-117</w:t>
      </w:r>
      <w:r>
        <w:rPr>
          <w:sz w:val="28"/>
          <w:szCs w:val="28"/>
          <w:lang w:val="kk-KZ"/>
        </w:rPr>
        <w:t xml:space="preserve"> «Совхоз Михайловский», также ввиду плохой видимости прежней шифровки будет перешифровано 360  ед.хр. фонда № Р-138  «Совхоз Чарский». </w:t>
      </w:r>
      <w:r>
        <w:rPr>
          <w:color w:val="000000"/>
          <w:sz w:val="28"/>
          <w:szCs w:val="28"/>
          <w:lang w:val="kk-KZ"/>
        </w:rPr>
        <w:t xml:space="preserve">Перешифровку дел фонда </w:t>
      </w:r>
      <w:r>
        <w:rPr>
          <w:sz w:val="28"/>
          <w:szCs w:val="28"/>
          <w:lang w:val="kk-KZ"/>
        </w:rPr>
        <w:t xml:space="preserve">№ Р-18 Государственное учреждение "Отдел образования Зайсанского района» в количестве 100 ед. хр. </w:t>
      </w:r>
      <w:r>
        <w:rPr>
          <w:color w:val="000000"/>
          <w:sz w:val="28"/>
          <w:szCs w:val="28"/>
          <w:lang w:val="kk-KZ"/>
        </w:rPr>
        <w:t>планирует провести Зайсанский филиал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Всего архивными учреждениями будет перешифровано 4417 ед. х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 целью упорядочения описей дел постоянного хранения и по личному составу</w:t>
      </w:r>
      <w:r>
        <w:rPr>
          <w:sz w:val="28"/>
        </w:rPr>
        <w:t xml:space="preserve"> планируется работа по восстановлению</w:t>
      </w:r>
      <w:r>
        <w:rPr>
          <w:sz w:val="28"/>
          <w:szCs w:val="28"/>
        </w:rPr>
        <w:t xml:space="preserve"> недостающих экземпляров</w:t>
      </w:r>
      <w:r>
        <w:rPr>
          <w:sz w:val="28"/>
        </w:rPr>
        <w:t xml:space="preserve"> описей дел. В связи с этим,  госархивом области планируется провести работу по восстановлению 85 дел фонда №Р-685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диненный архивный фонд: «Колхозы Усть-Каменогорского с 1935г. Кировского, Предгорненского, Таврического и Уланского районов Восточно-Казахстанской области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илиал Алтай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ланирует продолжить работу по восстановлению недостающих экземпляров описей 70 ед. хр.  фондов № Р-63 «Ново-Поляковский сельский Совет»,  № Р- 61 «Миролюбовский сельский Совет» № Р-138 «Большенарымский райвоенкомат» № Р-56 «Кутихинский  сельский Совет», № Р- 60 «Белкарагайский  сельский Совет», №  Р-137 «Зыряновский районный суд», № Р-133 «Зыряновская районная контрольная комиссия», № Р-135 «Государственная нотариальная контора», № Р- 136 «Колхоз имени Калинина», № Р- 53 «Катон- Карагайский сельский Совет», № Р- 54 «Красно-Партизанский сельский Совет». Зайсанский филиал  </w:t>
      </w:r>
      <w:r>
        <w:rPr>
          <w:sz w:val="28"/>
          <w:szCs w:val="28"/>
          <w:lang w:val="kk-KZ"/>
        </w:rPr>
        <w:t xml:space="preserve">планирует провести работу по восстановлению описей 107 ед. хр. фонда № Р-146  </w:t>
      </w:r>
      <w:r>
        <w:rPr>
          <w:color w:val="000000"/>
          <w:sz w:val="28"/>
          <w:szCs w:val="28"/>
        </w:rPr>
        <w:t xml:space="preserve">Производственный кооператив "Биржан". </w:t>
      </w:r>
      <w:r>
        <w:rPr>
          <w:b/>
          <w:sz w:val="28"/>
          <w:szCs w:val="28"/>
        </w:rPr>
        <w:t>Всего госархивом и филиалами будут восстановлены недостающие экземпляры</w:t>
      </w:r>
      <w:r>
        <w:rPr>
          <w:b/>
          <w:sz w:val="28"/>
        </w:rPr>
        <w:t xml:space="preserve"> описей дел</w:t>
      </w:r>
      <w:r>
        <w:rPr>
          <w:b/>
          <w:sz w:val="28"/>
          <w:szCs w:val="28"/>
        </w:rPr>
        <w:t xml:space="preserve"> на 262 ед. х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2020 году будет продолжена работа по восстановлению затухающих текстов. Госархивом </w:t>
      </w:r>
      <w:r>
        <w:rPr>
          <w:color w:val="000000"/>
          <w:sz w:val="28"/>
          <w:szCs w:val="28"/>
        </w:rPr>
        <w:t>области</w:t>
      </w:r>
      <w:r>
        <w:rPr>
          <w:sz w:val="28"/>
          <w:szCs w:val="28"/>
        </w:rPr>
        <w:t xml:space="preserve"> планируется восстановить 100 листов затухающих текстов фонда</w:t>
      </w:r>
      <w:r>
        <w:rPr>
          <w:color w:val="000000"/>
          <w:sz w:val="28"/>
          <w:szCs w:val="28"/>
        </w:rPr>
        <w:t xml:space="preserve"> №19-п "Усть-Каменогорский городской комитет Коммунистической партии Казахстана"; филиалом Алтай планируется восстановить 28 листов фондов №38 «Путинцевский поссовет», №196 «Бухтарминский военкомат»; Аягозским филиалом - 12 листов фонда </w:t>
      </w:r>
      <w:r>
        <w:rPr>
          <w:sz w:val="28"/>
          <w:szCs w:val="28"/>
        </w:rPr>
        <w:t>№159 «Военный комиссариат Аягузского района»</w:t>
      </w:r>
      <w:r>
        <w:rPr>
          <w:color w:val="000000"/>
          <w:sz w:val="28"/>
          <w:szCs w:val="28"/>
        </w:rPr>
        <w:t xml:space="preserve">; Жарминским филиалом - 20 </w:t>
      </w:r>
      <w:r>
        <w:rPr>
          <w:sz w:val="28"/>
          <w:szCs w:val="28"/>
        </w:rPr>
        <w:t>листов фонда №193 «Совхоз «Октябрьский» Жарминского района»</w:t>
      </w:r>
      <w:r>
        <w:rPr>
          <w:color w:val="000000"/>
          <w:sz w:val="28"/>
          <w:szCs w:val="28"/>
        </w:rPr>
        <w:t xml:space="preserve">; Зайсанским филиалом - 2 листа </w:t>
      </w:r>
      <w:r>
        <w:rPr>
          <w:sz w:val="28"/>
          <w:szCs w:val="28"/>
        </w:rPr>
        <w:t>фонда №6 «Зайсанский районный Совет народных депутатов и его исполнительный комитет»</w:t>
      </w:r>
      <w:r>
        <w:rPr>
          <w:color w:val="000000"/>
          <w:sz w:val="28"/>
          <w:szCs w:val="28"/>
        </w:rPr>
        <w:t xml:space="preserve">; Риддерским филиалом - 50 листов фондов </w:t>
      </w:r>
      <w:r>
        <w:rPr>
          <w:sz w:val="28"/>
          <w:szCs w:val="28"/>
        </w:rPr>
        <w:t xml:space="preserve">№9 «Лениногорский городской отдел народного образования исполнительного комитета Лениногорского городского Совета депутатов трудящихся», №278 «Отдел продовольственного снабжения при Лениногорской полиметаллическом комбинате и АО «Меркурий», №296 «Ремонтно-механическая база Лениногорского полиметаллического комбината»; Усть-Каменогорским филиалом - 8 листов фонда №173 «Восточно-Казахстанский Орден Трудового Красного Знамени производственное геологическое объединение «Востказгеология» Министерства геологии и охраны недр Республики Казахстан». </w:t>
      </w:r>
      <w:r>
        <w:rPr>
          <w:b/>
          <w:color w:val="000000"/>
          <w:sz w:val="28"/>
          <w:szCs w:val="28"/>
        </w:rPr>
        <w:t>Всего планируется восстановить 220 листов затухающего текста.</w:t>
      </w:r>
      <w:r>
        <w:rPr>
          <w:sz w:val="28"/>
          <w:szCs w:val="28"/>
        </w:rPr>
        <w:t xml:space="preserve"> Соответственно, архивными учреждениями 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но 220 листов затухающего текста после их восстано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создания фонда пользования планируется продолжить работу по сканированию документов. Госархивом будут переведены в электронный вид 300 ед.хр., будет создано 60 000 скан-образов ф.190 "Отдел записей актов гражданского состояния исполнительного комитета Усть-Каменогорского городского Совета народных депутатов г. Усть-Каменогорск Восточно-Казахстанской области", ф.194</w:t>
      </w:r>
      <w:r>
        <w:rPr/>
        <w:t xml:space="preserve"> </w:t>
      </w:r>
      <w:r>
        <w:rPr>
          <w:color w:val="000000"/>
          <w:sz w:val="28"/>
          <w:szCs w:val="28"/>
        </w:rPr>
        <w:t>"Бюро записей актов гражданского состояния исполнительного комитета Кировского районного Совета депутатов трудящихся с. Верх-Ульбинка (с 1959г.- г. Усть-Каменогорск) Кировского района Восточно-Казахстанской области", ф.752 "Коллекция документальных материалов по истории Восточного Казахстана г. Усть-Каменогорск Восточно-Казахстанской области". Филиалом Алтай планируется оцифровать 318 ед.хр., 30 450 скан-образов ф.1 «Зыряновский городской Совет народных депутатов г.Зыряновск Восточно-Казахстанской области». Аягозским филиалом будет переведено в электронный формат 80 ед.хр., 10 000 скан-образов ф.304 «Аппарат акима Аягозского района»; Жарминским филиалом - 90 ед.хр., 4 500 скан-обарзов ф.71 «Исполнительный комитет Жарминского районного Совета депутатов трудящихся»; Зайсанским филиалом - 30 ед.хр., 9 000 скан-образов ф.6 «Зайсанский районный Совет народных депутатов и его исполнительный комитет»; Риддерским филиалом - 160 ед.хр., 16 921 скан-образ ф.1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Лениногорский городской Совет депутатов трудящихся и его исполнительный комитет</w:t>
      </w:r>
      <w:r>
        <w:rPr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сего планируется перевести в электронный формат 978 ед.хр., создать 130 871 скан-образ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обеспечения возможности оперативного полнотекстового доступа к электронным документам все отсканированные документы будут занесены в АСУ "Электронный архив ВКО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архивом области планируется продолжить работу по сверке экземплярности документов фонда №П-1 «Восточно-Казахстанский областной комитет Коммунистической партии Казахстана» (имеются вторые экземпляры протоколов заседаний партбюро). Также планируется проставить 2670 инвентарных номеров в двух экземплярах описей партийных фондов. Аналогичную  работу планирует провести филиал Алта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дет продолжена работа по подшивке отмененных нотариально заверенных завеща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Госархивом области с</w:t>
      </w:r>
      <w:r>
        <w:rPr>
          <w:sz w:val="28"/>
          <w:szCs w:val="28"/>
        </w:rPr>
        <w:t xml:space="preserve"> целью выявления особо ценных документов предполагается просмотреть 2622 ед.хр., из них полистно - 831 ед.хр., по заголовкам – 1791 ед.хр. фондов: №Р-1513 «</w:t>
      </w:r>
      <w:r>
        <w:rPr>
          <w:color w:val="000000"/>
          <w:sz w:val="28"/>
          <w:szCs w:val="28"/>
        </w:rPr>
        <w:t xml:space="preserve">Филиал АО "Казтелерадио" Восточно-Казахстанская Областная Дирекция РадиоТелевещания», № Р-1514 «Аксенов Виктор Степанович – кандидат геолого-минералогических наук, поэт, педагог», №Р-1524 «Геннадий Николаевич Пуссеп – директор общественного фонда Почетный граждан города Усть-Каменогорска «Мой город», член Союза журналистов Казахстана и ассоциации творческой интеллигенции Восточно-Казахстанской области», №Р-1529 «Бубличенко Николай Лазаревич  – доктор геолого-минералогических наук, профессор, член-корреспондент Академии наук Казахской ССР, заместитель директора Алтайского научно-исследовательского горно-металлургического института Академии наук Казахской ССР, руководитель сектора стратиграфии и тектоники Алтайского отдела института геологических наук им. К. И. Сатпаева Академии наук Казахской ССР» и др. </w:t>
      </w:r>
      <w:r>
        <w:rPr>
          <w:sz w:val="28"/>
          <w:szCs w:val="28"/>
        </w:rPr>
        <w:t>Также планируется обособить 50 особо ценных дел фонда №Р-173 «</w:t>
      </w:r>
      <w:r>
        <w:rPr>
          <w:color w:val="000000"/>
          <w:sz w:val="28"/>
          <w:szCs w:val="28"/>
        </w:rPr>
        <w:t xml:space="preserve">Восточно-Казахстанское ордена Трудового Красного Знамени производственное геологическое объединение "Востказгеология" им. 60-летия Октябрьской революции Министерства геологии и охраны недр Республики Казахстан», фонда </w:t>
      </w:r>
      <w:r>
        <w:rPr>
          <w:sz w:val="28"/>
          <w:szCs w:val="28"/>
        </w:rPr>
        <w:t>№Р-176 «Восточно-Казахстанский областной  Совет народных депутатов», фонда №Р-676 «</w:t>
      </w:r>
      <w:r>
        <w:rPr>
          <w:color w:val="000000"/>
          <w:sz w:val="28"/>
          <w:szCs w:val="28"/>
        </w:rPr>
        <w:t xml:space="preserve">Государственное учреждение "Управление государственного санитарно-эпидемиологического надзора Восточно-Казахстанской области" Министерства здравоохранения Республики Казахстан» </w:t>
      </w:r>
      <w:r>
        <w:rPr>
          <w:sz w:val="28"/>
          <w:szCs w:val="28"/>
        </w:rPr>
        <w:t>и фонда №Р-945 «</w:t>
      </w:r>
      <w:r>
        <w:rPr>
          <w:color w:val="000000"/>
          <w:sz w:val="28"/>
          <w:szCs w:val="28"/>
        </w:rPr>
        <w:t xml:space="preserve">Научно-производственное объединение "Востокмашзавод"  Министерства промышленности Казахской ССР». </w:t>
      </w:r>
      <w:r>
        <w:rPr>
          <w:sz w:val="28"/>
          <w:szCs w:val="28"/>
        </w:rPr>
        <w:t xml:space="preserve">Филиалом Алтай с целью выявления особо ценных документов планируется просмотреть фонд № Р-86 «Строительно-монтажный  арендный  трест «Зыряновскстрой» в количестве 230 ед. хр., из них – полистно 110 ед. хр. и по заголовкам – 120 ед. хр. Аягозским филиалом будут просмотрены документы фонда №Р-158 «Аягузский районный отдел народно-хозяйственного комитета» в  количестве 42 ед.хр. (25 ед.хр.- полистно, 17 ед.хр.- по заголовкам). </w:t>
      </w:r>
      <w:r>
        <w:rPr>
          <w:b/>
          <w:sz w:val="28"/>
          <w:szCs w:val="28"/>
        </w:rPr>
        <w:t>Всего госархивом области, филиалом Алтай и Аягозским филиалом планируется просмотреть 2894 ед. хр., из них полистно – 699 ед. хр., по заголовкам – 1928 ед. хр.</w:t>
      </w:r>
      <w:r>
        <w:rPr>
          <w:sz w:val="28"/>
          <w:szCs w:val="28"/>
        </w:rPr>
        <w:t xml:space="preserve"> Выявленные особо ценные дела будут описаны. </w:t>
      </w:r>
      <w:r>
        <w:rPr>
          <w:sz w:val="28"/>
        </w:rPr>
        <w:t xml:space="preserve">Итоги выявления ОЦД будут внесены в учетные документы. </w:t>
      </w:r>
      <w:r>
        <w:rPr>
          <w:sz w:val="28"/>
          <w:szCs w:val="28"/>
        </w:rPr>
        <w:t>Остальные филиалы работу в данном направлении деятельности не планирова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сохранности </w:t>
      </w:r>
      <w:r>
        <w:rPr>
          <w:b/>
          <w:sz w:val="28"/>
        </w:rPr>
        <w:t xml:space="preserve">будет проведено опечатывание </w:t>
      </w:r>
      <w:r>
        <w:rPr>
          <w:b/>
          <w:sz w:val="28"/>
          <w:szCs w:val="28"/>
        </w:rPr>
        <w:t>1107 коробок и связок</w:t>
      </w:r>
      <w:r>
        <w:rPr>
          <w:sz w:val="28"/>
        </w:rPr>
        <w:t xml:space="preserve"> малоиспользуемых фондов, в том числе госархивом будет опечатано 815 коробок и связок фонов № Р-426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осточно-Казахстанский филиал Республиканского государственного учреждения "Национальный Банк Республики Казахстан", №Р-536 «Восточно-Казахстанский филиал Общественного объединения милосердия и здоровья Республики Казахстан»,  №Р-700 «Восточно-Казахстанский областной Совет Добровольного спортивного общества Всесоюзного физкультурно-спортивного ордена Ленина общества "Динамо", №Р-893 «</w:t>
      </w:r>
      <w:r>
        <w:rPr>
          <w:sz w:val="28"/>
          <w:szCs w:val="28"/>
          <w:lang w:val="kk-KZ"/>
        </w:rPr>
        <w:t>Березовская геологоразведочная экспедиция Восточно-Казахстанского геологоуправления», №Р-952 «</w:t>
      </w:r>
      <w:r>
        <w:rPr>
          <w:color w:val="000000"/>
          <w:sz w:val="28"/>
          <w:szCs w:val="28"/>
        </w:rPr>
        <w:t xml:space="preserve">Межсоюзный дом самодеятельного творчества Восточно-Казахстанского областного Совета профессиональных союзов» и др. </w:t>
      </w:r>
      <w:r>
        <w:rPr>
          <w:sz w:val="28"/>
        </w:rPr>
        <w:t xml:space="preserve">Филиалом Алтай </w:t>
      </w:r>
      <w:r>
        <w:rPr>
          <w:sz w:val="28"/>
          <w:szCs w:val="28"/>
        </w:rPr>
        <w:t xml:space="preserve">будет проведено опечатывание документов  фондов №Р-115 «Сельскохозяйственные артели Бухтарминского района», № Р-116 «Ликвидированные сельскохозяйственные артели  Зыряновского района» в количестве 292 коробки и связ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2020 году госархив и его филиалы продолжат  проверку наличия и физического состояния дел фондов на бумажной основе. Всего </w:t>
      </w:r>
      <w:r>
        <w:rPr>
          <w:b/>
          <w:sz w:val="28"/>
        </w:rPr>
        <w:t>планируется проверить 92 051 ед.хр.</w:t>
      </w:r>
      <w:r>
        <w:rPr>
          <w:sz w:val="28"/>
        </w:rPr>
        <w:t xml:space="preserve">, в том числе, госархивом области – 30319 ед. хр., филиалом Алтай – 39 521 ед. хр., Аягозским филиалом – 1665 ед. хр., Жарминским филиалом – 6291 ед. хр.,  Зайсанским филиалом – 2102 ед. хр., Риддерским филиалом – 12153 ед. хр. Одновременно, госархивом области будет проведена проверка  377 ед. хр. кинодокументов. Кроме этого, </w:t>
      </w:r>
      <w:r>
        <w:rPr>
          <w:b/>
          <w:sz w:val="28"/>
        </w:rPr>
        <w:t>будут проверены дела, бывшие в использовании в 2019 году в количестве 43 555 ед.хр.</w:t>
      </w:r>
      <w:r>
        <w:rPr>
          <w:sz w:val="28"/>
        </w:rPr>
        <w:t xml:space="preserve">: госархивом области – 13165 ед.хр., филиалом Алтай – 3432 ед. хр., Аягозским филиалом – 490 ед.хр., Жарминским филиалом – 9776 ед.хр., Зайсанским филиалом – 1245 ед.хр., Риддерским филиалом – 6112 ед.хр., Усть-Каменогорским  филиалом – 9335 ед. хр.  Также </w:t>
      </w:r>
      <w:r>
        <w:rPr>
          <w:b/>
          <w:sz w:val="28"/>
        </w:rPr>
        <w:t>планируется проверить 17769 ед. хр. на предмет санитарно-биологического состояния</w:t>
      </w:r>
      <w:r>
        <w:rPr>
          <w:sz w:val="28"/>
        </w:rPr>
        <w:t>, в том числе, госархивом области – 8637 ед.хр., филиалом Алтай – 1798 ед. хр., Аягозским филиалом – 1628 ед.хр., Жарминским филиалом – 1406 ед.хр., Зайсанским филиалом – 3300 ед.хр., Риддерским филиалом – 1000 ед. хр. С одновременной проверкой наличия и физического состояния документов будут составляться карточки учета физического состояния дел, карточки учета работы по улучшению состояния фонда, акты проверок наличия и состояния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осархивом области и его филиалами </w:t>
      </w:r>
      <w:r>
        <w:rPr>
          <w:b/>
          <w:sz w:val="28"/>
        </w:rPr>
        <w:t>планируется провести выверку  комплекта учетных документов в 290 фондах</w:t>
      </w:r>
      <w:r>
        <w:rPr>
          <w:sz w:val="28"/>
        </w:rPr>
        <w:t>: госархивом области в 111 фондах, филиалом Алтай в 58 фондах, Аягозским филиалом в 10 фондах, Жарминским филиалом в 43 фондах, Зайсанским филиалом в 9 фондах, Риддерским филиалом в 48 фондах, Усть-Каменогорским филиалом в 11 фонд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архивохранилищ для работы в читальном зале, исполнения запросов социально-правового, тематического характера, по переработке описей дел, выявлению ОЦД и т.п. </w:t>
      </w:r>
      <w:r>
        <w:rPr>
          <w:b/>
          <w:sz w:val="28"/>
        </w:rPr>
        <w:t>планируется выдать 165 006 ед.хр., 25 460 описей</w:t>
      </w:r>
      <w:r>
        <w:rPr>
          <w:sz w:val="28"/>
        </w:rPr>
        <w:t xml:space="preserve">. Также госархивом области, филиалом Алтай, Жарминским филиалом планируется  </w:t>
      </w:r>
      <w:r>
        <w:rPr>
          <w:b/>
          <w:sz w:val="28"/>
        </w:rPr>
        <w:t>выдать 60 ед. хр. во временное пользование</w:t>
      </w:r>
      <w:r>
        <w:rPr>
          <w:sz w:val="28"/>
        </w:rPr>
        <w:t xml:space="preserve"> организациям и учреждениям.  В целях рационального размещения дел в результате приема их на госхранение, а также для удобства работы хранителей фондов будет проводиться перемещение дел внутри архивохранилищ, </w:t>
      </w:r>
      <w:r>
        <w:rPr>
          <w:b/>
          <w:sz w:val="28"/>
        </w:rPr>
        <w:t>планируется переместить 4258 связок и коробок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Жарминским филиалом </w:t>
      </w:r>
      <w:r>
        <w:rPr>
          <w:sz w:val="28"/>
          <w:szCs w:val="28"/>
          <w:lang w:val="kk-KZ"/>
        </w:rPr>
        <w:t>в связи с приобретением здания и планируемым перемещением документов в новое архивохранилище будет перемещено 11400 короб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ударственный учет документов Национального архивного фонда Р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та госархива и его филиалов в области государственного учета будет осуществляться в рамках Правил централизованного государственного учета документов Национального архивного фонда от 25 июля 2018г. №168 с заполнением обязательных и вспомогательных учетных документов. В связи с этим будет проводиться плановая работа по ведению книг учета поступлений документов на бумажной основе, видео - фотодокументов, списков фондов, реестров описей дел и т.д.</w:t>
      </w:r>
    </w:p>
    <w:p>
      <w:pPr>
        <w:pStyle w:val="Normal"/>
        <w:jc w:val="both"/>
        <w:rPr/>
      </w:pPr>
      <w:r>
        <w:rPr>
          <w:sz w:val="28"/>
        </w:rPr>
        <w:tab/>
        <w:t>Будет продолжена работа по составлению сведений об изменениях в составе и объеме фондов, паспортов архивных фондов госархива и филиа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хивными учреждениями, кроме Усть-Каменогорского филиала по личному составу, планируется составить 16 новых листов фондов,  16 карточек на новые фонды; архивные учреждения области планируют в 84 листа фонда и в 84 карточки фонда внести изменения. Госархивом области, филиалом Алтай, Жарминским, Риддерским и Усть-Каменогорским филиалами планируется продолжить и пересоставить 69 листов фондов и 69 карточек фондов, в реестры описей (в том числе в электронном формате) внести 70 записей. Усть-Каменогорский филиал по личному составу начнет работу по переводу реестра описей в электронный формат, планируется внести 583 описи дел с одновременной простановкой инвентарных номер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сархивом области и Зайсанским филиалом в планируемом году будет переведено в электронный формат 244 карточки фонд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вязи с перемещением дел  внутри архивохранилищ,  приемом документов на госхранение будет продолжена работа по уточнению паспортов архивохранилищ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рхивными учреждениями в связи с выявлением ОЦД, приемом дел на государственное хранение, проверкой наличия и состояния дел будет продолжена работа по ведению 458 дел фондов. 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повышения эффективности работы с аудиовизуальной документацией госархивом планируется продолжить работу по составлению списка видеодокументов в электронном формате в количестве 34 ед. хр., 70 ед. у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20 году архивными учреждениями, кроме филиала Алтай,  планируется продолжить работу по внесению сведений в АСУ «Электронный архив Восточно-Казахстанской области». </w:t>
      </w:r>
      <w:r>
        <w:rPr>
          <w:sz w:val="28"/>
          <w:szCs w:val="28"/>
        </w:rPr>
        <w:t>В модуль «Учёт документов» п</w:t>
      </w:r>
      <w:r>
        <w:rPr>
          <w:sz w:val="28"/>
        </w:rPr>
        <w:t>ланируется  внести 106 фондов и 110 описей; госархивом области в 40 фондов планируется внести изменения, а также внести сведения о 52 газета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осархивом области и филиалами с одновременной проверкой наличия дел, в связи с перемещением дел  будут выверяться, уточняться и пересоставляться постеллажные и пофондовые топографические указател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ополнения ИС ЕЭАД по центральному каталогу фондов, согласно поручению Министерства культуры и спорта Республики Казахстан о создании информационной системы «Единый электронный архив документов» (ИС ЕЭАД) в соответствии с государственной программой «Информационный Казахстан – 2020», утвержденной постановлением Президента РК от 08 января 2013г. № 4647, архивные учреждения планируют продолжить работу по внесению в информационную систему сведений о фондах, описях и делах. В 2020 году в информационную систему будет внесено 64 827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вязи с автоматизацией процессов деятельности архивных учреждений и введением в действие Информационной системы «Единый электронный архив документов Республики Казахстан» (Е-архив) госархивом и филиалами </w:t>
      </w:r>
      <w:r>
        <w:rPr>
          <w:sz w:val="28"/>
          <w:szCs w:val="28"/>
        </w:rPr>
        <w:t>будут внесены в систему сведения о 537 фон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Национального архивного фонда Республики Казахстан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ведомственными архивами и организацией документов в делопроизводстве учреждений, организаций  и предприятий. Работа с архивами негосударственных юридических лиц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и их объединения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архивом в 2020 году на государственное хранение планируется принять 8000 ед.хр. управленческой документации, из них 5250 личных и персональных дел Восточно-Казахстанского областного комитета Коммунистической партии Казахской ССР, 400 ед. хр. научно-технической документации, 60 ед.хр. документов личного происхожд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Филиалом Алтай на государственное хранение планируется прин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00 ед.хр. управленческой документации, 30 ед.хр. документов личного происхождения, 20 ед.хр. фотодокументов; 1 ед.хр./2 ед. учета видеодокументов.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Аягозским филиалом планируется принять 395 ед.хр. управленческой документации, 78 ед.хр. - по  личному  составу, 5 ед. хр. документов личного происхожден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минским филиалом будет принято </w:t>
      </w:r>
      <w:r>
        <w:rPr>
          <w:sz w:val="28"/>
          <w:szCs w:val="28"/>
          <w:lang w:val="kk-KZ"/>
        </w:rPr>
        <w:t>330</w:t>
      </w:r>
      <w:r>
        <w:rPr>
          <w:sz w:val="28"/>
          <w:szCs w:val="28"/>
        </w:rPr>
        <w:t xml:space="preserve"> ед.хр. управленческой  документации; 155 ед.хр. - по  личному  состав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Зайсанским филиалом планируется  принять управленческой  документации - 701 ед.хр., документов  личного  происхождения - 10 ед.х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ддерским филиалом будет принято 525 ед.хр. управленческой документации, 150 ед. хр. - по личному составу , 66 ед. хр. – личного происхожд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Усть-Каменогорским филиалом по личному составу планируется принять на государственное хранение 1300 дел по личному составу от ликвидированных организаций, малых, частных предприятий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планируется принять на государственное хранение 10651 ед.хр. управленческой документации, 400 ед.хр. научно-технической документации, 1683 ед. хр. - по личному составу , 171 ед. хр. – личного происхождения,   1 ед.хр./2 ед.учета видеодокументов,  20 ед.хр/ фото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рхивом области будет продолжена организационная работа с </w:t>
      </w:r>
      <w:r>
        <w:rPr>
          <w:sz w:val="28"/>
        </w:rPr>
        <w:t xml:space="preserve">ТОО «Студия Реал-Тайм», Восточно-Казахстанским филиалом АО «Республиканская телерадиокорпорация «Казахстан» </w:t>
      </w:r>
      <w:r>
        <w:rPr>
          <w:sz w:val="28"/>
          <w:szCs w:val="28"/>
        </w:rPr>
        <w:t xml:space="preserve">по комплектованию архива аудиовизуальной документацией, имеющей большое значение в научно-исследовательской работе и отражающей события и явления разных сторон жизни общества. Помимо этого госархивом области самостоятельно будут проводиться съемки, посвященные юбилеям выдающихся людей области, творческих вечеров поэтов и писателей согласно планам проведения мероприятий Восточно-Казахстанского областного музея искусств, Малой Ассамблеи дружбы народов, библиотеки им. А.С.Пушкина, а также календарю знаменательных и памятных дат. Собственными силами будут проводиться и внеплановые видео- и фотосъемки важных юбилейных дат и мероприятий города и области. В 2020 году </w:t>
      </w:r>
      <w:r>
        <w:rPr>
          <w:b/>
          <w:sz w:val="28"/>
          <w:szCs w:val="28"/>
        </w:rPr>
        <w:t>запланировано провести 42 видео и фотосъемки</w:t>
      </w:r>
      <w:r>
        <w:rPr>
          <w:sz w:val="28"/>
          <w:szCs w:val="28"/>
        </w:rPr>
        <w:t>, из них госархивом будет проведено 20 фото и видео съемок,</w:t>
      </w:r>
      <w:r>
        <w:rPr>
          <w:color w:val="000000"/>
          <w:sz w:val="28"/>
          <w:szCs w:val="28"/>
        </w:rPr>
        <w:t xml:space="preserve"> филиалом Алтай – 7</w:t>
      </w:r>
      <w:r>
        <w:rPr>
          <w:sz w:val="28"/>
          <w:szCs w:val="28"/>
        </w:rPr>
        <w:t xml:space="preserve"> видео и фотосъемок</w:t>
      </w:r>
      <w:r>
        <w:rPr>
          <w:color w:val="000000"/>
          <w:sz w:val="28"/>
          <w:szCs w:val="28"/>
        </w:rPr>
        <w:t>, Зайсанским филиалом – 15 фотосъем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ена работа с 25 держателями документов личного происхождения</w:t>
      </w:r>
      <w:r>
        <w:rPr>
          <w:sz w:val="28"/>
          <w:szCs w:val="28"/>
        </w:rPr>
        <w:t xml:space="preserve">, по  установлению связей с владельцами документов,  ведению переговоров о передаче документов личного происхождения, </w:t>
      </w:r>
      <w:r>
        <w:rPr>
          <w:sz w:val="28"/>
        </w:rPr>
        <w:t>представляющих ценность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бразовавшихся в результате жизни и деятельности государственных, политических, общественных деятелей, </w:t>
      </w:r>
      <w:r>
        <w:rPr>
          <w:sz w:val="28"/>
          <w:szCs w:val="28"/>
        </w:rPr>
        <w:t>на государственное хранение. Госархивом планируется работа с 4 держателями документов личного происхождения. Филиалом Алтай - с 3 держателями личных фондов. Аягозским филиалом планируется провести переговоры с 1 держателем документов личного происхождения. Жарминским филиалом планируется работа с 1 держателем личного фонда, Зайсанским филиалом - с 12 держателями личных фондов. Риддерским филиалом планируется работа по проведению переговоров и приему документов от 4 держателей документов личного происхожд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проведения переговоров </w:t>
      </w:r>
      <w:r>
        <w:rPr>
          <w:b/>
          <w:sz w:val="28"/>
          <w:szCs w:val="28"/>
        </w:rPr>
        <w:t xml:space="preserve">планируется принять 155 ед.хр. от держателей фондов личного происхождения. </w:t>
      </w:r>
      <w:r>
        <w:rPr>
          <w:sz w:val="28"/>
          <w:szCs w:val="28"/>
        </w:rPr>
        <w:t>Из них госархивом области будет принято 60 ед.хран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ом Алтай – 30 ед.хр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ягозским филиалом – 5 ед.хранени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йсанским филиалом - 10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иддерским филиалом - 50 единиц хранения документов лич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ми учреждениями планируется работа по экспертизе ценности документов, находящихся на государственном и ведомственном хранении. Госархивом экспертизе ценности будет подвергнуто 3951 ед.хр, из них 3361 ед.хр. управленческой документации (35 ед.хр.- закрытого делопроизводства), 400 ед.хр. научно-технической документации, 190 ед.хр. – по личному составу. Планируется согласовать с ЭПК описи на 1861 ед.хр. управленческой документации, 400 ед.хр. научно-технической документации, 190 ед.хр. – по личному соста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ом Алтай будет упорядочено 100 ед.хр. управленческой докумен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ягозским филиалом планируется упорядочить 670 ед.хр., из них 395 ед.хр. -  управленческой документации , 275 ед.хр. -  по личному соста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минским филиалом будет подвергнуто научно-технической обработке 485 ед.хр., из них: 330 ед.хр. - управленческой документации, 155 ед.хр. -  по личному соста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йсанским филиалом – 108 ед.хр. управленческой документации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иддерским филиалом планируется упорядочить 660 ед.хр., из них: 305 ед.хр. - управленческой документации, 355 ед.хр.- по личному соста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Каменогорским филиалом будет упорядочено 14 ед.хр. по личному составу. Кроме того, филиалом будет проведена работа по описанию 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ичному составу фонда № 59 (коллекция документов ликвидированных организаций, всех форм собственности) в количестве 1300 ед.х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экспертизе ценности документов будет подвергнуто 5988 ед.хр, из них 4599 ед.хр. управленческой документации, 400 ед.хр. научно-технической документации, 989 ед. хр. - по личному составу. Кроме того, будет описано 1300 ед.хр. по личному составу, поступивших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меногорский филиал в упорядоч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целью отбора дел с истекшими сроками хранения планируется провести экспертизу 239 ед.хр. по личному составу для последующего выделения к уничтожению.</w:t>
      </w:r>
      <w:r>
        <w:rPr>
          <w:sz w:val="28"/>
          <w:szCs w:val="28"/>
        </w:rPr>
        <w:t xml:space="preserve"> Из них филиалом Алтай запланирована экспертиза дел по 3 фондам в количестве 135 ед.хр., Усть-Каменогорским филиалом будет проведена экспертиза личных дел по 2 фондам в количестве 104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руга организаций, документы которых целесообразно принимать на государственное хранение, госархивом области и филиалами  будут составлены  уточненные списки учреждений, организаций и предприятий, являющихся  их источниками и потенциальными источниками комплектования. Госархивом области будет составлен сводный  список учреждений, организаций и предприятий, являющихся источниками и потенциальными источниками комплектования  госархива области и его филиалов по состоянию на 01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ом Алтай и Риддерским филиалом планируется работа по составлению спи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ов комплектования документами личного прои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</w:t>
      </w:r>
      <w:r>
        <w:rPr>
          <w:b/>
          <w:sz w:val="28"/>
          <w:szCs w:val="28"/>
        </w:rPr>
        <w:t>разосланы письма 92 организациям</w:t>
      </w:r>
      <w:r>
        <w:rPr>
          <w:sz w:val="28"/>
          <w:szCs w:val="28"/>
        </w:rPr>
        <w:t xml:space="preserve"> – источникам комплектования госархива области о необходимости проведения научно-технической обработки управленческой и научно-технической документации, документов по личному составу, о передаче документов с истекшим сроком ведомственного хранения на государственное хранение. Госархивом будут направлены письма в 15 организаций, филиалом Алтай - в 56 организаций, Аягозским филиалом будет направлено 8 писем, Жарминским филиалом - 3 письм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йсанским филиалом – 7  писем, Риддерским филиалом будет направлено 3 письма. В связи с чем, планируется организационная работа по передаче упорядоченных документов постоянного хранения, образующихся в организациях основного учета, в госархив области и его фил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</w:t>
      </w:r>
      <w:r>
        <w:rPr>
          <w:b/>
          <w:sz w:val="28"/>
          <w:szCs w:val="28"/>
        </w:rPr>
        <w:t>пролонгированы договоры о взаимоотношениях и сотрудничестве в области архивного дела и документационного обеспечения управления с 12 организациями  негосударственной формы собственности,</w:t>
      </w:r>
      <w:r>
        <w:rPr>
          <w:sz w:val="28"/>
          <w:szCs w:val="28"/>
        </w:rPr>
        <w:t xml:space="preserve"> из них госархивом области будет пролонгировано 9 договоров, филиалом Алтай - 2 договора,  Жарминским филиалом будет пролонгирован договор с 1 организацией негосударственной форм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Департамента архивного дела и документации Министерства культуры и спорта Республики Казахстан архивные учреждения примут участие в проведении проверок состояния документирования и ведомственного хранения архивных документов для выявления группы риска. Список организаций, охваченных проверками, будет составлен в соответствии с рекомендациями Департамента архивного дела и документации Министерства культуры и спорта Республики Казах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ми учреждениями будет продолжена работа по внедрению нормативной базы по документированию, управлению документацией, ведомственному хранению документов в учреждениях и организациях, являющихся источниками комплектования госархива области и филиалов. С этой целью в 2020 году госархив и филиалы будут осуществлять работу с организациями в плане организационно-методического руководства  ведомственными архивами и организацией документов в делопроизводстве  учреждений, организаций и предприятий. Будет оказываться помощь работникам служб управления документацией организаций и ведомственных архивов в разработке положений о ведомственных архивах, центральных экспертных комиссий (ЦЭК), экспертных комиссий (ЭК), бланков организационно-распорядительных документов, в составлении номенклатур дел,  в том числе секретного делопроизводства. Работникам ведомственных и частных архивов также будет оказываться методическая и практическая помощь в подготовке описей дел постоянного, долговременного хранения и дел по личному составу, в составлении актов о выделении к уничтожению документов, в том числе с выходом в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ал Алтай примет участие в заседаниях экспертных комиссий организаций-источников комплект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госархивом планируется провести курс лекций на базе Восточно-Казахстанского филиала АО «Национальный центр научно-технической информации» Восточно-Казахстанского филиала АО «Республиканская научно-техническая библиотека», КГКП «Восточно-Казахстанский региональный центр переподготовки и повышения квалификации государственных служащих», учебного центра «Даму-</w:t>
      </w:r>
      <w:r>
        <w:rPr>
          <w:sz w:val="28"/>
          <w:szCs w:val="28"/>
          <w:lang w:val="en-US"/>
        </w:rPr>
        <w:t>management</w:t>
      </w:r>
      <w:r>
        <w:rPr/>
        <w:t>»</w:t>
      </w:r>
      <w:r>
        <w:rPr>
          <w:sz w:val="28"/>
          <w:szCs w:val="28"/>
        </w:rPr>
        <w:t xml:space="preserve"> для организаций государственной и негосударственной формы собственности. На семинарах будут освещены современные требования к документационному обеспечению управления, требования к составлению и оформлению номенклатуры дел, будут подниматься вопросы научно-технической обработки документов, организации временного ведомственного хранения документов Национального архивного фонда и документов, касающихся трудовой деятельност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ы госархива также будут проводить работу в данном направлении деятельности. В связи с чем, планируется подготовка и проведение совещаний и семинаров в учреждениях государственной и негосударственной форм собственности по внедрению в практику типовых правил документирования и управления документацией в государственных и негосударственных организациях, Перечня  типовых документов, образующихся в деятельности государственных и негосударственных организаций с указанием сроков хранения, </w:t>
      </w:r>
      <w:r>
        <w:rPr>
          <w:sz w:val="28"/>
        </w:rPr>
        <w:t>Правил приема, хранения, учета и использования документов НАФ и других архивных документов ведомственными и частными архив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вязи с внедрением информационной системы «Единый электронный архив документов» будет проводиться совместно с ТОО «</w:t>
      </w:r>
      <w:r>
        <w:rPr>
          <w:sz w:val="28"/>
          <w:lang w:val="en-US"/>
        </w:rPr>
        <w:t>InesSoft</w:t>
      </w:r>
      <w:r>
        <w:rPr>
          <w:sz w:val="28"/>
        </w:rPr>
        <w:t>» работа по устранению выявленных к информационной системе замечаний, а также заполнение модулей «Номенклатура дел» и «Источники комплектования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ведению наблюдательных дел, заводимых на организации-источники комплектования госархива области, журнала поступления фондов, картотеки учета работы с организациями, картотеки учета владельцев личных фонд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рассмотрение проектов нормативной и методической документации, представляемых Центральной экспертной комиссией  Департамента архивного дела и документации Министерства культуры и спорта Республики Казахстан и Методическим Советом по рассмотрению вопросов в области архивного дела и документации Министерства культуры и спорта 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информационно-поисковых систем, 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нформация и использование докумен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архивными учреждениями продолжится работа по описанию документов личного происхождения. Госархивом области будут описаны документы личного происхождения </w:t>
      </w:r>
      <w:r>
        <w:rPr>
          <w:rFonts w:cs="Times New Roman" w:ascii="Times New Roman" w:hAnsi="Times New Roman"/>
          <w:sz w:val="28"/>
          <w:lang w:val="kk-KZ"/>
        </w:rPr>
        <w:t xml:space="preserve">Аканова Сагынбека – заместителя  акима Тарбагатайского района, заведующего отделом культуры и спорта Уланского района, директора общественного объединения «Алтын арқау»; Сағди Қапасұлы – писателя, исследователя рода найманов. </w:t>
      </w:r>
      <w:r>
        <w:rPr>
          <w:rFonts w:cs="Times New Roman" w:ascii="Times New Roman" w:hAnsi="Times New Roman"/>
          <w:sz w:val="28"/>
          <w:szCs w:val="28"/>
        </w:rPr>
        <w:t>Всего планируется описать 60 ед.хр. документов личного происхо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иалом Алтай будут </w:t>
      </w:r>
      <w:r>
        <w:rPr>
          <w:sz w:val="28"/>
          <w:szCs w:val="28"/>
          <w:shd w:fill="FFFFFF" w:val="clear"/>
        </w:rPr>
        <w:t>описаны документы личного происхождения</w:t>
      </w:r>
      <w:r>
        <w:rPr>
          <w:sz w:val="28"/>
        </w:rPr>
        <w:t xml:space="preserve"> Чесноковой Валентины Дмитриевны - почетного работника образования РК, ветерана труда, бывшего директора школы №7 (им. Ломоносова) 15 ед.хр., Дузбаевой З.Ж. - заслуженного деятеля культуры Казахстана, организатора детского танцевального ансамбля «Зыряночка», лауреата премии акима Восточно-Казахстанской области в номинации «Хореограф» 15 ед.хр.</w:t>
      </w:r>
      <w:r>
        <w:rPr>
          <w:sz w:val="28"/>
          <w:szCs w:val="28"/>
        </w:rPr>
        <w:t xml:space="preserve"> Всего планируется описать 30 ед.хр. документов личного происхождени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ягозским филиалом будут описаны документы личного происхождения  </w:t>
      </w:r>
      <w:r>
        <w:rPr>
          <w:sz w:val="28"/>
          <w:szCs w:val="28"/>
        </w:rPr>
        <w:t xml:space="preserve">Аймагамбетова Жаксыбека  участника Великой Отечественной войны </w:t>
      </w:r>
      <w:r>
        <w:rPr>
          <w:bCs/>
          <w:iCs/>
          <w:sz w:val="28"/>
          <w:szCs w:val="28"/>
        </w:rPr>
        <w:t>5 ед.х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санским филиалом планируется описать документы личного происхождения </w:t>
      </w:r>
      <w:r>
        <w:rPr>
          <w:rFonts w:cs="Times New Roman" w:ascii="Times New Roman" w:hAnsi="Times New Roman"/>
          <w:sz w:val="28"/>
          <w:szCs w:val="28"/>
          <w:lang w:val="kk-KZ"/>
        </w:rPr>
        <w:t>«Почетного гражданина района», бывшего директора Зайсанского филиала Государственного архива Восточно-Казахстанской области, заместителя начальника управления архивов и документации Восточно-Казахстанской области  Марата Айтмуханбетовича Орманбетова 5 ед.хр.; документы участников Великой Отечественной войны Камбасова Жумаша в количестве – 2 ед.хр.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юсупжанова Жумагал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оличеств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2 ед.хр.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йткамзина Сагидул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оличеств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ед.хр. Всего планируется описать 10 ед.х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иддерским филиалом </w:t>
      </w:r>
      <w:r>
        <w:rPr>
          <w:sz w:val="28"/>
          <w:szCs w:val="28"/>
        </w:rPr>
        <w:t>будут описаны документы личного происхождения Егорова Ивана Васильевича, писателя, краеведа, исследователя Риддерского района и Немцева Михаила Сергеевича, члена Союза писателей России и Казахстана, академика Петровской академии наук, Почётного гражданина г. Лениногорска в количестве 50 ед.х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минским филиалом работа по описанию документов личного происхождения не планиру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архивными учреждениями планируется описать 155 ед.хр. документов личного происхо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архивными учреждениями будет продолжена работа по описанию аудиовизуальной документации. В связи с чем, госархивом области планируется описать видеодокументы в количестве 7 ед.хр./35 ед.уч., фотодокументы в количестве 1 ед.хр./150 ед.уч. Филиалом Алтай будут описаны фотодокументы личного происхождения фотографа Коржа В.М. в количестве 20 ед.хр./20 ед.уч.,</w:t>
      </w:r>
      <w:r>
        <w:rPr>
          <w:rFonts w:cs="Times New Roman" w:ascii="Times New Roman" w:hAnsi="Times New Roman"/>
          <w:sz w:val="28"/>
        </w:rPr>
        <w:t xml:space="preserve"> видеодокументы (</w:t>
      </w:r>
      <w:r>
        <w:rPr>
          <w:rFonts w:cs="Times New Roman" w:ascii="Times New Roman" w:hAnsi="Times New Roman"/>
          <w:sz w:val="28"/>
          <w:szCs w:val="28"/>
        </w:rPr>
        <w:t>молодежный форум «Управляй будущим», парад 9 мая к 75-летию Победы в ВОВ) - 1 ед. хр./ 2 ед.у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го будет </w:t>
      </w:r>
      <w:r>
        <w:rPr>
          <w:rFonts w:cs="Times New Roman" w:ascii="Times New Roman" w:hAnsi="Times New Roman"/>
          <w:b/>
          <w:sz w:val="28"/>
        </w:rPr>
        <w:t>описано 8 ед.хр./37 ед.уч. видеодокументов, 21 ед.хр./170 ед.уч. фотодокумен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работы в использовании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архивом будет проведена </w:t>
      </w:r>
      <w:r>
        <w:rPr>
          <w:rFonts w:cs="Times New Roman" w:ascii="Times New Roman" w:hAnsi="Times New Roman"/>
          <w:b/>
          <w:sz w:val="28"/>
          <w:szCs w:val="28"/>
        </w:rPr>
        <w:t>переработка 414 ед.хр.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делам издательств, полиграфии и книжной торговли Восточно-Казахстанского облисполком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необходимого научно-справочного аппарата к описям дел по личному соста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санским филиалом </w:t>
      </w:r>
      <w:r>
        <w:rPr>
          <w:rFonts w:cs="Times New Roman" w:ascii="Times New Roman" w:hAnsi="Times New Roman"/>
          <w:sz w:val="28"/>
          <w:szCs w:val="28"/>
        </w:rPr>
        <w:t xml:space="preserve">будет проводиться 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усовершенствованию описей 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двум фон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личестве 463 ед.х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ыстрого поиска необходимой информации, сокращения сроков исполнения запросов о подтверждении записей о рождении, смерти, браке, исполняемых по метрическим книгам, госархивом планируется составить алфавитные указатели на метрические книги Покровского собора города Усть-Каменогорска (ф. 752, оп. 7). Зайсанским филиалом в этих же целях будет продолжена работа по составлению алфавитных указателей по хозяйственным книгам </w:t>
      </w:r>
      <w:r>
        <w:rPr>
          <w:rFonts w:cs="Times New Roman" w:ascii="Times New Roman" w:hAnsi="Times New Roman"/>
          <w:sz w:val="28"/>
          <w:szCs w:val="28"/>
          <w:lang w:val="kk-KZ"/>
        </w:rPr>
        <w:t>Теректинского, Акаральского и 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их Советов народных депутатов Зайсанского района в количестве 14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осархивом будет продолжена работа по каталогизации документов фонда «Аким города Усть-Каменогорска», планируется просмотреть 80 ед.хр. и составить 1000 карточек. При каталогизации фонда личного происхождения Харламова П.Г. планируется просмотреть 208 ед.хр., составить 200 карточек.  Так же будет закаталогизированно 80 ед.хр. НТД с составлением 80 карточек фонда № 568 «Коллекция документов по землеустройству хозяйств Восточно-Казахстанской области». При тематической разработке газет «Дидар» (1 подшивка) и «Рудный Алтай» (1 подшивка) будет составлено 80 карточек. Всего планируется просмотреть 370 ед.хр., составить 1360 карточ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ом Алтай планируется работа  по каталогизации документов ф.294 </w:t>
      </w:r>
      <w:r>
        <w:rPr>
          <w:rFonts w:cs="Times New Roman" w:ascii="Times New Roman" w:hAnsi="Times New Roman"/>
          <w:sz w:val="28"/>
        </w:rPr>
        <w:t>ГУ «Аким города Серебрянск ВКО», будет просмотрено  89 ед.хр., составлено 100 карточек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каталогизации газет «Заря Востока», «Пульс Зыряновска» в количестве 10 ед. хр., будет составлено 50 карточек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ланируется просмотреть 99 ед.хр., составить 150 карточ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ягозским филиалом  будет проведена работа по каталогизации документов №157 «Аягузское казахское педагогическое училище», №158 «Отдел народно-хозяйственного учета», №159 «Военный комиссариат по Аягузскому району», будет просмотрено 136 ед.хр., планируется составить 10 карточек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Зайсанским филиалом будет проведена к</w:t>
      </w:r>
      <w:r>
        <w:rPr>
          <w:sz w:val="28"/>
          <w:szCs w:val="28"/>
          <w:lang w:val="kk-KZ"/>
        </w:rPr>
        <w:t xml:space="preserve">аталогизация  фонда 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Акима Зайсанского района», планируется просмотреть 100 ед.хр., составить 12 карточек, при каталогизации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00 ед.хр. фотопозитивов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удет составлено 36 карточек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и тематической разработке газеты «Достык» (1 подшивка), будет составлено 12 карточек. Всего будет просмотрено 201 ед.хр., составлено 60 карточек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иддерским </w:t>
      </w:r>
      <w:r>
        <w:rPr>
          <w:rFonts w:cs="Times New Roman" w:ascii="Times New Roman" w:hAnsi="Times New Roman"/>
          <w:sz w:val="28"/>
          <w:szCs w:val="28"/>
        </w:rPr>
        <w:t>филиалом при каталогизации 287 ед.хр. фондов № 118 ГУ «Аким Пригородного сельского округа города Риддера Восточно-Казахстанской области», № 131 ГУ «Аким Ульбинского поселкового округа города Риддера Восточно-Казахстанской области» планируется составить 69 карточек. В результате тематической разработки газеты «Лениногорская правда» (2 подшивки) будет составлено 40 карточек. Всего филиалом планируется просмотреть 289 ед.хр., составить 109 карточ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архивными учреждениями планируется просмотреть 1095 ед.хр., составить 1689 карточек.</w:t>
      </w:r>
      <w:r>
        <w:rPr>
          <w:rFonts w:cs="Times New Roman" w:ascii="Times New Roman" w:hAnsi="Times New Roman"/>
          <w:sz w:val="28"/>
          <w:szCs w:val="28"/>
        </w:rPr>
        <w:t xml:space="preserve"> Все карточки будут просистематизированы, проиндексированы и влиты в соответствующие катало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архивом в целях создания электронных информационно-поисковых систем будут  пополняться базы данных «Именной каталог» и «Книга Памят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а госархива в области использования архивных документов будет тесно связана с юбилейными и  знаменательными датами: 75-летию Победы в Великой Отечественной войне (1941-1945г.г.), 300-летию со дня основания города Усть-Каменогорска, 175-летию со дня рождения Абая Кунанбаева, 80-летию со дня рождения Владлена Мейеровича Шустера, 90-летию Кокея Сакабаева, 75-летию  Битибаевой Канипы Омаргалиевны, 95-летию Петрова Василия Игнатьевича, 70-летию Касымова Айтмухамбета, 70-летию Жангозина Жансапа Чингисовича. Этим событиям будут посвящены 3 мероприятия, 3 фотодокументальные выставки, 4 статьи, 6 информационных писем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 школьных урока и 2 экскур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ми также будет проводиться культурно-просветительная работа. В связи с чем,</w:t>
      </w:r>
      <w:r>
        <w:rPr>
          <w:rFonts w:cs="Times New Roman" w:ascii="Times New Roman" w:hAnsi="Times New Roman"/>
          <w:sz w:val="28"/>
        </w:rPr>
        <w:t xml:space="preserve"> с целью привлечения общественного интереса к историко-культурному документальному наследию</w:t>
      </w:r>
      <w:r>
        <w:rPr>
          <w:rFonts w:cs="Times New Roman" w:ascii="Times New Roman" w:hAnsi="Times New Roman"/>
          <w:sz w:val="28"/>
          <w:szCs w:val="28"/>
        </w:rPr>
        <w:t xml:space="preserve"> филиалом Алтай планируется провести творческий вечер, опубликовать 3 статьи, провести  4 лекции и 4 экскурсии, подготовить  выставку и 8 информационных писем. Аягозским филиалом планируется опубликовать 4 статьи, подготовить выставку, провести 2 школьных урока и 2 экскурсии. Жарминским филиалом планируется опубликовать 3 статьи, провести экскурсию, школьный урок, подготовить  выставку и информационное письмо. Зайсанским филиалом планиру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дготовить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 статьи, 1 заметку, 3 информационных письма, </w:t>
      </w:r>
      <w:r>
        <w:rPr>
          <w:rFonts w:cs="Times New Roman" w:ascii="Times New Roman" w:hAnsi="Times New Roman"/>
          <w:sz w:val="28"/>
          <w:szCs w:val="28"/>
          <w:lang w:val="kk-KZ"/>
        </w:rPr>
        <w:t>3 фотодокументальны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выставки, дополнить </w:t>
      </w:r>
      <w:r>
        <w:rPr>
          <w:rFonts w:cs="Times New Roman" w:ascii="Times New Roman" w:hAnsi="Times New Roman"/>
          <w:sz w:val="28"/>
          <w:szCs w:val="28"/>
          <w:lang w:val="kk-KZ"/>
        </w:rPr>
        <w:t>2 постоянно действующие стационарные выставк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, провести школьный урок и экскурсию. </w:t>
      </w:r>
      <w:r>
        <w:rPr>
          <w:rFonts w:cs="Times New Roman" w:ascii="Times New Roman" w:hAnsi="Times New Roman"/>
          <w:sz w:val="28"/>
          <w:szCs w:val="28"/>
        </w:rPr>
        <w:t>Риддерским филиалом планируется подготовить 5 статей, 2 тематические подборки, 6 информационных писем, 4 выставки, 4 экскур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госархивом и филиалами планируется подготовить 3 мероприятия, 15 выставок, 21 статью, 1 заметку, 2 тематические подборки, 24 информационных письма, 8 школьных уроков, 14 экскурсий, 4 лек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убликационной деятельности, помимо статей, посвященных юбилейным датам, госархивом планируется продолжить работу по выявлению документов для второй части справочника «Административно-территориальное деление  Восточного Казахстана». К 30-летию образования Республики Казахстан планируется выявление документов о социально-экономическом и культурном развитии Восточно-Казахстанской области, по истории населенных пунктов области, о голоде в Восточно-Казахстанской области в 1920-1933 год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ования 300-летия города Усть-Каменогорска госархивом планируется подготовить фотоальбом с видами города Усть-Каменогорска по документам личного фонда Горохова М.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75-летию празднования Дня Победы в Великой Отечественной войне планируется переиздание Сборника документов «Эвакуация в Восточно-Казахстанскую область в годы Великой Отечественной войны (1941-1945гг.)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осархивом планируется выявление документов и предоставление информаций для рабочей группы по организации работ по наименованию, переименованию составных частей города, уточнению и изменению транскрипций их наименований, созданной при акимате г. Усть-Каменогорс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творческое сотрудничество и проведение совместных мероприятий с областной библиотекой им. А.С.Пушкина. Госархив традиционно примет участие в творческом вечере «Краеведческие чтения», в совместной подготовке «Календаря знаменательных и памятных дат Восточного Казахстана на 2021 год». Риддерским филиал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оставлен Календарь знаменательных и памятных дат по истории г. Лениногорска - Риддера и Шемонаихинского района ВКО на 2021-2025 го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учреждения примут участие в работе научно-практических конференций и семинаров,  в  совместных работах с национально-культурными центрами, библиотеками, музеями,  в обеспечении  работы  исследователей в читальном зале архи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оформления фотодокументальных выставок, мультимедийных презентаций, брошюр и др. госархивом област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ланируется отсканировать 1000 документов и фотограф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Для работы исследователей в читальных залах, исполнения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циально-правового характера планируе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ксерокопировать 7 1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листов</w:t>
      </w:r>
      <w:r>
        <w:rPr>
          <w:rFonts w:cs="Times New Roman" w:ascii="Times New Roman" w:hAnsi="Times New Roman"/>
          <w:sz w:val="28"/>
          <w:szCs w:val="28"/>
          <w:lang w:val="kk-KZ"/>
        </w:rPr>
        <w:t>, из ни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сархивом будет отксерокопировано 6 000 листов документов;</w:t>
      </w:r>
      <w:r>
        <w:rPr>
          <w:rFonts w:cs="Times New Roman" w:ascii="Times New Roman" w:hAnsi="Times New Roman"/>
          <w:sz w:val="28"/>
          <w:szCs w:val="28"/>
        </w:rPr>
        <w:t xml:space="preserve"> филиалом Алтай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80 листов документов; </w:t>
      </w:r>
      <w:r>
        <w:rPr>
          <w:rFonts w:cs="Times New Roman" w:ascii="Times New Roman" w:hAnsi="Times New Roman"/>
          <w:sz w:val="28"/>
          <w:szCs w:val="28"/>
          <w:lang w:val="kk-KZ"/>
        </w:rPr>
        <w:t>Ая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зским филиалом будет отксерокопировано 220 листов докум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иддерским филиалом - 800 листов (протоколы, распоряжения, постановления, решения, нотариальные документы, газетные подшивки, фотодокументы и т.д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исторического факультета Восточно-Казахстанского государственного университета имени С.Аманжолова, колледжа сервиса и профессиональной подготовки планируется провести архивную практи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госархива и его филиалов планируется регулярно пополнять сообщениями, статьями, фотографиям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удет продолжена работа по оказанию государственных услуг, поступающих через отделы «Департамента центра обслуживания населения» - филиалы Некоммерческого акционерного общества Госкорпорация «Правительство для граждан» по ВКО, через веб-портал «электронное правительство», через информационную систему «Региональный шлюз, как подсистема электронного правительства» (ИС «Е-акимат»). В связи с чем, госархивом планируется исполнить свыше 1500 запросов социально-правового характера, 60 – тематического характера, 2 – по линии МИД Республики Казахста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илиалом Алтай будет исполнено </w:t>
      </w:r>
      <w:r>
        <w:rPr>
          <w:rFonts w:cs="Times New Roman" w:ascii="Times New Roman" w:hAnsi="Times New Roman"/>
          <w:color w:val="000000"/>
          <w:sz w:val="28"/>
        </w:rPr>
        <w:t xml:space="preserve">4581 запросов социально-правового  характера; </w:t>
      </w:r>
      <w:r>
        <w:rPr>
          <w:rFonts w:cs="Times New Roman" w:ascii="Times New Roman" w:hAnsi="Times New Roman"/>
          <w:sz w:val="28"/>
          <w:szCs w:val="28"/>
        </w:rPr>
        <w:t xml:space="preserve">Аягозским филиалом – 2000, в том числе 10 тематических; Жарминским филиалом – 1689, из них 41 тематических; Зайсанским филиалом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220 запросов социально-правового характера; </w:t>
      </w:r>
      <w:r>
        <w:rPr>
          <w:rFonts w:cs="Times New Roman" w:ascii="Times New Roman" w:hAnsi="Times New Roman"/>
          <w:color w:val="000000"/>
          <w:sz w:val="28"/>
        </w:rPr>
        <w:t xml:space="preserve">Риддерским филиалом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000 запросов социально-правового характера; Усть-Каменогорским филиалом – </w:t>
      </w:r>
      <w:r>
        <w:rPr>
          <w:rFonts w:cs="Times New Roman" w:ascii="Times New Roman" w:hAnsi="Times New Roman"/>
          <w:sz w:val="28"/>
          <w:szCs w:val="28"/>
        </w:rPr>
        <w:t xml:space="preserve">9315 запросов социально-правового характера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 архивными учреждениями планируется исполнить свыше 24 367 запросов, из них 24254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циально-правового характера</w:t>
      </w:r>
      <w:r>
        <w:rPr>
          <w:rFonts w:cs="Times New Roman" w:ascii="Times New Roman" w:hAnsi="Times New Roman"/>
          <w:b/>
          <w:sz w:val="28"/>
          <w:szCs w:val="28"/>
        </w:rPr>
        <w:t>, 111 тематических и 2 по линии МИД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аучно-техническая информация. Повышение квалификации кадров. Социальное развитие коллекти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2020 году продолжится работа по созданию условий для эффективной организации тру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осархив и его филиалы будут принимать участие в коллегиях, совещаниях руководителей архивных учреждений области, проводить производственные собрания по итогам работы, по выполнению коллективного договора. 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информационного обеспечения организационной, практической и научно-методической деятельности в течение 2020 года будет работать электронная база «Закон», проводиться подписка на периодические издания: собрание актов Президента Республики Казахстан и Правительства Республики Казахстан, Ведомости Парламента Республики Казахстан, журналы «Отечественные архивы», «</w:t>
      </w:r>
      <w:r>
        <w:rPr>
          <w:sz w:val="28"/>
          <w:lang w:val="kk-KZ"/>
        </w:rPr>
        <w:t xml:space="preserve">Қазақстан мурағаттары», </w:t>
      </w:r>
      <w:r>
        <w:rPr>
          <w:sz w:val="28"/>
        </w:rPr>
        <w:t>«Делопроизводство в Казахстане», газеты «Егемен Казахстан», «Казахстанская Правда», «Дидар», «Рудный Алтай»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эффективности работы производственная учеба будет проводиться по направлениям деятельности, с итоговым занятием в конце учебного года.</w:t>
      </w:r>
      <w:r>
        <w:rPr>
          <w:sz w:val="28"/>
          <w:lang w:val="kk-KZ"/>
        </w:rPr>
        <w:t xml:space="preserve"> При необходимости п</w:t>
      </w:r>
      <w:r>
        <w:rPr>
          <w:sz w:val="28"/>
        </w:rPr>
        <w:t>равовая учеба</w:t>
      </w:r>
      <w:r>
        <w:rPr>
          <w:sz w:val="28"/>
          <w:lang w:val="kk-KZ"/>
        </w:rPr>
        <w:t xml:space="preserve"> будет сопровождаться</w:t>
      </w:r>
      <w:r>
        <w:rPr>
          <w:sz w:val="28"/>
        </w:rPr>
        <w:t xml:space="preserve"> мультимедийными </w:t>
      </w:r>
      <w:r>
        <w:rPr>
          <w:sz w:val="28"/>
          <w:szCs w:val="28"/>
        </w:rPr>
        <w:t>показами. Будут проведены учебы по соблюдению правил противопожарной безопасности, ЧС, 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уется продолжить учебу сотрудников в средне специальных и высших учебных заведениях</w:t>
      </w:r>
      <w:r>
        <w:rPr>
          <w:sz w:val="28"/>
          <w:lang w:val="kk-KZ"/>
        </w:rPr>
        <w:t xml:space="preserve"> по направлениям деятельности архив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должится аттестация сотрудников госархива области и его филиалов. При наличии финансовых средств будут улучшаться условия труда сотрудников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Будет продолжена работа профсоюзного комитета госархива. </w:t>
      </w:r>
      <w:r>
        <w:rPr>
          <w:sz w:val="28"/>
          <w:szCs w:val="28"/>
        </w:rPr>
        <w:t>Члены профсоюзного комитета будут контролировать выполнение коллективного договора госархива и фил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ируемом году будет проводиться регулярное обслуживание и ремонт компьютеров и оргтехники, настройка локальной вычислительной сети, установка антивирусных программ, установка необходимых драйверов.</w:t>
      </w:r>
      <w:r>
        <w:rPr>
          <w:sz w:val="28"/>
        </w:rPr>
        <w:t xml:space="preserve"> При наличии финансовых средств планируется приобрести необходимую компьютерную и орг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вные учреждения примут участие в мероприятиях, связаны</w:t>
      </w: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</w:rPr>
        <w:t>с юбилейными датами, в месячниках по очистке города от мусора, в мероприятиях, организованных ГУ «Управление культуры, архивов и документации Восточно-Казахстанской об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осархив и филиалы примут  участие в благотворительном  марафоне, в целях поддержки сирот и детей, оставшихся без попечительства и оказания материальной помощ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arhiv.vko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17:00Z</dcterms:created>
  <dc:creator>user</dc:creator>
  <dc:description/>
  <cp:keywords/>
  <dc:language>en-US</dc:language>
  <cp:lastModifiedBy>Елена</cp:lastModifiedBy>
  <cp:lastPrinted>2018-11-23T17:38:00Z</cp:lastPrinted>
  <dcterms:modified xsi:type="dcterms:W3CDTF">2019-11-25T05:21:00Z</dcterms:modified>
  <cp:revision>1523</cp:revision>
  <dc:subject/>
  <dc:title/>
</cp:coreProperties>
</file>