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hanging="0"/>
        <w:rPr>
          <w:sz w:val="28"/>
          <w:lang w:val="ru-RU"/>
        </w:rPr>
      </w:pPr>
      <w:r>
        <w:rPr>
          <w:sz w:val="28"/>
        </w:rPr>
        <w:t xml:space="preserve">Управление </w:t>
      </w:r>
      <w:r>
        <w:rPr>
          <w:sz w:val="28"/>
          <w:lang w:val="ru-RU"/>
        </w:rPr>
        <w:t>цифровизаци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</w:p>
    <w:p>
      <w:pPr>
        <w:pStyle w:val="Heading2"/>
        <w:ind w:left="5670" w:hanging="0"/>
        <w:rPr/>
      </w:pPr>
      <w:r>
        <w:rPr>
          <w:sz w:val="28"/>
          <w:lang w:val="ru-RU"/>
        </w:rPr>
        <w:t xml:space="preserve">и </w:t>
      </w:r>
      <w:r>
        <w:rPr>
          <w:sz w:val="28"/>
        </w:rPr>
        <w:t>архивов Восточно-</w:t>
      </w:r>
    </w:p>
    <w:p>
      <w:pPr>
        <w:pStyle w:val="Normal"/>
        <w:ind w:left="5670" w:hanging="0"/>
        <w:rPr/>
      </w:pPr>
      <w:r>
        <w:rPr/>
        <w:t>Казахст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выполнении показателей работы </w:t>
      </w:r>
    </w:p>
    <w:p>
      <w:pPr>
        <w:pStyle w:val="Normal"/>
        <w:jc w:val="center"/>
        <w:rPr/>
      </w:pPr>
      <w:r>
        <w:rPr/>
        <w:t xml:space="preserve">КГУ «Государственный архив» управления цифровизации и архивов </w:t>
      </w:r>
    </w:p>
    <w:p>
      <w:pPr>
        <w:pStyle w:val="Normal"/>
        <w:jc w:val="center"/>
        <w:rPr/>
      </w:pPr>
      <w:r>
        <w:rPr/>
        <w:t>Восточно-Казахстанской области и его филиалов</w:t>
      </w:r>
    </w:p>
    <w:p>
      <w:pPr>
        <w:pStyle w:val="Normal"/>
        <w:jc w:val="center"/>
        <w:rPr/>
      </w:pPr>
      <w:r>
        <w:rPr/>
        <w:t>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Heading1"/>
        <w:shd w:fill="FFFFFF" w:val="clear"/>
        <w:spacing w:lineRule="atLeast" w:line="3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Деятельность КГУ «Государственный  архив» управления цифровизации и архивов Восточно-Казахстанской области и его филиалов  была направлена на реализацию Закона Республики Казахстан «О Национальном архивном фонде и архивах» от 22 декабря 1998 года, Закона Республики Казахстан «О государственных услугах» от 15 апреля 2013 года, Комплексного плана мероприятий по реализации проекта «Архив – 2025», также на соблюдение оптимальных условий хранения документов, обеспечивающих поддержание документов в хорошем физическом состоянии, на соблюдение техники безопасности, требований охраны труда и производственной санитарии и действующих нормативов по охранному и противопожарному режимам.</w:t>
      </w:r>
    </w:p>
    <w:p>
      <w:pPr>
        <w:pStyle w:val="Normal"/>
        <w:ind w:firstLine="720"/>
        <w:jc w:val="both"/>
        <w:rPr/>
      </w:pPr>
      <w:r>
        <w:rPr/>
        <w:t xml:space="preserve">Особое внимание было уделено исполнению запросов социально-правового и тематического характера.  </w:t>
      </w:r>
    </w:p>
    <w:p>
      <w:pPr>
        <w:pStyle w:val="Normal"/>
        <w:ind w:firstLine="709"/>
        <w:jc w:val="both"/>
        <w:rPr/>
      </w:pPr>
      <w:r>
        <w:rPr/>
        <w:t xml:space="preserve">В управление цифровизации и архивов области предоставлялись ежемесячные сведения и отчеты о количестве оказанной государственной услуги «Выдача архивных справок, копий архивных документов или архивных выписок». В целях предоставления физическим и юридическим лицам электронных государственных услуг по выдаче архивных справок ежедневно проводилась регистрация запросов </w:t>
      </w:r>
      <w:r>
        <w:rPr>
          <w:bCs/>
          <w:color w:val="000000"/>
        </w:rPr>
        <w:t>и предоставление электронных государственных услуг</w:t>
      </w:r>
      <w:r>
        <w:rPr/>
        <w:t xml:space="preserve"> в информационной системе «Е-архив».</w:t>
      </w:r>
    </w:p>
    <w:p>
      <w:pPr>
        <w:pStyle w:val="Normal"/>
        <w:ind w:firstLine="709"/>
        <w:jc w:val="both"/>
        <w:rPr/>
      </w:pPr>
      <w:r>
        <w:rPr/>
        <w:t xml:space="preserve">Прием запросов от физических и юридических лиц и выдача результатов оказания государственной услуги осуществляются госархивом через отделы «Департамента центра обслуживания населения» - филиалы Некоммерческого акционерного общества Госкорпорация «Правительство для граждан» по ВКО (далее Госкорпорация), веб-портал «электронного правительства» (ПЭП), и </w:t>
      </w:r>
      <w:r>
        <w:rPr>
          <w:color w:val="000000"/>
        </w:rPr>
        <w:t>канцелярию госархива.</w:t>
      </w:r>
    </w:p>
    <w:p>
      <w:pPr>
        <w:pStyle w:val="Normal"/>
        <w:ind w:firstLine="709"/>
        <w:jc w:val="both"/>
        <w:rPr/>
      </w:pPr>
      <w:r>
        <w:rPr/>
        <w:t xml:space="preserve">Оказание государственной услуги осуществляется в строгом соответствии с действующими Правилами </w:t>
      </w:r>
      <w:r>
        <w:rPr>
          <w:color w:val="000000"/>
        </w:rPr>
        <w:t>оказания государственной услуги «Выдача архивных справок, копий архивных документов или архивных выписок»</w:t>
      </w:r>
      <w:r>
        <w:rPr/>
        <w:t xml:space="preserve">. Принимаются меры по недопущению просрочек документов. Проводится постоянный контроль за соблюдением сроков оказания государственной услуги. </w:t>
      </w:r>
      <w:r>
        <w:rPr>
          <w:rFonts w:cs="Times New Roman CYR" w:ascii="Times New Roman CYR" w:hAnsi="Times New Roman CYR"/>
        </w:rPr>
        <w:t>Регулярно проводятся внутренние выборочные проверки качества исполнения государственной услуги с оформлением соответствующих документ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В</w:t>
      </w:r>
      <w:r>
        <w:rPr/>
        <w:t xml:space="preserve"> целях улучшения качества оказания государственной услуги населению за счет использования цифровых технологий, проводится разъяснительная работа, направленная на повышение количества заявлений, поступивших на исполнение в госархив области и его филиалы через веб-портал электронного правительства.</w:t>
      </w:r>
    </w:p>
    <w:p>
      <w:pPr>
        <w:pStyle w:val="Normal"/>
        <w:ind w:firstLine="709"/>
        <w:jc w:val="both"/>
        <w:rPr/>
      </w:pPr>
      <w:r>
        <w:rPr/>
        <w:t xml:space="preserve">В этих же целях продолжается работа </w:t>
      </w:r>
      <w:r>
        <w:rPr>
          <w:rFonts w:cs="Times New Roman CYR" w:ascii="Times New Roman CYR" w:hAnsi="Times New Roman CYR"/>
        </w:rPr>
        <w:t xml:space="preserve">уголков самообслуживания, где гражданам оказывается квалифицированная помощь при получении электронных услуг через портал </w:t>
      </w:r>
      <w:r>
        <w:rPr/>
        <w:t>«</w:t>
      </w:r>
      <w:r>
        <w:rPr>
          <w:rFonts w:cs="Times New Roman CYR" w:ascii="Times New Roman CYR" w:hAnsi="Times New Roman CYR"/>
        </w:rPr>
        <w:t>Электронное правительство для граждан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В отчетном периоде проводилась работа по государственному учету документов: внесение изменений в листы и карточки фондов; продолжение имеющихся листов, карточек фондов; ведение реестра описей дел; книги поступлений документов.</w:t>
      </w:r>
    </w:p>
    <w:p>
      <w:pPr>
        <w:pStyle w:val="Normal"/>
        <w:ind w:firstLine="720"/>
        <w:jc w:val="both"/>
        <w:rPr/>
      </w:pPr>
      <w:r>
        <w:rPr/>
        <w:t>Продолжена работа по улучшению физического состояния документов, в том числе подшивка, реставрация документов, проверка наличия и физического состояния документов, восстановление затухающих текстов и т.п.</w:t>
      </w:r>
    </w:p>
    <w:p>
      <w:pPr>
        <w:pStyle w:val="Normal"/>
        <w:ind w:firstLine="720"/>
        <w:jc w:val="both"/>
        <w:rPr/>
      </w:pPr>
      <w:r>
        <w:rPr/>
        <w:t>В рамках реализации государственной программы «Цифровой Казахстан», автоматизации процессов деятельности и реализации возможности быстрого доступа к документам продолжается работа в информационной системе «Единый электронный архив документов Республики Казахстан» («Е-архив»). В связи с чем, в управление цифровизации и архивов ВКО ежемесячно предоставлялись отчеты по анализу поступивших и имеющихся документов в ИС «Е-архив».</w:t>
      </w:r>
    </w:p>
    <w:p>
      <w:pPr>
        <w:pStyle w:val="Normal"/>
        <w:ind w:firstLine="720"/>
        <w:jc w:val="both"/>
        <w:rPr/>
      </w:pPr>
      <w:r>
        <w:rPr/>
        <w:t xml:space="preserve">Осуществлялся прием документов постоянного хранения, относящихся к составу Национального архивного фонда Республики Казахстан, и по личному составу на государственное хранение. </w:t>
      </w:r>
    </w:p>
    <w:p>
      <w:pPr>
        <w:pStyle w:val="Normal"/>
        <w:ind w:firstLine="720"/>
        <w:jc w:val="both"/>
        <w:rPr/>
      </w:pPr>
      <w:r>
        <w:rPr/>
        <w:t>Продолжена работа по внедрению в делопроизводство учреждений и организаций основного учета действующей законодательной и нормативной базы.</w:t>
      </w:r>
    </w:p>
    <w:p>
      <w:pPr>
        <w:pStyle w:val="Normal"/>
        <w:ind w:firstLine="720"/>
        <w:jc w:val="both"/>
        <w:rPr/>
      </w:pPr>
      <w:r>
        <w:rPr/>
        <w:t>Оказывалась методическая, практическая помощь  работникам служб управления документацией, ведомственных архивов по разработке номенклатур дел, положений о ведомственном архиве и экспертной комиссии, правил документирования и управления документацией, научно-технической обработке документов органам государственной власти, областным департаментам и управлениям, судебным органам, органам прокуратуры, городским, районным отделам и другим организациям всех форм собственности Восточно-Казахстанской области.</w:t>
      </w:r>
    </w:p>
    <w:p>
      <w:pPr>
        <w:pStyle w:val="Style22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использования документов работа посвящена знаменательным датам: 90-летию со дня рождения С.Е. Черных писателя-краеведа, отличника архивного дела Казахской ССР, члена Союза писателей СССР; 160-летию Коншина Николая Яковлевича политического ссыльного, краеведа, учредителя Семипалатинского подотдела Западно-Сибирского отдела Русского географического общества; 105-летию со дня рождения К.И.Поповой, педагога, известного климатолога Западной Сибири, Алтая и Восточного Казахстана; 125-летию со дня рождения Каныша Имантаевича Сатпаева ученого-геолога, доктора геолого-минералогических наук, профессора, академика АН Казахской ССР и АН СССР, первого президента Академии Наук Казахской ССР; 125-летию со дня рождения Н.Л.Бубличенко, доктора геолого-минералогических наук, профессора, член-корреспондента Академии Наук Казахской ССР; 145-летию со дня рождения Бажова Павла Петровича известного писателя, автора уральских сказов; 125-летию Панкратьева Николая Дмитриевича пчеловода, краеведа.</w:t>
      </w:r>
    </w:p>
    <w:p>
      <w:pPr>
        <w:pStyle w:val="Normal"/>
        <w:ind w:firstLine="708"/>
        <w:jc w:val="both"/>
        <w:rPr/>
      </w:pPr>
      <w:r>
        <w:rPr/>
        <w:t>В плане создания информационно-поисковых систем архивные учреждения занимались описанием управленческой, научно-технической документации, документов личного происхождения, аудиовизуальной документации, усовершенствованием описей дел, созданием научно-справочного аппарата к ним, каталогизацией документов.</w:t>
      </w:r>
    </w:p>
    <w:p>
      <w:pPr>
        <w:pStyle w:val="Normal"/>
        <w:ind w:firstLine="708"/>
        <w:jc w:val="both"/>
        <w:rPr/>
      </w:pPr>
      <w:r>
        <w:rPr/>
        <w:t xml:space="preserve">Подготовлено и представлено 2 мультимедийных презентации: «Анализ исполнения плана работы на 2023 год госархива области и его филиалов» и «Из опыта работы Государственного архива Восточно-Казахстанской области по подготовке и проведению фотодокументальных выставок». </w:t>
      </w:r>
    </w:p>
    <w:p>
      <w:pPr>
        <w:pStyle w:val="Normal"/>
        <w:ind w:firstLine="708"/>
        <w:jc w:val="both"/>
        <w:rPr/>
      </w:pPr>
      <w:r>
        <w:rPr/>
        <w:t xml:space="preserve">В Центральный государственный архив кино-фотодокументов и звукозаписи Республики Казахстан направлена </w:t>
      </w:r>
      <w:r>
        <w:rPr>
          <w:b/>
        </w:rPr>
        <w:t>видео-презентация</w:t>
      </w:r>
      <w:r>
        <w:rPr/>
        <w:t xml:space="preserve"> о деятельности государственных архивов Восточно-Казахстанской области, подготовленный госархивом ВКО.</w:t>
      </w:r>
    </w:p>
    <w:p>
      <w:pPr>
        <w:pStyle w:val="Normal"/>
        <w:ind w:firstLine="708"/>
        <w:jc w:val="both"/>
        <w:rPr/>
      </w:pPr>
      <w:r>
        <w:rPr/>
        <w:t xml:space="preserve">Ко Дню Республики Казахстан был снят </w:t>
      </w:r>
      <w:r>
        <w:rPr>
          <w:b/>
        </w:rPr>
        <w:t>видео челлендж</w:t>
      </w:r>
      <w:r>
        <w:rPr/>
        <w:t xml:space="preserve">, который разместили в социальных сетях </w:t>
      </w:r>
      <w:r>
        <w:rPr>
          <w:color w:val="000000"/>
        </w:rPr>
        <w:t>«</w:t>
      </w:r>
      <w:r>
        <w:rPr>
          <w:color w:val="000000"/>
          <w:lang w:val="en-US"/>
        </w:rPr>
        <w:t>Facebook</w:t>
      </w:r>
      <w:r>
        <w:rPr>
          <w:color w:val="000000"/>
        </w:rPr>
        <w:t>» и «</w:t>
      </w:r>
      <w:r>
        <w:rPr>
          <w:color w:val="000000"/>
          <w:lang w:val="en-US"/>
        </w:rPr>
        <w:t>Instagram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/>
        <w:t>В целях минимизации коррупционных рисков, в рамках реализации базового направления № 4 «Предупреждение и противодействие коррупции» на 2024 год госархивом области и его филиалами проведен внутренний анализ коррупционных рисков (ВАКР) с составлением аналитической справки. По результатам ВАКР был разработан план мероприятий по устранению причин и условий, способствующих совершению коррупционных правонарушений, с указанием сроков реализации мероприятий. В настоящее время проводится работа по выполнению плана мероприятий.</w:t>
      </w:r>
    </w:p>
    <w:p>
      <w:pPr>
        <w:pStyle w:val="Normal"/>
        <w:ind w:firstLine="709"/>
        <w:jc w:val="both"/>
        <w:rPr/>
      </w:pPr>
      <w:r>
        <w:rPr/>
        <w:t>Центром занятости и социальных программ Зайсанского района проведена проверка Зайсанского филиала на предмет доступности объекта для инвалидов. В результате проведенной проверки замечании не выявлено.</w:t>
      </w:r>
    </w:p>
    <w:p>
      <w:pPr>
        <w:pStyle w:val="Normal"/>
        <w:ind w:firstLine="709"/>
        <w:jc w:val="both"/>
        <w:rPr/>
      </w:pPr>
      <w:r>
        <w:rPr/>
        <w:t>Государственный архив Восточно-Казахстанской области принял участие во встрече делегации из Свердловской области Российской Федерации. В  ходе рабочего визита начальник Управления архивами Свердловской области Тараборин Роман Сергеевич посетил госархив с целью обмена опытом работы в архивной сфере и дальнейшем сотрудничестве в области поисковой и исследовательской деятельности. Также делегация была ознакомлена с основными методами и принципами работы, структурой и организацией труда государственного архива ВКО. Для делегации проведена экскурсия по фотодокументальной выставке «Страницы истории Восточно-Казахстанской области в архивных документах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Успешно функционирует и регулярно пополняется сообщениями информационный сайт «Государственный архив Восточно-Казахстанской области и его филиалы» </w:t>
      </w:r>
      <w:r>
        <w:rPr>
          <w:b/>
        </w:rPr>
        <w:t>(</w:t>
      </w:r>
      <w:hyperlink r:id="rId2">
        <w:r>
          <w:rPr>
            <w:rStyle w:val="InternetLink"/>
            <w:b/>
          </w:rPr>
          <w:t>h</w:t>
        </w:r>
        <w:r>
          <w:rPr>
            <w:rStyle w:val="InternetLink"/>
            <w:b/>
            <w:lang w:val="en-US"/>
          </w:rPr>
          <w:t>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rhi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k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kz</w:t>
        </w:r>
      </w:hyperlink>
      <w:r>
        <w:rPr>
          <w:b/>
        </w:rPr>
        <w:t>)</w:t>
      </w:r>
      <w:r>
        <w:rPr/>
        <w:t>.</w:t>
      </w:r>
      <w:r>
        <w:rPr>
          <w:b/>
        </w:rPr>
        <w:t xml:space="preserve"> </w:t>
      </w:r>
      <w:r>
        <w:rPr/>
        <w:t xml:space="preserve">На сайте размещены статьи по истории края, города, в разделе новостей размещаются информации о приеме документов личного происхождения, об участии в творческих вечерах, доклады, фотоальбомы и др. В связи с открытием платных услуг на сайте </w:t>
      </w:r>
      <w:r>
        <w:rPr>
          <w:b/>
        </w:rPr>
        <w:t>создана рубрика «Платные услуги»</w:t>
      </w:r>
      <w:r>
        <w:rPr/>
        <w:t xml:space="preserve">, в которой размещен Прейскурант цен на товары (работы, услуги), реализуемые государственными архивами управления цифровизации и архивов Восточно-Казахстанской области. В разделе сайта «Государственные услуги» размещены обновленные буклеты о порядке получения государственной услуги </w:t>
      </w:r>
      <w:r>
        <w:rPr>
          <w:color w:val="000000"/>
        </w:rPr>
        <w:t xml:space="preserve">«Выдача архивных справок, копий архивных документов или архивных выписок» </w:t>
      </w:r>
      <w:r>
        <w:rPr/>
        <w:t xml:space="preserve">через Портал электронного правительства, мобильное приложение </w:t>
      </w:r>
      <w:r>
        <w:rPr>
          <w:bCs/>
          <w:color w:val="000000"/>
        </w:rPr>
        <w:t>еGovМobile.</w:t>
      </w:r>
      <w:r>
        <w:rPr/>
        <w:t xml:space="preserve"> В разделе сайта «Антикоррупция» размещены: «Аналитическая справка по итогом внутреннего анализа коррупционных рисков в деятельности госархива области» и «План мероприятий по устранению причин и условий, способствующих совершению коррупционных правонарушений, выявленных по результатам внутреннего анализа коррупционных рисков в КГУ «Государственный архив» управления цифровизации и архивов ВКО». </w:t>
      </w:r>
      <w:r>
        <w:rPr>
          <w:bCs/>
          <w:color w:val="000000"/>
        </w:rPr>
        <w:t xml:space="preserve">В 2024 году </w:t>
      </w:r>
      <w:r>
        <w:rPr>
          <w:b/>
          <w:bCs/>
          <w:color w:val="000000"/>
        </w:rPr>
        <w:t>сайт</w:t>
      </w:r>
      <w:r>
        <w:rPr>
          <w:bCs/>
          <w:color w:val="000000"/>
        </w:rPr>
        <w:t xml:space="preserve"> «Государственный архив Восточно-Казахстанской области и его филиалы» </w:t>
      </w:r>
      <w:r>
        <w:rPr>
          <w:b/>
          <w:bCs/>
          <w:color w:val="000000"/>
        </w:rPr>
        <w:t>посетило 37471 человек</w:t>
      </w:r>
      <w:r>
        <w:rPr>
          <w:bCs/>
          <w:color w:val="000000"/>
        </w:rPr>
        <w:t>, количество просмотренных страниц составило 697745. Также ведется регулярная работа с</w:t>
      </w:r>
      <w:r>
        <w:rPr/>
        <w:t xml:space="preserve"> сайтом «Ветераны Восточно-Казахстан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color w:val="000000"/>
        </w:rPr>
        <w:t>разделе «Публицистика» опубликовано 2 статьи</w:t>
      </w:r>
      <w:r>
        <w:rPr>
          <w:color w:val="000000"/>
        </w:rPr>
        <w:t xml:space="preserve">, подготовленные Риддерским филиалом: «Музыка жизни» (к 85-летию Михаила Борисовича Шегая, отличника народного просвещения Казахской ССР, руководителя Национального культурного центра корейской диаспоры) и «Ветеран судебной системы» (к 100-летию Динам Абразаковны Кузембаевой, ветерана судебной системы, ветерана труда, Персонального пенсионера, Почетного гражданина города) </w:t>
      </w:r>
      <w:r>
        <w:rPr/>
        <w:t>на государственном и русском язык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color w:val="000000"/>
        </w:rPr>
        <w:t>В новостной ленте сайта</w:t>
      </w:r>
      <w:r>
        <w:rPr>
          <w:color w:val="000000"/>
        </w:rPr>
        <w:t xml:space="preserve"> «Государственный архив Восточно-Казахстанской области и его филиалы», социальных сетях «</w:t>
      </w:r>
      <w:r>
        <w:rPr>
          <w:bCs/>
          <w:color w:val="000000"/>
          <w:lang w:val="en-US"/>
        </w:rPr>
        <w:t>Facebook</w:t>
      </w:r>
      <w:r>
        <w:rPr>
          <w:color w:val="000000"/>
        </w:rPr>
        <w:t>», «</w:t>
      </w:r>
      <w:r>
        <w:rPr>
          <w:color w:val="000000"/>
          <w:lang w:val="en-US"/>
        </w:rPr>
        <w:t>Instagram</w:t>
      </w:r>
      <w:r>
        <w:rPr>
          <w:color w:val="000000"/>
        </w:rPr>
        <w:t xml:space="preserve">» </w:t>
      </w:r>
      <w:r>
        <w:rPr>
          <w:b/>
          <w:color w:val="000000"/>
        </w:rPr>
        <w:t>размещено 44 информации</w:t>
      </w:r>
      <w:r>
        <w:rPr>
          <w:color w:val="000000"/>
        </w:rPr>
        <w:t>. Из них госархивом области представлено 12 информаций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/>
        <w:t xml:space="preserve">«Встреча делегации из Свердловской области РФ», «Павлодарский поисковый исследовательский отряд «Майдан жолы», «14 наурыз – Көрісу күні», «Презентация выставки «Подвиг никогда не забудется», «День матери», «Международный круглый стол «Память во имя будущего», посвященный Дню памяти жертв политических репрессий и голодомора», «Семинар на тему «Популяризации и использование архивных документов», «День открытых дверей», «Архивист, краевед, писатель», «Презентация книги И.В. Дурново «Сквозь призму документа», «Международная научно-практическая конференция к 90-летию со дня рождения С.Е. Черных» и др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илиалом Алтай</w:t>
      </w:r>
      <w:r>
        <w:rPr/>
        <w:t xml:space="preserve"> </w:t>
      </w:r>
      <w:r>
        <w:rPr>
          <w:color w:val="000000"/>
        </w:rPr>
        <w:t>представлено 23 информации</w:t>
      </w:r>
      <w:r>
        <w:rPr/>
        <w:t>: «Поздравление партии «</w:t>
      </w:r>
      <w:r>
        <w:rPr>
          <w:lang w:val="en-US"/>
        </w:rPr>
        <w:t>Amanat</w:t>
      </w:r>
      <w:r>
        <w:rPr/>
        <w:t>», «Экскурсия в филиале Алтай», «В преддвери 8 марта», «Наурыз мейрамы», «День благотворительности», «Повышение ценности национальной одежды», «7 мая – День защитника Отечества Республики Казахстан», «День Победы», «День государственных символов Республики Казахстан», «Лекция и экскурсия в филиале Алтай», «</w:t>
      </w:r>
      <w:r>
        <w:rPr>
          <w:lang w:val="en-US"/>
        </w:rPr>
        <w:t>QAZAQSHA</w:t>
      </w:r>
      <w:r>
        <w:rPr/>
        <w:t xml:space="preserve"> </w:t>
      </w:r>
      <w:r>
        <w:rPr>
          <w:lang w:val="en-US"/>
        </w:rPr>
        <w:t>QUIZ</w:t>
      </w:r>
      <w:r>
        <w:rPr/>
        <w:t>», «Фестиваль «Золотой Тургусун», «Презентация книги «Золотой Шынгыз хан», «Конкурс эссе «Оқуға шақырған ұстаз», «200 летие село Парыгино», «Выставка «Поэтесса современности», «Субботник в рамках экологической акции «Таза Қазақстан», «Архив и будущее поколение», «Шығыс Салбұрыны-2024», «Встреча с А.В. Горнестевой», «День Республики», «Лекция и экскурсия в филиале Алтай», «История города Зыряновска».</w:t>
      </w:r>
    </w:p>
    <w:p>
      <w:pPr>
        <w:pStyle w:val="Normal"/>
        <w:ind w:firstLine="709"/>
        <w:jc w:val="both"/>
        <w:rPr/>
      </w:pPr>
      <w:r>
        <w:rPr/>
        <w:t>Зайсанским филиалом представлено 5 информаций: «Международный женский день», «Юбилей архивиста», «День памяти жертв политических репрессий», «День государственных символов Республики Казахстан», «В читальном зале архива».</w:t>
      </w:r>
    </w:p>
    <w:p>
      <w:pPr>
        <w:pStyle w:val="Normal"/>
        <w:ind w:firstLine="709"/>
        <w:jc w:val="both"/>
        <w:rPr/>
      </w:pPr>
      <w:r>
        <w:rPr/>
        <w:t>Риддерским филиалом было представлено 4 информации: «О функционировании фотодокументальной выставки «Почетный металлург», «Славные сыновья Отчизны», «Накрепко связан единой судьбой город рабочий с газетной строкой», «Лениногорский горно-металлургический техникум – кузница кадров горно-обогатительного производства».</w:t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lang w:val="kk-KZ"/>
        </w:rPr>
        <w:t xml:space="preserve">предоставления доступа в </w:t>
      </w:r>
      <w:r>
        <w:rPr/>
        <w:t xml:space="preserve">цифровом формате </w:t>
      </w:r>
      <w:r>
        <w:rPr>
          <w:lang w:val="kk-KZ"/>
        </w:rPr>
        <w:t xml:space="preserve">к </w:t>
      </w:r>
      <w:r>
        <w:rPr/>
        <w:t xml:space="preserve">подлинным архивным </w:t>
      </w:r>
      <w:r>
        <w:rPr>
          <w:lang w:val="kk-KZ"/>
        </w:rPr>
        <w:t xml:space="preserve">документам, фотографиям, видео, </w:t>
      </w:r>
      <w:r>
        <w:rPr/>
        <w:t>все подготовленные информации также размещены</w:t>
      </w:r>
      <w:r>
        <w:rPr>
          <w:color w:val="000000"/>
        </w:rPr>
        <w:t xml:space="preserve"> в социальных сетях «</w:t>
      </w:r>
      <w:r>
        <w:rPr>
          <w:color w:val="000000"/>
          <w:lang w:val="en-US"/>
        </w:rPr>
        <w:t>Facebook</w:t>
      </w:r>
      <w:r>
        <w:rPr>
          <w:color w:val="000000"/>
        </w:rPr>
        <w:t>» и «</w:t>
      </w:r>
      <w:r>
        <w:rPr>
          <w:color w:val="000000"/>
          <w:lang w:val="en-US"/>
        </w:rPr>
        <w:t>Instagram</w:t>
      </w:r>
      <w:r>
        <w:rPr>
          <w:color w:val="000000"/>
        </w:rPr>
        <w:t>».</w:t>
      </w:r>
    </w:p>
    <w:p>
      <w:pPr>
        <w:pStyle w:val="Heading"/>
        <w:ind w:firstLine="709"/>
        <w:jc w:val="both"/>
        <w:rPr/>
      </w:pPr>
      <w:r>
        <w:rPr>
          <w:sz w:val="28"/>
        </w:rPr>
        <w:t>Еженедельно проводятся заседания дирекции, на которых рассматриваются итоги работы отделов госархива области, выполнение основных показателей плана, осуществляется контроль за исполнением запросов, решаются вопросы финансово-хозяйственной деятельности.</w:t>
      </w:r>
    </w:p>
    <w:p>
      <w:pPr>
        <w:pStyle w:val="Heading"/>
        <w:ind w:firstLine="709"/>
        <w:jc w:val="both"/>
        <w:rPr>
          <w:sz w:val="28"/>
          <w:lang w:val="ru-RU"/>
        </w:rPr>
      </w:pPr>
      <w:r>
        <w:rPr>
          <w:sz w:val="28"/>
        </w:rPr>
        <w:t>Работники госархива участвуют в работе Восточно-Казахстанской областной экспертно-проверочной комиссии</w:t>
      </w:r>
      <w:r>
        <w:rPr>
          <w:sz w:val="28"/>
          <w:lang w:val="ru-RU"/>
        </w:rPr>
        <w:t>, Центральной экспертно-проверочной комиссии и Научно-методического совета по рассмотрению вопросов архивного дела и документационного обеспечения управления Министерства культуры и спорта  Республики  Казахстан.</w:t>
      </w:r>
    </w:p>
    <w:p>
      <w:pPr>
        <w:pStyle w:val="Heading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должена работа экспертных комиссий архивных учреждений. В</w:t>
      </w:r>
      <w:r>
        <w:rPr>
          <w:sz w:val="28"/>
        </w:rPr>
        <w:t xml:space="preserve"> отчетном периоде проведено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75</w:t>
      </w:r>
      <w:r>
        <w:rPr>
          <w:b/>
          <w:sz w:val="28"/>
        </w:rPr>
        <w:t xml:space="preserve"> заседани</w:t>
      </w:r>
      <w:r>
        <w:rPr>
          <w:b/>
          <w:sz w:val="28"/>
          <w:lang w:val="ru-RU"/>
        </w:rPr>
        <w:t>й</w:t>
      </w:r>
      <w:r>
        <w:rPr>
          <w:b/>
          <w:sz w:val="28"/>
        </w:rPr>
        <w:t xml:space="preserve"> экспертных комиссий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с составлением протоколов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>из них госархивом</w:t>
      </w:r>
      <w:r>
        <w:rPr/>
        <w:t xml:space="preserve"> </w:t>
      </w:r>
      <w:r>
        <w:rPr>
          <w:sz w:val="28"/>
        </w:rPr>
        <w:t>проведено 37 заседаний, филиалом Алтай – 9 заседани</w:t>
      </w:r>
      <w:r>
        <w:rPr>
          <w:sz w:val="28"/>
          <w:lang w:val="ru-RU"/>
        </w:rPr>
        <w:t>й</w:t>
      </w:r>
      <w:r>
        <w:rPr>
          <w:sz w:val="28"/>
        </w:rPr>
        <w:t>, Зайсанским филиалом проведено 17 заседаний, Риддерским филиалом – 11 заседаний, Усть-Каменогорским филиалом по личному составу – 1 заседание.</w:t>
      </w:r>
      <w:r>
        <w:rPr>
          <w:sz w:val="28"/>
          <w:lang w:val="ru-RU"/>
        </w:rPr>
        <w:t xml:space="preserve"> На заседаниях ЭК </w:t>
      </w:r>
      <w:r>
        <w:rPr>
          <w:sz w:val="28"/>
        </w:rPr>
        <w:t>рассматриваются восстановленные описи дел, номенклатуры дел организаций и учреждений, правила документирования и управления документацией организаций основного учета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езультаты экспертизы ценности дел постоянного хранения и по личному составу организаций, самостоятельно проводивших научно-техническую обработку документов, </w:t>
      </w:r>
      <w:r>
        <w:rPr>
          <w:sz w:val="28"/>
        </w:rPr>
        <w:t xml:space="preserve">и другие вопросы, касающиеся делопроизводства и архивного дела. </w:t>
      </w:r>
    </w:p>
    <w:p>
      <w:pPr>
        <w:pStyle w:val="Heading"/>
        <w:ind w:firstLine="709"/>
        <w:jc w:val="both"/>
        <w:rPr>
          <w:sz w:val="28"/>
          <w:lang w:val="ru-RU"/>
        </w:rPr>
      </w:pPr>
      <w:r>
        <w:rPr>
          <w:sz w:val="28"/>
        </w:rPr>
        <w:t>На веб-портале госзакупок размещен годовой план по госзакупкам госархива области на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. Осуществляется контроль за его выполнением.</w:t>
      </w:r>
      <w:r>
        <w:rPr>
          <w:sz w:val="28"/>
          <w:lang w:val="ru-RU"/>
        </w:rPr>
        <w:t xml:space="preserve"> С целью обеспечения сохранности документов в госархиве области проведен ремонт электропроводки и текущий ремонт по замене окон в архивохранилищах. Для обеспечения работы сайта, баз данных, резервного копирования и возможности работать с документами в режиме </w:t>
      </w:r>
      <w:r>
        <w:rPr>
          <w:sz w:val="28"/>
          <w:lang w:val="en-US"/>
        </w:rPr>
        <w:t>online</w:t>
      </w:r>
      <w:r>
        <w:rPr>
          <w:sz w:val="28"/>
          <w:lang w:val="ru-RU"/>
        </w:rPr>
        <w:t xml:space="preserve"> приобретено серверное оборудование.</w:t>
      </w:r>
      <w:r>
        <w:rPr>
          <w:sz w:val="28"/>
          <w:lang w:val="kk-KZ" w:eastAsia="ru-RU"/>
        </w:rPr>
        <w:t xml:space="preserve"> Зайсанским филиалом</w:t>
      </w:r>
      <w:r>
        <w:rPr>
          <w:sz w:val="28"/>
          <w:lang w:eastAsia="ru-RU"/>
        </w:rPr>
        <w:t xml:space="preserve"> </w:t>
      </w:r>
      <w:r>
        <w:rPr>
          <w:sz w:val="28"/>
          <w:lang w:val="kk-KZ" w:eastAsia="ru-RU"/>
        </w:rPr>
        <w:t>п</w:t>
      </w:r>
      <w:r>
        <w:rPr>
          <w:sz w:val="28"/>
          <w:lang w:eastAsia="ru-RU"/>
        </w:rPr>
        <w:t>роведён</w:t>
      </w:r>
      <w:r>
        <w:rPr>
          <w:sz w:val="28"/>
          <w:lang w:val="kk-KZ" w:eastAsia="ru-RU"/>
        </w:rPr>
        <w:t xml:space="preserve"> </w:t>
      </w:r>
      <w:r>
        <w:rPr>
          <w:sz w:val="28"/>
          <w:lang w:eastAsia="ru-RU"/>
        </w:rPr>
        <w:t>косметический ремонт цоколя здания, окон, входной группы</w:t>
      </w:r>
      <w:r>
        <w:rPr>
          <w:sz w:val="28"/>
          <w:lang w:val="ru-RU" w:eastAsia="ru-RU"/>
        </w:rPr>
        <w:t>.</w:t>
      </w:r>
    </w:p>
    <w:p>
      <w:pPr>
        <w:pStyle w:val="Heading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связи с утверждением Восточно-Казахстанским областным акиматом Прейскуранта цен на товары (работы, услуги), реализуемые государственными архивами управления цифровизации и архивов Восточно-Казахстанской области, в соответствии со статьей 17 Закона Республики Казахстан «О Национальном архивном фонде и архивах» госархивом начата работа по оказанию платных услуг.</w:t>
      </w:r>
    </w:p>
    <w:p>
      <w:pPr>
        <w:pStyle w:val="Heading"/>
        <w:ind w:firstLine="709"/>
        <w:jc w:val="both"/>
        <w:rPr>
          <w:color w:val="000000"/>
          <w:sz w:val="28"/>
          <w:lang w:val="ru-RU"/>
        </w:rPr>
      </w:pPr>
      <w:r>
        <w:rPr>
          <w:sz w:val="28"/>
          <w:lang w:val="ru-RU"/>
        </w:rPr>
        <w:t xml:space="preserve">В соответствии с перспективным планом по обеспечению пожарной безопасности заключен договор на обслуживание охранно-пожарной сигнализации и систем оповещения с ДК «Байсар». Проводится вводный инструктаж с вновь принятыми сотрудниками на рабочих местах. </w:t>
      </w:r>
      <w:r>
        <w:rPr>
          <w:color w:val="000000"/>
          <w:sz w:val="28"/>
          <w:lang w:val="ru-RU"/>
        </w:rPr>
        <w:t>Усть-Каменогорским филиалом для</w:t>
      </w:r>
      <w:r>
        <w:rPr>
          <w:color w:val="000000"/>
          <w:sz w:val="28"/>
        </w:rPr>
        <w:t xml:space="preserve"> вновь при</w:t>
      </w:r>
      <w:r>
        <w:rPr>
          <w:color w:val="000000"/>
          <w:sz w:val="28"/>
          <w:lang w:val="ru-RU"/>
        </w:rPr>
        <w:t>нятых</w:t>
      </w:r>
      <w:r>
        <w:rPr>
          <w:color w:val="000000"/>
          <w:sz w:val="28"/>
        </w:rPr>
        <w:t xml:space="preserve"> сотрудник</w:t>
      </w:r>
      <w:r>
        <w:rPr>
          <w:color w:val="000000"/>
          <w:sz w:val="28"/>
          <w:lang w:val="ru-RU"/>
        </w:rPr>
        <w:t>ов</w:t>
      </w:r>
      <w:r>
        <w:rPr>
          <w:color w:val="000000"/>
          <w:sz w:val="28"/>
        </w:rPr>
        <w:t xml:space="preserve"> проведены обзорные лекции на темы: «Правила пожарной безопасности, использование первичных средств пожаротушения», «Действия личного состава при возникновении  угрозы совершения террористического акта или иных противоправных действий».</w:t>
      </w:r>
    </w:p>
    <w:p>
      <w:pPr>
        <w:pStyle w:val="Heading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целях обеспечения противопожарной безопасности в зданиях госархива и его филиалов проведено испытание систем внутреннего противопожарного водоснабжения на работоспособность, перезарядка огнетушителей, огнезащитная обработка деревянных конструкций.</w:t>
      </w:r>
    </w:p>
    <w:p>
      <w:pPr>
        <w:pStyle w:val="Heading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Heading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Обеспечение сохранности и государственный учет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го архивного фонда Республики Казах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Обеспечение сохранности документов Национального архивного фонд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Республики Казахстан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ля поддержания необходимых условий хранения документов осуществлялись мероприятия по оптимизации температурно-влажностного режима в архивохранилищах путем их проветривания и влажной уборки. Сотрудниками </w:t>
      </w:r>
      <w:r>
        <w:rPr>
          <w:lang w:val="kk-KZ"/>
        </w:rPr>
        <w:t xml:space="preserve">госархива области и Риддерского филиала </w:t>
      </w:r>
      <w:r>
        <w:rPr/>
        <w:t>обеспылено</w:t>
      </w:r>
      <w:r>
        <w:rPr>
          <w:b/>
        </w:rPr>
        <w:t xml:space="preserve"> 138 450 </w:t>
      </w:r>
      <w:r>
        <w:rPr/>
        <w:t>ед. хр. С помощью дезинфекционной службы проводилась соответствующая обработка подвалов, архивохранилищ в зданиях госархива области и его филиал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целью улучшения физического состояния документов архивными учреждениями отреставрировано </w:t>
      </w:r>
      <w:r>
        <w:rPr>
          <w:b/>
        </w:rPr>
        <w:t>18 591</w:t>
      </w:r>
      <w:r>
        <w:rPr/>
        <w:t xml:space="preserve"> лист в </w:t>
      </w:r>
      <w:r>
        <w:rPr>
          <w:b/>
        </w:rPr>
        <w:t>684</w:t>
      </w:r>
      <w:r>
        <w:rPr/>
        <w:t xml:space="preserve"> ед. хр. на бумажной основе; подшито </w:t>
      </w:r>
      <w:r>
        <w:rPr>
          <w:b/>
        </w:rPr>
        <w:t>36 962</w:t>
      </w:r>
      <w:r>
        <w:rPr/>
        <w:t xml:space="preserve"> ед. хр. (из них – </w:t>
      </w:r>
      <w:r>
        <w:rPr>
          <w:b/>
        </w:rPr>
        <w:t>281</w:t>
      </w:r>
      <w:r>
        <w:rPr/>
        <w:t xml:space="preserve"> ед. хр. после реставрации), пронумеровано и перенумеровано </w:t>
      </w:r>
      <w:r>
        <w:rPr>
          <w:b/>
        </w:rPr>
        <w:t>50 799</w:t>
      </w:r>
      <w:r>
        <w:rPr/>
        <w:t xml:space="preserve"> листов. Кроме этого, подшито </w:t>
      </w:r>
      <w:r>
        <w:rPr>
          <w:b/>
        </w:rPr>
        <w:t xml:space="preserve">206 </w:t>
      </w:r>
      <w:r>
        <w:rPr/>
        <w:t xml:space="preserve">и оформлено </w:t>
      </w:r>
      <w:r>
        <w:rPr>
          <w:b/>
        </w:rPr>
        <w:t xml:space="preserve">205 </w:t>
      </w:r>
      <w:r>
        <w:rPr/>
        <w:t xml:space="preserve">описей дел, отремонтировано </w:t>
      </w:r>
      <w:r>
        <w:rPr>
          <w:b/>
        </w:rPr>
        <w:t>23 613</w:t>
      </w:r>
      <w:r>
        <w:rPr/>
        <w:t xml:space="preserve"> листов в </w:t>
      </w:r>
      <w:r>
        <w:rPr>
          <w:b/>
        </w:rPr>
        <w:t>537</w:t>
      </w:r>
      <w:r>
        <w:rPr/>
        <w:t xml:space="preserve"> ед. хр. Госархивом области, филиалом Алтай, Зайсанским и Усть-Каменогорским филиалами оформлено </w:t>
      </w:r>
      <w:r>
        <w:rPr>
          <w:b/>
        </w:rPr>
        <w:t>322</w:t>
      </w:r>
      <w:r>
        <w:rPr/>
        <w:t xml:space="preserve"> обложки дел, зашифровано </w:t>
      </w:r>
      <w:r>
        <w:rPr>
          <w:b/>
        </w:rPr>
        <w:t>1993</w:t>
      </w:r>
      <w:r>
        <w:rPr/>
        <w:t xml:space="preserve"> ед. хр. после подшивки, приема документов и научно-технической обработки документов. Госархивом области и филиалом Алтай подшито </w:t>
      </w:r>
      <w:r>
        <w:rPr>
          <w:b/>
        </w:rPr>
        <w:t>24</w:t>
      </w:r>
      <w:r>
        <w:rPr/>
        <w:t xml:space="preserve"> газеты,  филиалом Алтай и Риддерским филиалом подшито </w:t>
      </w:r>
      <w:r>
        <w:rPr>
          <w:b/>
        </w:rPr>
        <w:t>28</w:t>
      </w:r>
      <w:r>
        <w:rPr/>
        <w:t xml:space="preserve"> документов личного происхождения. Архивными учреждениями, кроме Зайсанского филиала, ручным способом изготовлено </w:t>
      </w:r>
      <w:r>
        <w:rPr>
          <w:b/>
        </w:rPr>
        <w:t>326</w:t>
      </w:r>
      <w:r>
        <w:rPr/>
        <w:t xml:space="preserve"> коробок; закартонировано </w:t>
      </w:r>
      <w:r>
        <w:rPr>
          <w:b/>
        </w:rPr>
        <w:t>2398</w:t>
      </w:r>
      <w:r>
        <w:rPr/>
        <w:t xml:space="preserve"> ед. хр.;  зашифровано </w:t>
      </w:r>
      <w:r>
        <w:rPr>
          <w:b/>
        </w:rPr>
        <w:t xml:space="preserve">206 </w:t>
      </w:r>
      <w:r>
        <w:rPr/>
        <w:t xml:space="preserve">коробок; госархивом области перекартонировано </w:t>
      </w:r>
      <w:r>
        <w:rPr>
          <w:b/>
        </w:rPr>
        <w:t>849</w:t>
      </w:r>
      <w:r>
        <w:rPr/>
        <w:t xml:space="preserve"> ед. хр., перешифрованно </w:t>
      </w:r>
      <w:r>
        <w:rPr>
          <w:b/>
        </w:rPr>
        <w:t>520</w:t>
      </w:r>
      <w:r>
        <w:rPr/>
        <w:t xml:space="preserve"> коробок. Госархивом области, филиалом Алтай, Риддерским и Усть-Каменогорским филиалами заменено </w:t>
      </w:r>
      <w:r>
        <w:rPr>
          <w:b/>
        </w:rPr>
        <w:t>1194</w:t>
      </w:r>
      <w:r>
        <w:rPr/>
        <w:t xml:space="preserve"> ветхих ярлыков; госархивом области, Зайсанским, Риддерским и Усть-Каменогорским филиалами сформировано </w:t>
      </w:r>
      <w:r>
        <w:rPr>
          <w:b/>
        </w:rPr>
        <w:t>2012</w:t>
      </w:r>
      <w:r>
        <w:rPr/>
        <w:t xml:space="preserve"> связок;  архивными учреждениями изготовлено </w:t>
      </w:r>
      <w:r>
        <w:rPr>
          <w:b/>
        </w:rPr>
        <w:t>707</w:t>
      </w:r>
      <w:r>
        <w:rPr/>
        <w:t xml:space="preserve"> новых ярлыков; госархивом области, филиалом Алтай и Риддерским филиалом наклеено </w:t>
      </w:r>
      <w:r>
        <w:rPr>
          <w:b/>
        </w:rPr>
        <w:t>414</w:t>
      </w:r>
      <w:r>
        <w:rPr/>
        <w:t xml:space="preserve"> ярлыков на коробки.</w:t>
      </w:r>
    </w:p>
    <w:p>
      <w:pPr>
        <w:pStyle w:val="Normal"/>
        <w:ind w:firstLine="708"/>
        <w:jc w:val="both"/>
        <w:rPr/>
      </w:pPr>
      <w:r>
        <w:rPr/>
        <w:t xml:space="preserve">В целях централизованного учета метрических книг, которые являются особо ценными документами, Риддерским филиалом было передано в госархив области </w:t>
      </w:r>
      <w:r>
        <w:rPr>
          <w:b/>
        </w:rPr>
        <w:t>17</w:t>
      </w:r>
      <w:r>
        <w:rPr/>
        <w:t xml:space="preserve"> метрических книг, которые были подключены к архивному фонду №Р-752 «Коллекция документальных материалов по истории Восточного Казахстана». В ходе передачи дел была проведена работа по перешифровке номеров фонда, описей и дел в количестве 34 единицы. Одновременно была проставлена </w:t>
      </w:r>
      <w:r>
        <w:rPr>
          <w:b/>
        </w:rPr>
        <w:t>31 отметка «ОЦ»</w:t>
      </w:r>
      <w:r>
        <w:rPr/>
        <w:t xml:space="preserve"> на делах, описях и коробках</w:t>
      </w:r>
    </w:p>
    <w:p>
      <w:pPr>
        <w:pStyle w:val="Normal"/>
        <w:ind w:firstLine="708"/>
        <w:jc w:val="both"/>
        <w:rPr/>
      </w:pPr>
      <w:r>
        <w:rPr/>
        <w:t>Усть-Каменогорским филиалом по личному составу ввиду неправильной шифровки дел перешифровано 5 единиц хранения в фонде №Р-1224</w:t>
      </w:r>
      <w:r>
        <w:rPr>
          <w:color w:val="FF0000"/>
        </w:rPr>
        <w:t xml:space="preserve"> </w:t>
      </w:r>
      <w:r>
        <w:rPr/>
        <w:t xml:space="preserve">«Объединенный архивный фонд "Комбинат питания № 7 (Хозрасчеты № 1, 4, 10) управления торговли Восточно-Казахстанской области, Филиал №7 Торгово-производственной акционерной компании "Востокторг"  и в фонде №Р-1250 «Жилищное управление городского отдела коммунального хозяйства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сего перешифровано 39 ед.х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/>
        <w:tab/>
        <w:t xml:space="preserve"> За отчетный период госархивом области подшито</w:t>
      </w:r>
      <w:r>
        <w:rPr>
          <w:b/>
        </w:rPr>
        <w:t xml:space="preserve"> 1 </w:t>
      </w:r>
      <w:r>
        <w:rPr/>
        <w:t>отмененное завещ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eastAsia="Calibri"/>
        </w:rPr>
        <w:tab/>
      </w:r>
      <w:r>
        <w:rPr>
          <w:rFonts w:eastAsia="Calibri"/>
          <w:b/>
        </w:rPr>
        <w:t>В</w:t>
      </w:r>
      <w:r>
        <w:rPr>
          <w:b/>
        </w:rPr>
        <w:t>осстановлено и считано 79 листов затухающих текстов</w:t>
      </w:r>
      <w:r>
        <w:rPr/>
        <w:t>, из них госархивом восстановлено 50 листов фондов №185 «Зайсанский районный военный комиссариат г.Зайсан Восточно-Казахстанской области», №1434 «Государственное учреждение «Аппарат акима Меновновского сельского округа» с.Меновное г.Усть-Каменогорск Восточно-Казахстанской области»; филиалом Алтай - 8</w:t>
      </w:r>
      <w:r>
        <w:rPr>
          <w:color w:val="000000"/>
        </w:rPr>
        <w:t xml:space="preserve"> листов фонда </w:t>
      </w:r>
      <w:r>
        <w:rPr/>
        <w:t>№4 «Исполнительный комитет Бухтарминского районного Совета депутатов трудящихся»</w:t>
      </w:r>
      <w:r>
        <w:rPr>
          <w:color w:val="000000"/>
        </w:rPr>
        <w:t>; Риддерским филиалом - 21 листов фондов №37 «Шемонаихинский районный Совет народных депутатов и его исполнительный комитет», №278 «Объединенный архивный фонд «</w:t>
      </w:r>
      <w:r>
        <w:rPr/>
        <w:t xml:space="preserve">Отдел продовольственного снабжения при Лениногорском полиметаллическом комбинате и АО «Меркурий», </w:t>
      </w:r>
      <w:r>
        <w:rPr>
          <w:color w:val="000000"/>
        </w:rPr>
        <w:t>№296 «Ремонтно-механическая база Лениногорского полиметаллического комбината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  </w:t>
      </w:r>
      <w:r>
        <w:rPr/>
        <w:t xml:space="preserve">Для пополнения «электронного архива» и создания фонда пользования продолжена работа по сканированию управленческой документации и по личному составу. </w:t>
      </w:r>
      <w:r>
        <w:rPr>
          <w:color w:val="000000"/>
        </w:rPr>
        <w:t xml:space="preserve">За 2024 год архивными учреждениями </w:t>
      </w:r>
      <w:r>
        <w:rPr>
          <w:b/>
          <w:color w:val="000000"/>
        </w:rPr>
        <w:t xml:space="preserve">отсканировано 58830 ед.хр., создано 3 392 242 скан-образов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осархивом области отсканировано 19509 ед.хр, создано 1524221</w:t>
      </w:r>
      <w:r>
        <w:rPr>
          <w:color w:val="000000"/>
        </w:rPr>
        <w:t xml:space="preserve"> скан-образов фондов: №296 «ГУ «Аппарат акима </w:t>
      </w:r>
      <w:r>
        <w:rPr/>
        <w:t>города Усть-Каменогорска Восточно-Казахстанской области», №1326 «ГУ «Управление Комитета по работе с несостоятельными должниками Министерства финансов Республики Казахстан по Восточно-Казахстанской области», №1385 «ГУ «Управление индустрии, торговли и малого бизнеса города Усть-Каменогорска», №1459 «ГУ «Областная специализированная детско-юношеская школа олимпийского резерва» управления физической культуры и спорта Восточно-Казахстанской области», №1460 «Средняя школа №3 им. Я.В. Ушанова Усть-Каменогорского отдела народного образования», №1518 «КГУ «Государственный архив» управления культуры, архивов и документации Восточно-Казахстанской области», №1525 «Союз общественных объединений «Восточно-Казахстанский областной совет профсоюз», №1533 «КГКП «Перинатальный центр» государственного учреждения «Департамент здравоохранения Восточно-Казахстанской области», №1534 «Восточно-Казахстанское областное дочернее государственное предприятие (ДГП) "Востокгосэкспертиза" города Усть-Каменогорск Восточно-Казахстанской области», №1550 «ТОО «</w:t>
      </w:r>
      <w:r>
        <w:rPr>
          <w:lang w:val="en-US"/>
        </w:rPr>
        <w:t>AES</w:t>
      </w:r>
      <w:r>
        <w:rPr/>
        <w:t xml:space="preserve"> Казахстан», №1563 «ГУ «Областной центр профилактике и борьбе со СПИД» государственного учреждения «Департамента здравоохранения Восточно-Казахстанской области», №1576 «Военная прокуратура Усть-Каменогорского гарнизона Главной военной прокуратуры Республики Казахстан», №1577 «КГКП «Восточно-Казахстанский областной центр крови» государственного учреждения «Департамента здравоохранения Восточно-Казахстанской области», №1578 «Восточно-Казахстанская транспортная прокуратура Главной транспортной прокуратуры», №1579 «ГУ «Управление пассажирского транспорта и автомобильных дорог Восточно-Казахстанской области», №1582 «КГУ «Восточно-Казахстанское областное учреждение по охране историко-культурного наследия» управление культуры, архивов и документации Восточно-Казахстанской области», №1583 «Усть-Каменогорский филиал по личному составу КГУ «Государственный архив» управления цифровизации и архивов Восточно-Казахстанской области», №1584 «ГУ «Департамент по исполнению судебных актов Восточно-Казахстанской области Комитета по исполнению судебных актов Министерства юстиции Республики Казахстан», №1585 «ГУ «Областная специализированная детско-юношеская спортивная школа по национальным видам конного спорта», №1586 «ГУ «Управление ветеринарии Восточно-Казахстанской области» и др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Филиалом Алтай</w:t>
      </w:r>
      <w:r>
        <w:rPr>
          <w:b/>
          <w:bCs/>
          <w:color w:val="000000"/>
        </w:rPr>
        <w:t xml:space="preserve"> отсканировано </w:t>
      </w:r>
      <w:r>
        <w:rPr>
          <w:b/>
        </w:rPr>
        <w:t>18414 ед.хр., создано 975108 скан-образов</w:t>
      </w:r>
      <w:r>
        <w:rPr/>
        <w:t xml:space="preserve"> фондов: №45 «Большенарымский сельский совет», №47 «Бухтарминский сельский совет Зыряновского района», №64 «Ново-Хайрузовский сельский Совет», №205 «Аким Первороссийского сельского округа Зыряновского района», №230 «Большенарымская районная администрация», №339 «Зыряновская городская территориальная избирательная комиссия по подготовке и проведению Республиканского Референдума «О продлении срока полномочий Президента РК Назарбаева Н.А. г.Зыряновск», №402 «ГУ «Аппарата Акима Зыряновского района», №426 «Аким Березовского сельского округа», №427 «Глава Зубовской поселковой администрации», №437 «Глава Малеевской поселковой администрации», №439 «Глава Тургусунской сельской администрации», №440 «Акимат Малеевского сельского округа с.Чапаево Зыряновского района», №483 «Отдел социального обеспечения исполнительного комитета Зыряновского городского Совета депутатов трудящихся г.Зыряновска», №484 «Зыряновская детская музыкальная школа Восточно-Казахстанского областного управления культуры», №485 «Глава Никольской сельской администрации», №486 «Глава Прибрежной поселковой администрации», №494 «Городской комитет по делам физкультуры и спорта при Зыряновском горисполкоме», №776 «КГУ «Коррекционная неполная средняя школа интернат для детей сирот с задержкой психического развития», №778 «ГУ «Отдел внутренней политики Зыряновского района», №780 «Средняя школа №11 Зыряновский ГОРОО», №785 «Управление юстиций Зыряновского района ВКО Департамент юстиций ВКО», №786 «КГКП «Детско-юношеская спортивная школа отдела образования г.Зыряновска», №787 «ГУ «Отдел ветеринарии Зыряновского района» и д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Зайсанским филиалом </w:t>
      </w:r>
      <w:r>
        <w:rPr>
          <w:b/>
          <w:bCs/>
          <w:color w:val="000000"/>
        </w:rPr>
        <w:t>отсканировано</w:t>
      </w:r>
      <w:r>
        <w:rPr>
          <w:b/>
          <w:color w:val="000000"/>
        </w:rPr>
        <w:t xml:space="preserve"> 6220 ед.хр., создано 116453 скан-образов</w:t>
      </w:r>
      <w:r>
        <w:rPr>
          <w:color w:val="000000"/>
        </w:rPr>
        <w:t xml:space="preserve"> фондов: №18 «ГУ «Отдел образования Зайсанского района», №105 «</w:t>
      </w:r>
      <w:r>
        <w:rPr>
          <w:color w:val="000000"/>
          <w:lang w:val="kk-KZ"/>
        </w:rPr>
        <w:t>Курчумский районный Совет народных депутатов</w:t>
      </w:r>
      <w:r>
        <w:rPr>
          <w:color w:val="000000"/>
        </w:rPr>
        <w:t>», №166 «</w:t>
      </w:r>
      <w:r>
        <w:rPr>
          <w:color w:val="000000"/>
          <w:lang w:val="kk-KZ"/>
        </w:rPr>
        <w:t>Акаральский сельский Совет народных депутатов</w:t>
      </w:r>
      <w:r>
        <w:rPr>
          <w:color w:val="000000"/>
        </w:rPr>
        <w:t>», №174 «ҚР Ауыл шаруашылығы министрлігінің ШҚО аумақтық басқармасының Зайсан аудандық аумақтық басқармасы», №191 «Аппарат Акима Зайсанского района», №233 «ГУ «Аппарат акима Шиликтинского сельского округ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Риддерским филиалом отсканировано 6467 ед.хр., создано 353010 скан-образов </w:t>
      </w:r>
      <w:r>
        <w:rPr/>
        <w:t>фондов: №1 «Лениногорский городской Совет депутатов трудящихся и его исполнительный комитет», №25 «Риддерский филиал КГУ «Государственный архив» управления культуры, архивов и документации Восточно-Казахстанской области», №57 «Пригородный сельский Совет народных депутатов и его исполнительный комитет», №66 «Ульбинский поселковый Совет народных депутатов и его исполнительный комитет», №90 «Объединенный фонд Лениногорских-Риддерских территориальных избирательных комиссий», №118 «ГУ «Аппарат Пригородного сельского округа города Риддера Восточно-Казахстанской области», №234 «ГУ «Налоговый комитет по г. Риддеру», №298 «Школа-интернат санаторного типа им. М.В. Фрунзе Лениногорского городского отдела народного образования», №315 «Комитет по физической культуре и спорту при исполкоме Лениногорского городского Совета народных депутатов», №346 «КГУ «Риддерское психоневрологическое медико-социальное учреждение» управления координации занятости и социальных программ ВКО», №347 «Лениногорский городской центр занятости-биржа труда Восточно-Казахстанского областного центра занятости-биржи труда», №351 «ГУ «Западно-Алтайский государственный природный заповедник Комитета лесного и охотничьего хозяйства Министерства сельского хозяйства РК», №357 «ГУ «Риддерский городской отдел казначейства ВКО управления казначейства Министерства финансов РК», №359 «ГУ «Риддерское городское управление по чрезвычайным ситуациям», №360 «ГУ «Средняя общеобразовательная школа «Шаңырақ» ГУ «Городской отдел образования г. Риддера», №364 «ГУ «Профессиональный лицей №7», №391 «ГУ «Отдел экономики и бюджетного планирования города Риддера», №396 «ГККП «Дом дружбы народов» государственного учреждения «Отдел культуры, развития языков, физической культуры и спорта города Риддера» и др.</w:t>
      </w:r>
    </w:p>
    <w:p>
      <w:pPr>
        <w:pStyle w:val="Normal"/>
        <w:ind w:firstLine="709"/>
        <w:jc w:val="both"/>
        <w:rPr/>
      </w:pPr>
      <w:r>
        <w:rPr>
          <w:b/>
        </w:rPr>
        <w:t>Усть-Каменогорским филиалом по личному составу отсканировано 8220 ед.хр., создано 423450 скан-образов</w:t>
      </w:r>
      <w:r>
        <w:rPr/>
        <w:t xml:space="preserve"> фондов: </w:t>
      </w:r>
      <w:r>
        <w:rPr>
          <w:color w:val="000000"/>
        </w:rPr>
        <w:t>№59 «</w:t>
      </w:r>
      <w:r>
        <w:rPr/>
        <w:t>Коллекция документов ликвидированных организаций, малых предприятий всех форм собственности города Усть-Каменогорска», №1529 «Филиал товарищества с ограниченной ответственностью «Хлебобараночный комбинат «Аксай» по Восточно-Казахстанской области «Аксай-нан-Өскемен», №1540 «Кинотеатры города Усть-Каменогорска Восточно-Казахстанского областного объединения по киноведеообслуживанию населения»)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рамках реализации Меморандума о взаимном сотрудничестве, госархивом области для музея Холокост отсканировано </w:t>
      </w:r>
      <w:r>
        <w:rPr>
          <w:b/>
        </w:rPr>
        <w:t>35 ед.хр., 2644 скан-образ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ле проведения дезинфекции в связи с плохим физическим состоянием документов отсканировано </w:t>
      </w:r>
      <w:r>
        <w:rPr>
          <w:b/>
          <w:color w:val="000000"/>
        </w:rPr>
        <w:t>57 ед.хр., создано 3056 скан-образов</w:t>
      </w:r>
      <w:r>
        <w:rPr>
          <w:color w:val="000000"/>
        </w:rPr>
        <w:t xml:space="preserve"> документов </w:t>
      </w:r>
      <w:r>
        <w:rPr/>
        <w:t>фондов №652 «Восточно-Казахстанский государственный университет Министерства образования и науки Республики Казахстан», №839 «Объединенный архивный фонд: Народные суды города Усть-Каменогорска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Всего в госархиве области и его филиалах </w:t>
      </w:r>
      <w:r>
        <w:rPr>
          <w:b/>
          <w:color w:val="000000"/>
        </w:rPr>
        <w:t>переведено в цифровой формат 91479 ед.хр., 6345525 скан-образов</w:t>
      </w:r>
      <w:r>
        <w:rPr>
          <w:color w:val="000000"/>
        </w:rPr>
        <w:t xml:space="preserve"> (в госархиве ВКО – 30032 ед.хр., 3110973 скан-образов; в филиале Алтай - 27737 ед.хр., 1707097 скан-образов; в Зайсанском филиале - 10895 ед.хр., 240390 скан-образов; в Риддерском филиале - 9602</w:t>
      </w:r>
      <w:r>
        <w:rPr/>
        <w:t xml:space="preserve"> ед.хр., 683420 скан – образов, в Усть-Каменогорском филиале по личному составу – 13213 ед.хр., 603645 скан-образов</w:t>
      </w:r>
      <w:r>
        <w:rPr>
          <w:color w:val="000000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сархивом проведена </w:t>
      </w:r>
      <w:r>
        <w:rPr>
          <w:rFonts w:cs="Times New Roman" w:ascii="Times New Roman" w:hAnsi="Times New Roman"/>
          <w:b/>
          <w:sz w:val="28"/>
          <w:szCs w:val="28"/>
        </w:rPr>
        <w:t>работа по выявлению особо ценных дел</w:t>
      </w:r>
      <w:r>
        <w:rPr>
          <w:rFonts w:cs="Times New Roman" w:ascii="Times New Roman" w:hAnsi="Times New Roman"/>
          <w:sz w:val="28"/>
          <w:szCs w:val="28"/>
        </w:rPr>
        <w:t xml:space="preserve"> на вновь поступившие фонды. </w:t>
      </w:r>
      <w:r>
        <w:rPr>
          <w:rFonts w:cs="Times New Roman" w:ascii="Times New Roman" w:hAnsi="Times New Roman"/>
          <w:b/>
          <w:sz w:val="28"/>
          <w:szCs w:val="28"/>
        </w:rPr>
        <w:t>Просмотрена 631 единица хранения</w:t>
      </w:r>
      <w:r>
        <w:rPr>
          <w:rFonts w:cs="Times New Roman" w:ascii="Times New Roman" w:hAnsi="Times New Roman"/>
          <w:sz w:val="28"/>
          <w:szCs w:val="28"/>
        </w:rPr>
        <w:t xml:space="preserve"> (полистно – 199 единиц хранения, по заголовкам – 432 единиц хранения) по 4 фондам: №Р-103 «ГУ «Восточно-Казахстанская областная библиотека имени А. С. Пушкина» управления культуры Восточно-Казахстанской области», № Р-111 «Сельскохозяйственный отдел исполнительного комитета Уланского районного Совета депутатов трудя-щихся», №Р-133 «Крючков Иван Афанасьевич - заслуженный артист Казахской ССР, артист Восточно-Казахстанского областного драматического театра»,  №Р-139 «ГУ "Управление по развитию языков Восточно-Казахстанской области"». Особо ценных дел не выявле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вными учреждениями, кроме Усть-Каменогорского филиала по лич-ному составу, проводилас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наличия и физического состояния 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ндов 1, 2 и 3 категорий, провер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 89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. хр. на бумажной основе. Также госархивом и его филиалам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рено 14 485 ед. хр., бывших в интенсивном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предмет санитарно-биологического состояния дел проверено 9433 ед. хр.</w:t>
      </w:r>
      <w:r>
        <w:rPr>
          <w:rFonts w:cs="Times New Roman" w:ascii="Times New Roman" w:hAnsi="Times New Roman"/>
          <w:color w:val="000000"/>
          <w:sz w:val="28"/>
          <w:szCs w:val="28"/>
        </w:rPr>
        <w:t>, из них в госархиве области подверглось проверке выборочно 6218 ед. хр., в филиале Алтай – 979 ед. хр., в Зайсанском филиале – 1035 ед. хр., в Риддерском филиале – 1201 ед. хр. По итогам проверок составлено 68 актов, заполнено 156 карточек улучшения состояния фондов в бумажном и электронном формате; 39 карточек учета и физического состояния дел, из них – 21 карточка в элек-тронном формат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архивом области проведена выверка комплекта учетных документов на 20 фондов, филиалом Алтай на 6 фондов, Зайсанским филиалом на 8 фондов, Риддерским на 23 фонда, Усть-Каменогорским на 11 фондов. Всего выверено учетных документов на 68 фонд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проверки наличия и состояния дел фондов в госархиве области были выявлены документы, требующие дезинфекции. В текущем году проведена санитарно-гигиеническая обработка пораженных дел. В результате дезинфек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ботано формалином 57 единиц 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нда №Р-652 «Восточно-Казахстанский государственный университет Министерства образования и науки Республики Казахстан» и фонда №Р-839 «Объединенный архивный фонд: Народные суды города Усть-Каменогорск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лучшения работы в использовании документов госархивом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о восстановление 40 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иси №2 фонда  №Р-423 «Государственный трест по строительству предприятий металлургической промышленности на Рудном Алтае  Управления  строительства народного хозяйства Восточно-Казахстанского административного экономического района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полнения запросов, работы в читальном зале, переработки описей и усовершенствования научно-справочного аппарата (НСА), подготовки выставок, сканирования и каталогизации, восстановления затухающих текстов из архивохранилищ было выда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 6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. хр., из н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5 94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.хр. – работникам архив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6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. хр. – исследователям в читальный зал, выда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 0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исей дел. Во временное пользование госархивом области оформл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. хр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рхивом области и филиалом Алтай проведена проверка правильности подклад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5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 после их выдачи сотрудникам и исследователя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ационального размещения дел в результате их приема на госхранение в архивохранилищах госархива области и его филиал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мещено 5324 связки и короб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иду постоянного пополнения госархива области документами НАФ РК, а также в целях оперативного поиска документов, в 2024 году бы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составлены схемы расположения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7 архивохранилища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йсанским филиал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чатано 248 короб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оиспользуемых фондов №Р-12 «Приозерненский поселковый Совет народных депутатов», №Р-13 «Жангизтальский сельский  Совет депутатов трудящихся и его исполнительный комитет», №Р-14 «Жетыаральский сельский Совет народных депутатов», №Р-15 «Акжарский сельский Совет народных депутатов», №Р-16 «Маныракский сельский Совет депутатов трудящихся», №Р-31 «Пугачевского сельского Совета депутатов трудящихся», №Р-34 «Курчумское лесное хозяйство», №Р-50 «Гидротехник Зайсанского уезда Семипалатинской мелиоративной экспедиции» и №Р-58 «Бурановское овцеводческое Советское хозяйство (совхоз)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лановом порядке госархивом области провед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секречивание 1452 единиц 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сроки засекречивания которых истекли, в фондах: №П-1 «Восточно-Казахстанский областной комитет Всесоюзной Коммунистической партии (большевиков)», №П-4 «Усть-Каменогорский городской комитет Всесоюзной Коммунистической партии (большевиков)», №Р-78 «Восточно-Казахстанская контрольная группа управления драгоценных металлов Министерства финансов СССР», №П-135 «Зайсанский районный комитет Всесоюзной Коммунистической партии (большевиков)», №Р-169 «Алтайский геологоразведочный трест по разведке цветных металлов «Алтайцветметразведка», №Р-174 «Областное управление по охране государственных тайн в печати при Восточно-Казахстанском облисполкоме», №Р-261 «Открытое акционерное общество «Иртышский химико-металлургический завод», №Р-301 «Транспортная прокуратура Усть-Каменогорского участка Верхне-Иртышского бассейна Восточно-Казахстанской области», №Р-331 «Калбинское рудоуправление по добыче олова «Калбаолово» и др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ходе проверки наличия и состояния дел страхового фонда в 2023 году, госархивом области обнаружено несоответствие негативов и позитивов, в связи с чем, проводится работа по сверке документов страхового фонд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авл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59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нтарных номеров в трех экземплярах описей секретных фондов в связи изменением грифа секретности описей де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Государственный учет документов Национального архивного фонд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</w:rPr>
        <w:t>Республики Казахст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С целью проведения централизованного государственного учета, а также пополнения единого Центрального фондового каталога госархивом области и его филиалами в 2024 году составлены: паспорта архивов, сведения об изменениях в составе и объеме фондов, учетные сведения по фондовому каталогу по состоянию на 01 января 2025 года, уточнены паспорта архивохранилищ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2024 году </w:t>
      </w:r>
      <w:r>
        <w:rPr>
          <w:b/>
        </w:rPr>
        <w:t>госархивом области</w:t>
      </w:r>
      <w:r>
        <w:rPr/>
        <w:t xml:space="preserve">  составлено 3 новых листа фонда; в 60 листов фондов внесены изменения; 19 листов фондов продолжены и 29 листов пересоставлены; составлено 3 новых карточки фонда; в 58 карточек внесены изменения; 20 карточек фондов продолжены и 31 карточка пересоставлена. Проведена сверка карточек фондов филиалов, внесены в карточки фондов филиалов изменения и дополнения. В список фондов внесено 3 новых фонда; дополнены 25 карточек постеллажного топографического указателя, 131 карточка пофондового топографического указателя (из них – 81 в электронном формате); составлено 5 карточек пофондовой картотеки, дополнения внесены в 47 карточек. В книгу учета поступлений документов на бумажной основе внесено 52 фонда; в книги учета поступлений видео- и фотодокументов внесено по 1 записи; в реестр описей дел в электронном формате внесено 11 новых описей, изменения внесены в 72 описи дел. Составлено 76 актов приема-передачи дел на хранение, об обнаружении архивных документов, о технических ошибках в учетных документах, о рассекречивании, о возврате документов собственни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Также проведена работа с учетными документами 19-ти рассекреченных фондов.</w:t>
      </w:r>
    </w:p>
    <w:p>
      <w:pPr>
        <w:pStyle w:val="Normal"/>
        <w:ind w:firstLine="709"/>
        <w:jc w:val="both"/>
        <w:rPr/>
      </w:pPr>
      <w:r>
        <w:rPr/>
        <w:t xml:space="preserve">Составлен список фондов, подвергнутых просмотру с целью выявления особо ценных дел, внесены данные по </w:t>
      </w:r>
      <w:r>
        <w:rPr>
          <w:b/>
        </w:rPr>
        <w:t>828</w:t>
      </w:r>
      <w:r>
        <w:rPr/>
        <w:t xml:space="preserve"> фондам. </w:t>
      </w:r>
    </w:p>
    <w:p>
      <w:pPr>
        <w:pStyle w:val="Normal"/>
        <w:ind w:firstLine="709"/>
        <w:jc w:val="both"/>
        <w:rPr/>
      </w:pPr>
      <w:r>
        <w:rPr/>
        <w:t xml:space="preserve">В текущем году в электронный формат переведены реестры описей особо ценных дел на бумажной основе (на управленческие и партийные документы), на фото-фоно-кинодокументы (всего </w:t>
      </w:r>
      <w:r>
        <w:rPr>
          <w:b/>
        </w:rPr>
        <w:t xml:space="preserve">160 </w:t>
      </w:r>
      <w:r>
        <w:rPr/>
        <w:t xml:space="preserve">описей). </w:t>
      </w:r>
    </w:p>
    <w:p>
      <w:pPr>
        <w:pStyle w:val="Normal"/>
        <w:ind w:firstLine="709"/>
        <w:jc w:val="both"/>
        <w:rPr/>
      </w:pPr>
      <w:r>
        <w:rPr/>
        <w:t xml:space="preserve">Проведена работа по переводу описи страхового фонда в электронный формат, внесено </w:t>
      </w:r>
      <w:r>
        <w:rPr>
          <w:b/>
        </w:rPr>
        <w:t xml:space="preserve">2131 </w:t>
      </w:r>
      <w:r>
        <w:rPr/>
        <w:t>единиц хран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В связи с проверкой наличия дел, приёмом документов на госхранение проведена работа по ведению 62 дел фондов, внесению 152 итоговых записей в описи дел и вливанию 215 литерных дел в опис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>
          <w:b/>
        </w:rPr>
        <w:t>Филиалом Алтай</w:t>
      </w:r>
      <w:r>
        <w:rPr/>
        <w:t xml:space="preserve"> в список фондов внесен 1 новый фонд; в книгу учета поступлений документов на бумажной основе внесено 16 фондов, в книгу учета поступлений видео- и фотордокументов внесено 2 записи; составлен 1 новый лист фонда и 1 новая карточка фонда; в 17 листов фондов и 17 карточек фондов внесены изменения; 6 листов фондов и 6 карточек фондов продолжены; составлена 1 новая карточка пофондового каталога, в 17 карточек внесены дополнения. В реестр описей дел внесена 1 новая опись, изменения внесены по 19 описям. При приеме документов внесено 72 итоговых записи в описи дел, влито 3 литерных дела. Проведена работа по ведению 24 дел фондов, дополнению 35 пофондовых и 60 постеллажных топографических указателей. Составлено 18 актов приема-передачи дел на государственное хранение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</w:t>
      </w:r>
      <w:r>
        <w:rPr>
          <w:b/>
          <w:lang w:val="kk-KZ"/>
        </w:rPr>
        <w:t>Зайсанским филиалом</w:t>
      </w:r>
      <w:r>
        <w:rPr>
          <w:lang w:val="kk-KZ"/>
        </w:rPr>
        <w:t xml:space="preserve"> в 27 листов фондов </w:t>
      </w:r>
      <w:r>
        <w:rPr/>
        <w:t>внесены изменения, в</w:t>
      </w:r>
      <w:r>
        <w:rPr>
          <w:lang w:val="kk-KZ"/>
        </w:rPr>
        <w:t xml:space="preserve"> карточки</w:t>
      </w:r>
      <w:r>
        <w:rPr/>
        <w:t xml:space="preserve"> </w:t>
      </w:r>
      <w:r>
        <w:rPr>
          <w:lang w:val="kk-KZ"/>
        </w:rPr>
        <w:t xml:space="preserve"> </w:t>
      </w:r>
      <w:r>
        <w:rPr/>
        <w:t>фондов внесено 40 изменений,</w:t>
      </w:r>
      <w:r>
        <w:rPr>
          <w:b/>
        </w:rPr>
        <w:t xml:space="preserve"> </w:t>
      </w:r>
      <w:r>
        <w:rPr>
          <w:lang w:val="kk-KZ"/>
        </w:rPr>
        <w:t xml:space="preserve"> пересоставлено 34</w:t>
      </w:r>
      <w:r>
        <w:rPr>
          <w:b/>
          <w:lang w:val="kk-KZ"/>
        </w:rPr>
        <w:t xml:space="preserve"> </w:t>
      </w:r>
      <w:r>
        <w:rPr>
          <w:lang w:val="kk-KZ"/>
        </w:rPr>
        <w:t>карточки фондов.</w:t>
      </w:r>
      <w:r>
        <w:rPr/>
        <w:t xml:space="preserve"> В книгу учета поступлений документов на бумажной основе внесено 17 поступлений, в реестр описей дел внесено 17 дополнений. Составлено 17 актов приема-передачи дел на государственное хранение и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kk-KZ"/>
        </w:rPr>
        <w:t xml:space="preserve">1 </w:t>
      </w:r>
      <w:r>
        <w:rPr>
          <w:bCs/>
          <w:color w:val="000000"/>
        </w:rPr>
        <w:t>акт об изъятии подлинных архивных документов</w:t>
      </w:r>
      <w:r>
        <w:rPr>
          <w:bCs/>
          <w:color w:val="000000"/>
          <w:lang w:val="kk-KZ"/>
        </w:rPr>
        <w:t>.</w:t>
      </w:r>
      <w:r>
        <w:rPr>
          <w:lang w:val="kk-KZ"/>
        </w:rPr>
        <w:t xml:space="preserve">  </w:t>
      </w:r>
      <w:r>
        <w:rPr/>
        <w:t xml:space="preserve">В связи с проверкой наличия дел, приёмом документов на госхранение проведена работа по ведению 17 дел фондов, внесению </w:t>
      </w:r>
      <w:r>
        <w:rPr>
          <w:lang w:val="kk-KZ"/>
        </w:rPr>
        <w:t xml:space="preserve">54 </w:t>
      </w:r>
      <w:r>
        <w:rPr/>
        <w:t xml:space="preserve">итоговых записей в описи дел, дополнению 17 пофондовых и 17 постеллажных топографических указате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b/>
        </w:rPr>
        <w:t>Риддерским филиалом</w:t>
      </w:r>
      <w:r>
        <w:rPr/>
        <w:t xml:space="preserve"> составлены 1 новый лист фонда, 1 новая карточка фонда и 1 новый карточный указатель; внесены дополнения в 5 листов и 5 карточек фондов; 7 листов фондов и 7 карточек фондов продолжены; в 7 пофондовых карточных указателей внесены дополнительные записи; в книгу учета поступлений документов на бумажной основе внесено 8 фондов; в реестр описей внесено 5 новых описей дел,  изменения внесены по 10 описям дел; составлено 8 актов приема-передачи дел на государственное хранение. Также проводилась работа по ведению 28 дел фондов, внесению 30 итоговых записей  и 16 литерных дел в описи дел, дополнено 8 постеллажных и 21 пофондовый топографический указатель. Филиалом были внесены изменения в план-схему расположения архивных документов в 3-х архивохранилищах по 4-м фонда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b/>
        </w:rPr>
        <w:t>Усть-Каменогорским филиалом по личному составу</w:t>
      </w:r>
      <w:r>
        <w:rPr/>
        <w:t xml:space="preserve"> составлено 4 новых листа фонда и 4 новых карточки фонда, внесены изменения в 6 листов фондов и 6 карточек фондов; продолжено 4 листа фонда и 4 карточки фонда; в список фондов снесено 4 новых фонда, в реестр описей дел внесено 12 новых описей и изменение по 4 описям дел, в книгу учета поступлений сделаны записи по 9 фондам, внесено 49 итоговых записей в описях дел, составлен 21 акт приема-передачи дел на государственное хранение, об обнаружении дел и о технических ошибках в учетных документах, проведена работа по ведению 21 дела фонда.</w:t>
      </w:r>
    </w:p>
    <w:p>
      <w:pPr>
        <w:pStyle w:val="Normal"/>
        <w:ind w:firstLine="567"/>
        <w:jc w:val="both"/>
        <w:rPr/>
      </w:pPr>
      <w:r>
        <w:rPr/>
        <w:t xml:space="preserve">С целью пополнения ИС ЕЭАД по центральному каталогу фондов, согласно поручению Министерства культуры и спорта Республики Казахстан о создании информационной системы «Единый электронный архив документов» (ИС ЕЭАД) в соответствии с государственной программой «Информационный Казахстан – 2020», утвержденной постановлением Президента РК от 08 января 2013г. №4647, госархив продолжил работу по внесению в информационную систему сведений о фондах, описях, делах. В отчетном периоде в таблицу «Фонды» внесены дополнения по </w:t>
      </w:r>
      <w:r>
        <w:rPr>
          <w:b/>
        </w:rPr>
        <w:t>8</w:t>
      </w:r>
      <w:r>
        <w:rPr/>
        <w:t xml:space="preserve"> фондам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виду создания единого центрального каталога НАФ РК продолжена работа по </w:t>
      </w:r>
      <w:r>
        <w:rPr>
          <w:b/>
        </w:rPr>
        <w:t>переводу карточек фондов в электронный формат</w:t>
      </w:r>
      <w:r>
        <w:rPr/>
        <w:t xml:space="preserve">, госархивом области, Зайсанским и Риддерским филиалами составлено </w:t>
      </w:r>
      <w:r>
        <w:rPr>
          <w:b/>
        </w:rPr>
        <w:t>267</w:t>
      </w:r>
      <w:r>
        <w:rPr/>
        <w:t xml:space="preserve"> карточе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 связи с автоматизацией процессов деятельности архивных учреждений продолжена работа в модулях информационной системы «Единый электронный архив документов Республики Казахстан» (Е-архив). В текущем году в функционал «Фонды» </w:t>
      </w:r>
      <w:r>
        <w:rPr>
          <w:b/>
        </w:rPr>
        <w:t>внесены сведения о 10 фондах, 25 описях дел, 2207 ед. хр., загружено 51 527 скан-образов к 27 831 документу в 415 делах.</w:t>
      </w:r>
      <w:r>
        <w:rPr/>
        <w:t xml:space="preserve"> Госархивом области внесено 6 новых фондов, 9 описей дел, 5 исторических справок к фондам (17 листов), 6 предисловий (21 лист) к описям дел 6 фондов; также внесен 531 заголовок дел, загружено 18871 скан-образ к 11974 документам в 74 делах. Филиалом Алтай </w:t>
      </w:r>
      <w:r>
        <w:rPr>
          <w:color w:val="000000"/>
        </w:rPr>
        <w:t xml:space="preserve">загружено 9142 скан-образа к 5315 документам в 80 делах. Зайсанским филиалом внесено </w:t>
      </w:r>
      <w:r>
        <w:rPr/>
        <w:t>791 заголовок дел в описи,</w:t>
      </w:r>
      <w:r>
        <w:rPr>
          <w:lang w:val="kk-KZ"/>
        </w:rPr>
        <w:t xml:space="preserve"> 798 документов,</w:t>
      </w:r>
      <w:r>
        <w:rPr/>
        <w:t xml:space="preserve"> загружен 3731 скан-образ</w:t>
      </w:r>
      <w:r>
        <w:rPr>
          <w:lang w:val="kk-KZ"/>
        </w:rPr>
        <w:t>.</w:t>
      </w:r>
      <w:r>
        <w:rPr/>
        <w:t xml:space="preserve"> Риддерским филиалом внесены сведения по 5 описями дел, загружено 10913 скан-образов к 1493 документам в 66 делах. Усть-Каменогорским филиалом в</w:t>
      </w:r>
      <w:r>
        <w:rPr>
          <w:bCs/>
          <w:iCs/>
        </w:rPr>
        <w:t xml:space="preserve"> функционал </w:t>
      </w:r>
      <w:r>
        <w:rPr/>
        <w:t>«Фонды» внесено 4 новых фонда, 11 описей дел, 885 заголовков дел в описи, загрузке 8870 скан-образов к 8251 документу в 195 дел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ирование  Национального архивного фонда Республики Казахстан. Организационно-методическое руководство ведомственными архивами и организацией документов в делопроизводстве учреждений, организаций и предприятий.  Работа с архивами негосударственных  юридических лиц  и их объединениями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TextBody"/>
        <w:ind w:firstLine="708"/>
        <w:rPr>
          <w:b/>
          <w:b/>
          <w:sz w:val="28"/>
          <w:lang w:val="ru-RU"/>
        </w:rPr>
      </w:pPr>
      <w:r>
        <w:rPr>
          <w:sz w:val="28"/>
        </w:rPr>
        <w:t>В</w:t>
      </w:r>
      <w:r>
        <w:rPr>
          <w:color w:val="FF0000"/>
          <w:sz w:val="28"/>
        </w:rPr>
        <w:t xml:space="preserve"> </w:t>
      </w:r>
      <w:r>
        <w:rPr>
          <w:sz w:val="28"/>
        </w:rPr>
        <w:t>2024 году госархивом области на государственное хранение принято  4662 ед.хр. управленческой документации, 131 ед.хр. научно-технической документации, 59 ед. хр.</w:t>
      </w:r>
      <w:r>
        <w:rPr>
          <w:sz w:val="28"/>
          <w:lang w:val="ru-RU"/>
        </w:rPr>
        <w:t xml:space="preserve"> </w:t>
      </w:r>
      <w:r>
        <w:rPr>
          <w:sz w:val="28"/>
        </w:rPr>
        <w:t>документов личного происхождения, 1 ед.хр./1ед. уч</w:t>
      </w:r>
      <w:r>
        <w:rPr>
          <w:sz w:val="28"/>
          <w:lang w:val="ru-RU"/>
        </w:rPr>
        <w:t>.</w:t>
      </w:r>
      <w:r>
        <w:rPr>
          <w:sz w:val="28"/>
        </w:rPr>
        <w:t xml:space="preserve"> видеодокументов, 1 ед.хр./8</w:t>
      </w:r>
      <w:r>
        <w:rPr>
          <w:sz w:val="28"/>
          <w:lang w:val="ru-RU"/>
        </w:rPr>
        <w:t xml:space="preserve"> </w:t>
      </w:r>
      <w:r>
        <w:rPr>
          <w:sz w:val="28"/>
        </w:rPr>
        <w:t>ед.уч</w:t>
      </w:r>
      <w:r>
        <w:rPr>
          <w:sz w:val="28"/>
          <w:lang w:val="ru-RU"/>
        </w:rPr>
        <w:t>.</w:t>
      </w:r>
      <w:r>
        <w:rPr>
          <w:sz w:val="28"/>
        </w:rPr>
        <w:t xml:space="preserve"> фотодокументов. Филиалом Алтай принято  804 единицы хранения управленческой документации,  32 единиц</w:t>
      </w:r>
      <w:r>
        <w:rPr>
          <w:sz w:val="28"/>
          <w:lang w:val="kk-KZ"/>
        </w:rPr>
        <w:t>ы</w:t>
      </w:r>
      <w:r>
        <w:rPr>
          <w:sz w:val="28"/>
        </w:rPr>
        <w:t xml:space="preserve"> хранения по личному составу, 14 ед.хр.</w:t>
      </w:r>
      <w:r>
        <w:rPr>
          <w:sz w:val="28"/>
          <w:lang w:val="ru-RU"/>
        </w:rPr>
        <w:t xml:space="preserve"> </w:t>
      </w:r>
      <w:r>
        <w:rPr>
          <w:sz w:val="28"/>
        </w:rPr>
        <w:t>документов личного происхождения, 1 ед.хр.</w:t>
      </w:r>
      <w:r>
        <w:rPr>
          <w:sz w:val="28"/>
          <w:lang w:val="ru-RU"/>
        </w:rPr>
        <w:t>/</w:t>
      </w:r>
      <w:r>
        <w:rPr>
          <w:sz w:val="28"/>
        </w:rPr>
        <w:t>2 ед. уч</w:t>
      </w:r>
      <w:r>
        <w:rPr>
          <w:sz w:val="28"/>
          <w:lang w:val="ru-RU"/>
        </w:rPr>
        <w:t>.</w:t>
      </w:r>
      <w:r>
        <w:rPr>
          <w:sz w:val="28"/>
        </w:rPr>
        <w:t xml:space="preserve"> видеодокументов,</w:t>
      </w:r>
      <w:r>
        <w:rPr>
          <w:sz w:val="28"/>
          <w:lang w:val="ru-RU"/>
        </w:rPr>
        <w:t xml:space="preserve"> </w:t>
      </w:r>
      <w:r>
        <w:rPr>
          <w:sz w:val="28"/>
        </w:rPr>
        <w:t>1 ед.хр.</w:t>
      </w:r>
      <w:r>
        <w:rPr>
          <w:sz w:val="28"/>
          <w:lang w:val="ru-RU"/>
        </w:rPr>
        <w:t>/</w:t>
      </w:r>
      <w:r>
        <w:rPr>
          <w:sz w:val="28"/>
        </w:rPr>
        <w:t>20 ед.уч</w:t>
      </w:r>
      <w:r>
        <w:rPr>
          <w:sz w:val="28"/>
          <w:lang w:val="ru-RU"/>
        </w:rPr>
        <w:t>.</w:t>
      </w:r>
      <w:r>
        <w:rPr>
          <w:sz w:val="28"/>
        </w:rPr>
        <w:t xml:space="preserve"> фотодокументов.  Зайсанским филиалом принято 232 ед.хр. управленческой документации, 7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ед.хр. по личному составу, 15 ед. хр. личного происхождения. Риддерским филиалом приняты 314 ед.хр. управленческой документации, 14 ед.хр. личного происхождения и 262 ед.хр. по личному составу, Усть-Каменогорским филиалом принято на госхранение 1648 ед.хр. по личному составу. </w:t>
      </w:r>
      <w:r>
        <w:rPr>
          <w:b/>
          <w:sz w:val="28"/>
        </w:rPr>
        <w:t>Всего архивными учреждениями принято на госхранение  6012 ед. хр. управленческой документации, 131 ед.хр. научно-технической документации</w:t>
      </w:r>
      <w:r>
        <w:rPr>
          <w:sz w:val="28"/>
        </w:rPr>
        <w:t xml:space="preserve">, </w:t>
      </w:r>
      <w:r>
        <w:rPr>
          <w:b/>
          <w:sz w:val="28"/>
        </w:rPr>
        <w:t>102 ед. хр. личного происхождения</w:t>
      </w:r>
      <w:r>
        <w:rPr>
          <w:b/>
          <w:sz w:val="28"/>
          <w:lang w:val="ru-RU"/>
        </w:rPr>
        <w:t>,</w:t>
      </w:r>
      <w:r>
        <w:rPr>
          <w:b/>
          <w:sz w:val="28"/>
        </w:rPr>
        <w:t xml:space="preserve"> 2 ед. хр./3ед. уч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 xml:space="preserve"> видеодокументов</w:t>
      </w:r>
      <w:r>
        <w:rPr>
          <w:sz w:val="28"/>
        </w:rPr>
        <w:t>,</w:t>
      </w:r>
      <w:r>
        <w:rPr>
          <w:b/>
          <w:sz w:val="28"/>
        </w:rPr>
        <w:t xml:space="preserve"> 2 ед.хр.</w:t>
      </w:r>
      <w:r>
        <w:rPr>
          <w:b/>
          <w:sz w:val="28"/>
          <w:lang w:val="ru-RU"/>
        </w:rPr>
        <w:t>/</w:t>
      </w:r>
      <w:r>
        <w:rPr>
          <w:b/>
          <w:sz w:val="28"/>
        </w:rPr>
        <w:t>28 ед. уч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 xml:space="preserve"> фотодокументов, 1949 ед. хр. по личному составу.</w:t>
      </w:r>
    </w:p>
    <w:p>
      <w:pPr>
        <w:pStyle w:val="Normal"/>
        <w:ind w:firstLine="709"/>
        <w:jc w:val="both"/>
        <w:rPr/>
      </w:pPr>
      <w:r>
        <w:rPr/>
        <w:t>Госархивом проведено упорядочение 3845 ед.хр. по 18 фондам, из них 3123 ед.хр. – управленческой документации, в том числе 49 ед.хр. секретного делопроизводства; 591 ед.хр. по личному составу; 131 ед.хр. – НТД, в том числе 71 ед.хр. – секретного делопроизводства. Утверждено (согласовано) ЭПК: 3627 ед.хр., из них 3003 ед.хр. - управленческой документации, в том числе 49 ед.хр. секретного делопроизводства; 493 ед.хр. по личному составу; 131 ед.хр.  – НТД, в том числе 71 ед.хр. – секретного делопроизводства. В процессе научно-технической обработки документов проводилось уточнение фондовой принадлежности дел; систематизация дел по годам и структурным частям; систематизация документов внутри дел; формирование и переформирование дел; составление заголовков дел; полное оформление обложек дел; нумерация и перенумерация дел; подшивка дел и другие виды рабо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Филиалом Алтай всего упорядочено и утверждено ЭПК: 83 ед.хр. управленческой документаци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йсанским филиалом упорядочено и утверждено ЭПК 130 ед.хр.; из них: управленческой документации – 109 ед.хр.; по личному составу – 21 ед.хр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иддерским филиалом упорядочено 1420 ед.хр.; из них: управленческой документации – 210 ед.хр.; по личному составу – 1210 ед.хр. (342 ед.хр. в работе). Утверждено (согласовано) ЭПК 1078 ед.хр., из них: управленческой документации – 210 ед.хр.; по личному составу – 868 ед.хр.; проведена работа по выделению к уничтожению 67 дел с истекшими сроками хранения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Усть-Каменогорским филиалом описано и согласовано ЭПК 58 ед.хр. по личному составу (ф.№ 59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сего госархивом области и его филиалами упорядочено 5478 ед. хр., из них: управленческой документации – 3525 ед.хр.</w:t>
      </w:r>
      <w:r>
        <w:rPr/>
        <w:t xml:space="preserve"> </w:t>
      </w:r>
      <w:r>
        <w:rPr>
          <w:b/>
          <w:color w:val="000000"/>
        </w:rPr>
        <w:t xml:space="preserve">в том числе 49 ед.хр. секретного делопроизводства; по личному составу – 1822 ед. хр.; НТД – 131 ед.хр.: </w:t>
      </w:r>
      <w:r>
        <w:rPr>
          <w:b/>
        </w:rPr>
        <w:t>из них секретного делопроизводства – 71 ед.хр.</w:t>
      </w:r>
      <w:r>
        <w:rPr>
          <w:b/>
          <w:color w:val="000000"/>
        </w:rPr>
        <w:t xml:space="preserve">; описано 58 ед. хр. по личному составу, выделено к уничтожению 67 дел с истекшими сроками хранения. Утверждено (согласовано) ЭПК всего: 4918 ед.хр., из них: управленческой документации – 3405 ед. хр.; по личному составу – 1382 ед. хр.;  НТД – 131 ед.хр., </w:t>
      </w:r>
      <w:r>
        <w:rPr>
          <w:b/>
        </w:rPr>
        <w:t>из них секретного делопроизводства – 71 ед.хр.</w:t>
      </w:r>
      <w:r>
        <w:rPr>
          <w:b/>
          <w:color w:val="000000"/>
        </w:rPr>
        <w:t>; согласовано после описания – 58 ед.хр. по личному составу; согласован акт о выделении к уничтожению дел, с истекшими сроками хранения в количестве 67 дел.</w:t>
      </w:r>
    </w:p>
    <w:p>
      <w:pPr>
        <w:pStyle w:val="Normal"/>
        <w:ind w:firstLine="720"/>
        <w:jc w:val="both"/>
        <w:rPr/>
      </w:pPr>
      <w:r>
        <w:rPr/>
        <w:t xml:space="preserve">Архивными учреждениями оказывалась методическая, практическая помощь работникам служб управления документацией, ведомственных архивов организаций, предприятий и учреждений по разработке номенклатур дел, положений о ведомственном архиве и экспертной комиссии, научно-технической обработке документов, проектов бланков организационно-распорядительных документов. Госархивом области оказана помощь 132 организациям, 5 из них с выходом в организацию, филиалом Алтай – 54 организациям,  Зайсанским филиалом – 22 организациям, Риддерским филиалом – 17 организациям. </w:t>
      </w:r>
      <w:r>
        <w:rPr>
          <w:b/>
        </w:rPr>
        <w:t>Всего</w:t>
      </w:r>
      <w:r>
        <w:rPr/>
        <w:t xml:space="preserve"> </w:t>
      </w:r>
      <w:r>
        <w:rPr>
          <w:b/>
        </w:rPr>
        <w:t>оказана методическая и практическая помощь 225 организациям (из них - 5 с выходом в организацию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течение отчетного периода госархивом области оказывались консультации работникам филиалов госархива области и районных государственных архивов по вопросам работы с организациями, находящимися на основном учете, научно-технической обработки документов,  составления паспортов ведомственных архивов и других направлений деятельности в области комплектования и контроля за ведомственными архивами.</w:t>
      </w:r>
    </w:p>
    <w:p>
      <w:pPr>
        <w:pStyle w:val="Normal"/>
        <w:ind w:firstLine="720"/>
        <w:jc w:val="both"/>
        <w:rPr/>
      </w:pPr>
      <w:r>
        <w:rPr/>
        <w:t>Также в области организационно-методического руководства за работой ведомственных архивов и организацией документов в делопроизводстве учреждений продолжена работа по внедрению нормативной базы по документированию и архивному делу: Правил комплектования, хранения, учета и использования документов Национального архивного фонда и других архивных документов государственными и специальными государственными архивами, утвержденных приказом Министра культуры и спорта Республики Казахстан от 9 августа 2023 года № 215; Правил приема, хранения, учета и использования документов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-8"/>
        </w:rPr>
        <w:t xml:space="preserve"> </w:t>
      </w:r>
      <w:r>
        <w:rPr/>
        <w:t>архивного</w:t>
      </w:r>
      <w:r>
        <w:rPr>
          <w:spacing w:val="-8"/>
        </w:rPr>
        <w:t xml:space="preserve"> </w:t>
      </w:r>
      <w:r>
        <w:rPr/>
        <w:t>фонд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архивных</w:t>
      </w:r>
      <w:r>
        <w:rPr>
          <w:spacing w:val="-8"/>
        </w:rPr>
        <w:t xml:space="preserve"> </w:t>
      </w:r>
      <w:r>
        <w:rPr/>
        <w:t>документов</w:t>
      </w:r>
      <w:r>
        <w:rPr>
          <w:spacing w:val="-8"/>
        </w:rPr>
        <w:t xml:space="preserve"> </w:t>
      </w:r>
      <w:r>
        <w:rPr/>
        <w:t>ведомственными</w:t>
      </w:r>
      <w:r>
        <w:rPr>
          <w:spacing w:val="-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частными</w:t>
      </w:r>
      <w:r>
        <w:rPr>
          <w:spacing w:val="-2"/>
        </w:rPr>
        <w:t xml:space="preserve"> </w:t>
      </w:r>
      <w:r>
        <w:rPr/>
        <w:t>архивами, утвержденных приказом</w:t>
      </w:r>
      <w:r>
        <w:rPr>
          <w:spacing w:val="6"/>
        </w:rPr>
        <w:t xml:space="preserve"> </w:t>
      </w:r>
      <w:r>
        <w:rPr/>
        <w:t>Министра</w:t>
      </w:r>
      <w:r>
        <w:rPr>
          <w:spacing w:val="6"/>
        </w:rPr>
        <w:t xml:space="preserve"> </w:t>
      </w:r>
      <w:r>
        <w:rPr/>
        <w:t>культуры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порта</w:t>
      </w:r>
      <w:r>
        <w:rPr>
          <w:spacing w:val="6"/>
        </w:rPr>
        <w:t xml:space="preserve"> </w:t>
      </w:r>
      <w:r>
        <w:rPr/>
        <w:t>Республики</w:t>
      </w:r>
      <w:r>
        <w:rPr>
          <w:spacing w:val="6"/>
        </w:rPr>
        <w:t xml:space="preserve"> </w:t>
      </w:r>
      <w:r>
        <w:rPr/>
        <w:t>Казахстан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5</w:t>
      </w:r>
      <w:r>
        <w:rPr>
          <w:spacing w:val="6"/>
        </w:rPr>
        <w:t xml:space="preserve"> </w:t>
      </w:r>
      <w:r>
        <w:rPr/>
        <w:t>августа</w:t>
      </w:r>
      <w:r>
        <w:rPr>
          <w:spacing w:val="6"/>
        </w:rPr>
        <w:t xml:space="preserve"> </w:t>
      </w:r>
      <w:r>
        <w:rPr/>
        <w:t>2023</w:t>
      </w:r>
      <w:r>
        <w:rPr>
          <w:spacing w:val="6"/>
        </w:rPr>
        <w:t xml:space="preserve"> </w:t>
      </w:r>
      <w:r>
        <w:rPr/>
        <w:t>года</w:t>
      </w:r>
      <w:r>
        <w:rPr>
          <w:spacing w:val="6"/>
        </w:rPr>
        <w:t xml:space="preserve"> </w:t>
      </w:r>
      <w:r>
        <w:rPr/>
        <w:t>№235; Правил документирования, управления документацией 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систем</w:t>
      </w:r>
      <w:r>
        <w:rPr>
          <w:spacing w:val="-10"/>
        </w:rPr>
        <w:t xml:space="preserve"> </w:t>
      </w:r>
      <w:r>
        <w:rPr/>
        <w:t>электронного</w:t>
      </w:r>
      <w:r>
        <w:rPr>
          <w:spacing w:val="-9"/>
        </w:rPr>
        <w:t xml:space="preserve"> </w:t>
      </w:r>
      <w:r>
        <w:rPr/>
        <w:t>документооборота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осударствен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егосударственных</w:t>
      </w:r>
      <w:r>
        <w:rPr>
          <w:spacing w:val="-2"/>
        </w:rPr>
        <w:t xml:space="preserve"> </w:t>
      </w:r>
      <w:r>
        <w:rPr/>
        <w:t>организациях, утвержденных приказом</w:t>
      </w:r>
      <w:r>
        <w:rPr>
          <w:spacing w:val="6"/>
        </w:rPr>
        <w:t xml:space="preserve"> </w:t>
      </w:r>
      <w:r>
        <w:rPr/>
        <w:t>Министра</w:t>
      </w:r>
      <w:r>
        <w:rPr>
          <w:spacing w:val="6"/>
        </w:rPr>
        <w:t xml:space="preserve"> </w:t>
      </w:r>
      <w:r>
        <w:rPr/>
        <w:t>культуры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порта</w:t>
      </w:r>
      <w:r>
        <w:rPr>
          <w:spacing w:val="6"/>
        </w:rPr>
        <w:t xml:space="preserve"> </w:t>
      </w:r>
      <w:r>
        <w:rPr/>
        <w:t>Республики</w:t>
      </w:r>
      <w:r>
        <w:rPr>
          <w:spacing w:val="6"/>
        </w:rPr>
        <w:t xml:space="preserve"> </w:t>
      </w:r>
      <w:r>
        <w:rPr/>
        <w:t>Казахстан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5</w:t>
      </w:r>
      <w:r>
        <w:rPr>
          <w:spacing w:val="6"/>
        </w:rPr>
        <w:t xml:space="preserve"> </w:t>
      </w:r>
      <w:r>
        <w:rPr/>
        <w:t>августа</w:t>
      </w:r>
      <w:r>
        <w:rPr>
          <w:spacing w:val="6"/>
        </w:rPr>
        <w:t xml:space="preserve"> </w:t>
      </w:r>
      <w:r>
        <w:rPr/>
        <w:t>2023</w:t>
      </w:r>
      <w:r>
        <w:rPr>
          <w:spacing w:val="6"/>
        </w:rPr>
        <w:t xml:space="preserve"> </w:t>
      </w:r>
      <w:r>
        <w:rPr/>
        <w:t>года</w:t>
      </w:r>
      <w:r>
        <w:rPr>
          <w:spacing w:val="6"/>
        </w:rPr>
        <w:t xml:space="preserve"> </w:t>
      </w:r>
      <w:r>
        <w:rPr/>
        <w:t>№236; Перечня типовых документов, образующихся в деятельности государственных и негосударственных организаций, с указанием срока хранения, утвержденного приказом и.о. Министра культуры и спорта Республики Казахстан от 29 сентября 2017 года № 263 с изменениями и дополнениями от 29 июня 2023 года № 157; Приказа Министра культуры и информации Республики Казахстан от 15 мая 2024 года № 190-НҚ</w:t>
      </w:r>
      <w:r>
        <w:rPr>
          <w:kern w:val="2"/>
        </w:rPr>
        <w:t xml:space="preserve"> «О внесении изменения в приказ исполняющего обязанности Министра культуры и спорта Республики Казахстан от 29 сентября 2017 года № 263 «Об утверждении Перечня типовых документов, образующихся в деятельности государственных и негосударственных организаций, с указанием срока хранения</w:t>
      </w:r>
      <w:r>
        <w:rPr>
          <w:b/>
          <w:kern w:val="2"/>
          <w:sz w:val="24"/>
          <w:szCs w:val="24"/>
        </w:rPr>
        <w:t>».</w:t>
      </w:r>
    </w:p>
    <w:p>
      <w:pPr>
        <w:pStyle w:val="TextBody"/>
        <w:ind w:firstLine="180"/>
        <w:rPr>
          <w:sz w:val="28"/>
          <w:lang w:val="ru-RU"/>
        </w:rPr>
      </w:pPr>
      <w:r>
        <w:rPr>
          <w:sz w:val="28"/>
        </w:rPr>
        <w:t xml:space="preserve">        </w:t>
      </w:r>
      <w:r>
        <w:rPr>
          <w:b/>
          <w:sz w:val="28"/>
          <w:lang w:val="ru-RU"/>
        </w:rPr>
        <w:t>С</w:t>
      </w:r>
      <w:r>
        <w:rPr>
          <w:b/>
          <w:sz w:val="28"/>
        </w:rPr>
        <w:t>огласован</w:t>
      </w:r>
      <w:r>
        <w:rPr>
          <w:b/>
          <w:sz w:val="28"/>
          <w:lang w:val="ru-RU"/>
        </w:rPr>
        <w:t>о 160</w:t>
      </w:r>
      <w:r>
        <w:rPr>
          <w:b/>
          <w:sz w:val="28"/>
        </w:rPr>
        <w:t xml:space="preserve"> номенклатур дел,</w:t>
      </w:r>
      <w:r>
        <w:rPr>
          <w:sz w:val="28"/>
        </w:rPr>
        <w:t xml:space="preserve"> </w:t>
      </w:r>
      <w:r>
        <w:rPr>
          <w:b/>
          <w:sz w:val="28"/>
          <w:lang w:val="ru-RU"/>
        </w:rPr>
        <w:t>151 из них</w:t>
      </w:r>
      <w:r>
        <w:rPr>
          <w:b/>
          <w:sz w:val="28"/>
        </w:rPr>
        <w:t xml:space="preserve"> на </w:t>
      </w:r>
      <w:r>
        <w:rPr>
          <w:b/>
          <w:sz w:val="28"/>
          <w:lang w:val="ru-RU"/>
        </w:rPr>
        <w:t>казахском</w:t>
      </w:r>
      <w:r>
        <w:rPr>
          <w:b/>
          <w:sz w:val="28"/>
        </w:rPr>
        <w:t xml:space="preserve"> языке.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осархивом согласовано 105 номенклатур дел, </w:t>
      </w:r>
      <w:r>
        <w:rPr>
          <w:sz w:val="28"/>
        </w:rPr>
        <w:t xml:space="preserve"> из них </w:t>
      </w:r>
      <w:r>
        <w:rPr>
          <w:sz w:val="28"/>
          <w:lang w:val="ru-RU"/>
        </w:rPr>
        <w:t>96</w:t>
      </w:r>
      <w:r>
        <w:rPr>
          <w:sz w:val="28"/>
        </w:rPr>
        <w:t xml:space="preserve"> - на казахском  языке</w:t>
      </w:r>
      <w:r>
        <w:rPr>
          <w:sz w:val="28"/>
          <w:lang w:val="ru-RU"/>
        </w:rPr>
        <w:t xml:space="preserve">, </w:t>
      </w:r>
      <w:r>
        <w:rPr/>
        <w:t xml:space="preserve"> </w:t>
      </w:r>
      <w:r>
        <w:rPr>
          <w:sz w:val="28"/>
        </w:rPr>
        <w:t xml:space="preserve">филиалом Алтай - </w:t>
      </w:r>
      <w:r>
        <w:rPr>
          <w:sz w:val="28"/>
          <w:lang w:val="ru-RU"/>
        </w:rPr>
        <w:t>35</w:t>
      </w:r>
      <w:r>
        <w:rPr>
          <w:sz w:val="28"/>
        </w:rPr>
        <w:t xml:space="preserve"> номенклатур дел на </w:t>
      </w:r>
      <w:r>
        <w:rPr>
          <w:sz w:val="28"/>
          <w:lang w:val="ru-RU"/>
        </w:rPr>
        <w:t>казахском</w:t>
      </w:r>
      <w:r>
        <w:rPr>
          <w:sz w:val="28"/>
        </w:rPr>
        <w:t xml:space="preserve">  и русском  языках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Зайсанским филиалом - </w:t>
      </w:r>
      <w:r>
        <w:rPr>
          <w:sz w:val="28"/>
          <w:lang w:val="ru-RU"/>
        </w:rPr>
        <w:t>11</w:t>
      </w:r>
      <w:r>
        <w:rPr>
          <w:sz w:val="28"/>
        </w:rPr>
        <w:t xml:space="preserve"> номенклатур дел</w:t>
      </w:r>
      <w:r>
        <w:rPr>
          <w:sz w:val="28"/>
          <w:lang w:val="ru-RU"/>
        </w:rPr>
        <w:t xml:space="preserve"> на казахском языке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Риддерским филиалом </w:t>
      </w:r>
      <w:r>
        <w:rPr>
          <w:sz w:val="28"/>
          <w:lang w:val="ru-RU"/>
        </w:rPr>
        <w:t>- 9</w:t>
      </w:r>
      <w:r>
        <w:rPr>
          <w:sz w:val="28"/>
        </w:rPr>
        <w:t xml:space="preserve"> номенклатур дел на </w:t>
      </w:r>
      <w:r>
        <w:rPr>
          <w:sz w:val="28"/>
          <w:lang w:val="ru-RU"/>
        </w:rPr>
        <w:t>казахском</w:t>
      </w:r>
      <w:r>
        <w:rPr>
          <w:sz w:val="28"/>
        </w:rPr>
        <w:t xml:space="preserve">  и русском  языках</w:t>
      </w:r>
      <w:r>
        <w:rPr>
          <w:sz w:val="28"/>
          <w:lang w:val="ru-RU"/>
        </w:rPr>
        <w:t>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ab/>
        <w:t>Зайсанским филиалом на платной основе разработана и согласована с Восточно-Казахстанской областной ЭПК номенклатура дел ГУ «Отдел  жилищно-коммунального  хозяйства, пассажирского транспорта и автомобильных дорог Зайсанского района» на 2025 год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должена работа по оказанию помощи в разработке и согласованию положений о ведомственном архиве и экспертной комиссии. В отчетном периоде госархивом области согласованы положения об экспертной комиссии 8 организациям, о ведомственном архиве 7 организациям,  филиалом Алтай согласованы положения об экспертной комиссии и о ведомственном архиве 4 организациям, Зайсанским филиалом согласованы положения об экспертной комиссии и о ведомственном архиве 2 организациям. </w:t>
      </w:r>
      <w:r>
        <w:rPr>
          <w:b/>
        </w:rPr>
        <w:t>Всего архивными учреждениями согласовано: положений об ЭК - 14 организациям, о ведомственном архиве – 13 организациям.</w:t>
      </w:r>
    </w:p>
    <w:p>
      <w:pPr>
        <w:pStyle w:val="Normal"/>
        <w:ind w:firstLine="708"/>
        <w:jc w:val="both"/>
        <w:rPr/>
      </w:pPr>
      <w:r>
        <w:rPr/>
        <w:t>Проведена работа по пролонгированию договоров о взаимоотношениях и сотрудничестве в области архивного дела и документационного обеспечения    управления</w:t>
      </w:r>
      <w:r>
        <w:rPr>
          <w:b/>
        </w:rPr>
        <w:t xml:space="preserve"> с 3 организациями</w:t>
      </w:r>
      <w:r>
        <w:rPr/>
        <w:t xml:space="preserve"> негосударственной формы собственности.</w:t>
      </w:r>
      <w:r>
        <w:rPr>
          <w:lang w:val="kk-KZ"/>
        </w:rPr>
        <w:t xml:space="preserve"> Госархивом области  п</w:t>
      </w:r>
      <w:r>
        <w:rPr/>
        <w:t>ролонгированы договоры с 2 организациями негосударственной формы собственности,</w:t>
      </w:r>
      <w:r>
        <w:rPr>
          <w:lang w:val="kk-KZ"/>
        </w:rPr>
        <w:t xml:space="preserve"> Зайсанским филиалом - </w:t>
      </w:r>
      <w:r>
        <w:rPr/>
        <w:t>с 1 организацией.</w:t>
      </w:r>
    </w:p>
    <w:p>
      <w:pPr>
        <w:pStyle w:val="Normal"/>
        <w:ind w:firstLine="708"/>
        <w:jc w:val="both"/>
        <w:rPr/>
      </w:pPr>
      <w:r>
        <w:rPr/>
        <w:t>Архивными учреждениями</w:t>
      </w:r>
      <w:r>
        <w:rPr>
          <w:b/>
        </w:rPr>
        <w:t xml:space="preserve"> направлено 72 письма </w:t>
      </w:r>
      <w:r>
        <w:rPr/>
        <w:t>о необходимости проведения научно-технической обработки документов постоянного хранения, по личному составу и о необходимости передачи документов с истекшим сроком ведомственного хранения на государственное хранение. Госархивом области разосланы письма 32 организации - источникам комплектования, филиалом Алтай направлены письма 36 учреждениям, Риддерским филиалом направлены письма 4 организациям.</w:t>
      </w:r>
    </w:p>
    <w:p>
      <w:pPr>
        <w:pStyle w:val="Normal"/>
        <w:ind w:firstLine="708"/>
        <w:jc w:val="both"/>
        <w:rPr/>
      </w:pPr>
      <w:r>
        <w:rPr/>
        <w:t xml:space="preserve">Риддерским филиалом проведен </w:t>
      </w:r>
      <w:r>
        <w:rPr>
          <w:b/>
        </w:rPr>
        <w:t>1 семинар</w:t>
      </w:r>
      <w:r>
        <w:rPr/>
        <w:t xml:space="preserve"> на тему «Организация ведомственного хранения документов» для специалистов учреждений образования города Риддер.</w:t>
      </w:r>
    </w:p>
    <w:p>
      <w:pPr>
        <w:pStyle w:val="Normal"/>
        <w:ind w:firstLine="708"/>
        <w:jc w:val="both"/>
        <w:rPr/>
      </w:pPr>
      <w:r>
        <w:rPr/>
        <w:t>На постоянной основе проводится работа по сбору сведений о создании, реорганизации, ликвидации учреждений и предприятий с целью уточнения круга организаций, документы которых целесообразно принимать на государственное хранение.</w:t>
      </w:r>
    </w:p>
    <w:p>
      <w:pPr>
        <w:pStyle w:val="Normal"/>
        <w:ind w:firstLine="708"/>
        <w:jc w:val="both"/>
        <w:rPr/>
      </w:pPr>
      <w:r>
        <w:rPr/>
        <w:t>Госархив области принял участие в работе комиссии ГУ «Аппарат акима Восточно-Казахстанской области» по проверкам секретного делопроизводства в ГУ «Аппарат акима  района Алтай Восточно-Казахстанской области», ГУ «Аппарат акима Глубоковского района Восточно-Казахстанской области», ГУ «Аппарат акима Уланского района Восточно-Казахстанской области», ГУ «Аппарат акима Шемонаихинского района Восточно-Казахстанской области».</w:t>
      </w:r>
    </w:p>
    <w:p>
      <w:pPr>
        <w:pStyle w:val="Normal"/>
        <w:ind w:firstLine="708"/>
        <w:jc w:val="both"/>
        <w:rPr/>
      </w:pPr>
      <w:r>
        <w:rPr/>
        <w:t xml:space="preserve">Продолжена работа </w:t>
      </w:r>
      <w:r>
        <w:rPr>
          <w:b/>
        </w:rPr>
        <w:t>по комплектованию архивных учреждений документами личного происхождения.</w:t>
      </w:r>
      <w:r>
        <w:rPr/>
        <w:t xml:space="preserve"> Госархивом проведена организационная работа и отобраны для дальнейшего упорядочивания документы </w:t>
      </w:r>
      <w:r>
        <w:rPr>
          <w:lang w:eastAsia="en-US"/>
        </w:rPr>
        <w:t>Бейсекановой Марии Баймухановны – директора КГУ «Центр поддержки детей, нуждающихся в специальных социальных услугах «</w:t>
      </w:r>
      <w:r>
        <w:rPr>
          <w:lang w:val="kk-KZ" w:eastAsia="en-US"/>
        </w:rPr>
        <w:t>Үміт</w:t>
      </w:r>
      <w:r>
        <w:rPr>
          <w:lang w:eastAsia="en-US"/>
        </w:rPr>
        <w:t>» управления образования Восточно-Казахстанской области, Почетного гражданина города Усть-Каменогорска, Отличника образования Республики Казахстан, соавтора программы подготовки детей к школе «</w:t>
      </w:r>
      <w:r>
        <w:rPr>
          <w:lang w:val="kk-KZ" w:eastAsia="en-US"/>
        </w:rPr>
        <w:t>Балбөбек</w:t>
      </w:r>
      <w:r>
        <w:rPr>
          <w:lang w:eastAsia="en-US"/>
        </w:rPr>
        <w:t xml:space="preserve">», члена Ассамблеи  народов Казахстана, председателя Республиканского Совета руководителей организаций образования для детей-сирот и детей, оставшихся без попечения родителей; Проходовой Валерии Павловны – кандидата филологических наук, доцент ВКГУ имени С. Аманжолова; Подрезова </w:t>
      </w:r>
      <w:r>
        <w:rPr/>
        <w:t>Виктора Федоровича - исследователя истории спорта Восточного Казахстана, ветерана спорта, чемпиона города Усть-Каменогорску по силовому троеборью, члена судейской коллегии Чемпионата мира по гиревому спорту, писателя - автора книг об истории спорта Восточно-Казахстанской области; Егориной Анны Васильевны, доктора географических наук, профессора ВКТУ им.Д.Серикбаева; Мельниковой Нелли Ивановны, музыковеда, преподавателя колледжа искусств, внештатного корреспондента газеты «Рудный Алтай»;</w:t>
      </w:r>
      <w:r>
        <w:rPr>
          <w:lang w:eastAsia="en-US"/>
        </w:rPr>
        <w:t xml:space="preserve"> Бозтаева Нурлана Кешримовича – председатель совета фонда «Полигон – 29 августа»,  члена межведомственной правительственной комиссии по Семипалатинскому полигону, автора и режиссера документальных фильмов.</w:t>
      </w:r>
    </w:p>
    <w:p>
      <w:pPr>
        <w:pStyle w:val="Normal"/>
        <w:ind w:firstLine="708"/>
        <w:jc w:val="both"/>
        <w:rPr>
          <w:rFonts w:eastAsia="Calibri"/>
          <w:shd w:fill="FFFFFF" w:val="clear"/>
          <w:lang w:eastAsia="en-US"/>
        </w:rPr>
      </w:pPr>
      <w:r>
        <w:rPr/>
        <w:t>Филиалом Алтай проведены переговоры с  родственниками Дяглева Петра Федоровича –</w:t>
      </w:r>
      <w:r>
        <w:rPr>
          <w:lang w:val="kk-KZ"/>
        </w:rPr>
        <w:t xml:space="preserve"> </w:t>
      </w:r>
      <w:r>
        <w:rPr>
          <w:rFonts w:eastAsia="Calibri"/>
          <w:lang w:eastAsia="en-US"/>
        </w:rPr>
        <w:t xml:space="preserve">бывшего директора совхоза «Средигорненский», Почетного гражданина района Алтай, </w:t>
      </w:r>
      <w:r>
        <w:rPr>
          <w:rFonts w:eastAsia="Calibri"/>
          <w:shd w:fill="FFFFFF" w:val="clear"/>
          <w:lang w:eastAsia="en-US"/>
        </w:rPr>
        <w:t xml:space="preserve">Почетного гражданина Восточно-Казахстанской области, </w:t>
      </w:r>
      <w:r>
        <w:rPr>
          <w:rFonts w:eastAsia="Calibri"/>
          <w:lang w:eastAsia="en-US"/>
        </w:rPr>
        <w:t xml:space="preserve">кавалера ордена Трудового Красного Знамени, Знака почета, ордена </w:t>
      </w:r>
      <w:r>
        <w:rPr>
          <w:rFonts w:eastAsia="Calibri"/>
          <w:shd w:fill="FFFFFF" w:val="clear"/>
          <w:lang w:eastAsia="en-US"/>
        </w:rPr>
        <w:t>«Құрмет»</w:t>
      </w:r>
      <w:r>
        <w:rPr/>
        <w:t xml:space="preserve">, составлено письмо о передаче документов на государственное хранение и акт приема-передачи </w:t>
      </w:r>
      <w:r>
        <w:rPr>
          <w:rFonts w:eastAsia="Calibri"/>
          <w:shd w:fill="FFFFFF" w:val="clear"/>
          <w:lang w:eastAsia="en-US"/>
        </w:rPr>
        <w:t>(28 документов) и Абрамовой Надежды Терентьевны – заслуженного деятеля культуры Казахстана, организатора детского танцевального ансамбля «Гармония», участника, лауреата различных областных, республиканских и международных конкурсов и фестивалей РФ и РК (10 документов).</w:t>
      </w:r>
    </w:p>
    <w:p>
      <w:pPr>
        <w:pStyle w:val="Normal"/>
        <w:ind w:firstLine="708"/>
        <w:jc w:val="both"/>
        <w:rPr>
          <w:rFonts w:eastAsia="Calibri"/>
          <w:shd w:fill="FFFFFF" w:val="clear"/>
          <w:lang w:eastAsia="en-US"/>
        </w:rPr>
      </w:pPr>
      <w:r>
        <w:rPr>
          <w:lang w:val="kk-KZ"/>
        </w:rPr>
        <w:t>Зайсанским филиалом продолжена работа с краеведом К.Алтыбаевым, с директором районного краеведческого музея Ж.Мырзахановым, с председателем районного Совета ветеранов-участников афганской войны С.Манамбаевым, с писателем К.Сегізбай, с ветеранами тыла К.Даутбаевой, Н.Дуйсенбаевой, Р.Жакишовой, Н.Жырымбаевой, К.Исабаевой, Н.Козыбаевой, К.Тлеудиной, Ш.Анаевой, Ж.Дусипжановым. От родственников участников Великой Отечественной войны Бадауи Серикбаева и Кабакая Есенбаева дополнительно приняты красноармейские книжки, наградные удостоверения,  фотографии, газетные статьи ветеранов войны.</w:t>
      </w:r>
    </w:p>
    <w:p>
      <w:pPr>
        <w:pStyle w:val="Normal"/>
        <w:ind w:firstLine="708"/>
        <w:jc w:val="both"/>
        <w:rPr/>
      </w:pPr>
      <w:r>
        <w:rPr/>
        <w:t>Риддерским филиалом проведена организационная работа по передаче на государственное хранение личных документов Ю.А. Котухова, кандидата биологических наук, Почетного гражданина г. Лениногорска.</w:t>
      </w:r>
    </w:p>
    <w:p>
      <w:pPr>
        <w:pStyle w:val="Normal"/>
        <w:ind w:firstLine="567"/>
        <w:jc w:val="both"/>
        <w:rPr/>
      </w:pPr>
      <w:r>
        <w:rPr/>
        <w:t>Регулярно вносятся данные в карточки учета работы с организациями, пополняются наблюдательные дела организаций, находящихся на основном учете, и держателей фондов личного происхождения.</w:t>
      </w:r>
    </w:p>
    <w:p>
      <w:pPr>
        <w:pStyle w:val="Normal"/>
        <w:ind w:firstLine="567"/>
        <w:jc w:val="both"/>
        <w:rPr/>
      </w:pPr>
      <w:r>
        <w:rPr>
          <w:lang w:val="kk-KZ"/>
        </w:rPr>
        <w:t>Филиалом Алтай и Зайсанским филиалом пересоставлены номенклатуры дел филиалов на 2025 год.</w:t>
      </w:r>
    </w:p>
    <w:p>
      <w:pPr>
        <w:pStyle w:val="TextBody"/>
        <w:ind w:firstLine="567"/>
        <w:rPr/>
      </w:pPr>
      <w:r>
        <w:rPr>
          <w:sz w:val="28"/>
          <w:lang w:val="ru-RU"/>
        </w:rPr>
        <w:t xml:space="preserve">В рамках работы Центральной экспертной комиссии (ЦЭПК) Министерства культуры и информации Республики Казахстан были даны предложения к проектам: Перечня документов, образующихся в деятельности Агентства по стратегическому планированию и реформам Республики Казахстан, с указанием сроков хранения, Перечня документов, образующихся в деятельности акционерного общества «KTZ Express», с указанием сроков хранения,  Перечня  документов, образующихся в деятельности Национального центра по правам человека и его представительств  Республики Казахстан, с указанием сроков хранения, Отраслевого перечня документов, образующихся в деятельности организаций спорта и туризма, с указанием сроков хранения, Перечня документов, образующихся в деятельности органов, ведомств, учреждений и организаций образования прокуратуры  Республики Казахстан, с указанием сроков хранения, Отраслевого перечня документов, образующихся в деятельности Министерства юстиции Республики Казахстан, с указанием срока хранения; </w:t>
      </w:r>
      <w:r>
        <w:rPr>
          <w:sz w:val="28"/>
        </w:rPr>
        <w:t xml:space="preserve">Перечня документов, образующихся в деятельности </w:t>
      </w:r>
      <w:r>
        <w:rPr>
          <w:sz w:val="28"/>
          <w:lang w:val="kk-KZ"/>
        </w:rPr>
        <w:t>АО</w:t>
      </w:r>
      <w:r>
        <w:rPr>
          <w:sz w:val="28"/>
        </w:rPr>
        <w:t xml:space="preserve"> «Национальная компания «</w:t>
      </w:r>
      <w:r>
        <w:rPr>
          <w:sz w:val="28"/>
          <w:lang w:val="kk-KZ"/>
        </w:rPr>
        <w:t>Қазақстан темір жолы</w:t>
      </w:r>
      <w:r>
        <w:rPr>
          <w:sz w:val="28"/>
        </w:rPr>
        <w:t>», с указанием сроков хранения</w:t>
      </w:r>
      <w:r>
        <w:rPr>
          <w:sz w:val="28"/>
          <w:lang w:val="ru-RU"/>
        </w:rPr>
        <w:t>.</w:t>
      </w:r>
    </w:p>
    <w:p>
      <w:pPr>
        <w:pStyle w:val="TextBody"/>
        <w:ind w:firstLine="567"/>
        <w:rPr>
          <w:sz w:val="28"/>
          <w:lang w:val="ru-RU"/>
        </w:rPr>
      </w:pPr>
      <w:r>
        <w:rPr>
          <w:sz w:val="28"/>
          <w:lang w:val="ru-RU"/>
        </w:rPr>
        <w:t>Составлены  заключения к Списку организаций - источников комплектования государственных архивов Жамбылской области; Списку комплектования Национального архивного фонда на 1 января 2024 года, представленному Управлением культуры, архивов и документации Кызылординской области; Сводному списку учреждений, организаций и предприятий, являющихся источниками и потенциальными источниками комплектования архивных учреждений Павлодарской области,  по состоянию на 01 декабря 2022 года, к Списку источников  комплектования Национального архивного фонда на 1 января 2024 года, представленному Управлением информатизации, оказания государственных услуг и архивов Костанайской  области; Списку организаций-источников  комплектования РГУ «Центральный государственный архив» Комитета архивов, документации и книжного дела Министерства культуры и информации Республики Казахстан.</w:t>
      </w:r>
    </w:p>
    <w:p>
      <w:pPr>
        <w:pStyle w:val="TextBody"/>
        <w:ind w:firstLine="567"/>
        <w:rPr>
          <w:sz w:val="28"/>
          <w:lang w:val="ru-RU"/>
        </w:rPr>
      </w:pPr>
      <w:r>
        <w:rPr>
          <w:sz w:val="28"/>
          <w:lang w:val="ru-RU"/>
        </w:rPr>
        <w:t>Повторно рассмотрены: Перечень документов, образующихся в деятельности Агентства Республики Казахстан по финансовому мониторингу и подведомственных организаций, с указанием сроков хранения, проект Перечня документов, образующихся в деятельности Агентства Республики Казахстан по делам государственной службы и подведомственных ему организаций с указанием срока хранения и Список организаций источников комплектования НАФ государственных архивов Туркестанской области Управления цифровизации, оказания государственных услуг и архивов Туркестанской обла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Комитета национальной безопасности Республики Казахстан были даны предложения по внесению поправок в Перечень типовых документов касательно сроков хранения бюджетных заявок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тет архивов, документации и книжного дела МКИ РК направлены предложения о наличии противоречий в нормативных документах, касающихся сроков хранения годовых отчетов в области статистики.</w:t>
      </w:r>
    </w:p>
    <w:p>
      <w:pPr>
        <w:pStyle w:val="Normal"/>
        <w:ind w:firstLine="708"/>
        <w:jc w:val="both"/>
        <w:rPr/>
      </w:pPr>
      <w:r>
        <w:rPr/>
        <w:t>В рамках работы Научно-методического совета по рассмотрению вопросов архивного дела и документационного обеспечения управления Комитета архивов, документации и книжного дела Министерства культуры и информа-ции Республики Казахстан были даны предложения к сборнику документов «Материалы и документы Российского государственного военно-исторического архива по истории Казахстана ХIХ века», составленному РГУ «Национальный центр рукописей и редких книг»; биографическому справочнику «Невинно осужденные», подготовленному государственным архивом общественно-политической истории Туркестанской области; к проекту сборника документов «Жамбыл облысының балалар үйі», составленному государственным архивом Жамбылской области; проекту сборника документов и материалов «Ақтөбе өңіріндегі алаш қозғалысы», составленному Государственным архивом Актюбинской области; Методическим рекомендациям по организации хранения, комплектования, учета и использования аудиовизуальных документов Национального архивного фонда Республики Казахстан в государственных архивах; Методическим рекомендациям по оцифровке и работе с фотодокументами на современных носителях; Методическим рекомендациям по комплектованию, описанию и приему фотодокументов,  разработанным РГУ «Центральный государственный архив кино-фотодокументов и звукозаписи» Министерства культуры и информации Республики Казахстан; биографическому справочнику «</w:t>
      </w:r>
      <w:r>
        <w:rPr>
          <w:lang w:val="kk-KZ"/>
        </w:rPr>
        <w:t>Уақыттудырған тұрғалар</w:t>
      </w:r>
      <w:r>
        <w:rPr/>
        <w:t>», представленному Костанайским областным государственным архивом; проспекту «</w:t>
      </w:r>
      <w:r>
        <w:rPr>
          <w:lang w:val="kk-KZ"/>
        </w:rPr>
        <w:t xml:space="preserve">Қостанай облысының танымал турғалары </w:t>
      </w:r>
      <w:r>
        <w:rPr/>
        <w:t>«</w:t>
      </w:r>
      <w:r>
        <w:rPr>
          <w:lang w:val="kk-KZ"/>
        </w:rPr>
        <w:t>Социалистік Еңбек Ерлері», представленному на рассмотрение госудаственным  архивом Костанайской области;</w:t>
      </w:r>
      <w:r>
        <w:rPr/>
        <w:t xml:space="preserve"> </w:t>
      </w:r>
      <w:r>
        <w:rPr>
          <w:lang w:val="kk-KZ"/>
        </w:rPr>
        <w:t>сборника «Шымкент қаласының дамуына үлес қосқан әр саладағы үздіктер»» том 1, подготовленного КГУ «Шымкентский городской государственный архив».</w:t>
      </w:r>
    </w:p>
    <w:p>
      <w:pPr>
        <w:pStyle w:val="TextBody"/>
        <w:ind w:firstLine="708"/>
        <w:rPr>
          <w:bCs/>
          <w:sz w:val="28"/>
          <w:lang w:val="ru-RU"/>
        </w:rPr>
      </w:pPr>
      <w:r>
        <w:rPr>
          <w:sz w:val="28"/>
          <w:lang w:val="ru-RU"/>
        </w:rPr>
        <w:t xml:space="preserve">Архивными учреждениями продолжено заполнение модулей «Номенклатура дел» и «Источники комплектования» информационной системы </w:t>
      </w:r>
      <w:r>
        <w:rPr>
          <w:b/>
          <w:sz w:val="28"/>
          <w:lang w:val="ru-RU"/>
        </w:rPr>
        <w:t>«Единый электронный архив документов»</w:t>
      </w:r>
      <w:r>
        <w:rPr>
          <w:sz w:val="28"/>
          <w:lang w:val="ru-RU"/>
        </w:rPr>
        <w:t xml:space="preserve">. В модуль «Номенклатура дел» </w:t>
      </w:r>
      <w:r>
        <w:rPr>
          <w:b/>
          <w:sz w:val="28"/>
          <w:lang w:val="ru-RU"/>
        </w:rPr>
        <w:t>внесено 804 заголовка номенклатур дел</w:t>
      </w:r>
      <w:r>
        <w:rPr>
          <w:sz w:val="28"/>
          <w:lang w:val="ru-RU"/>
        </w:rPr>
        <w:t xml:space="preserve">, из них госархивом области внесено 387 заголовков, филиалом Алтай -163 заголовка, Зайсанским филиалом – 114 заголовков, Риддерским филиалом – 140 заголовка. Кроме этого, в данный функционал </w:t>
      </w:r>
      <w:r>
        <w:rPr>
          <w:b/>
          <w:sz w:val="28"/>
          <w:lang w:val="ru-RU"/>
        </w:rPr>
        <w:t>внесено 41 дело/334 документа, в том числе 16 текстовых (597 листов)/825 скан-образов</w:t>
      </w:r>
      <w:r>
        <w:rPr>
          <w:sz w:val="28"/>
          <w:lang w:val="ru-RU"/>
        </w:rPr>
        <w:t>. Госархивом внесено 12 дел/170 документа, из них 16 текстовых (597 листов), 404 скан-образа; филиалом Алтай – 2 дела/24 документа, 54 скан-образа, Зайсанским филиалом – 18 дел/95 документов/100 скан-образов, Риддерским филиалом – 9 дел/45 документов/267 скан-образов.</w:t>
      </w:r>
    </w:p>
    <w:p>
      <w:pPr>
        <w:pStyle w:val="TextBody"/>
        <w:ind w:firstLine="708"/>
        <w:rPr/>
      </w:pPr>
      <w:r>
        <w:rPr>
          <w:sz w:val="28"/>
          <w:lang w:val="ru-RU"/>
        </w:rPr>
        <w:t>С целью повышения эффективности и качества работы в ИС «Е-архив» госархивом проводится организационная и консультативная работа с организациями города и области, филиалами госархива и районными архивами.</w:t>
      </w:r>
    </w:p>
    <w:p>
      <w:pPr>
        <w:pStyle w:val="Normal"/>
        <w:ind w:firstLine="709"/>
        <w:jc w:val="both"/>
        <w:rPr/>
      </w:pPr>
      <w:r>
        <w:rPr/>
        <w:t xml:space="preserve">В 2024 году </w:t>
      </w:r>
      <w:r>
        <w:rPr>
          <w:b/>
        </w:rPr>
        <w:t>проведено 7 фото и видеосъемок</w:t>
      </w:r>
      <w:r>
        <w:rPr/>
        <w:t xml:space="preserve">. </w:t>
      </w:r>
      <w:r>
        <w:rPr>
          <w:color w:val="000000"/>
          <w:shd w:fill="FFFFFF" w:val="clear"/>
        </w:rPr>
        <w:t>Филиалом Алтай проведено 3</w:t>
      </w:r>
      <w:r>
        <w:rPr/>
        <w:t xml:space="preserve"> видеосъемки следующих мероприятий: «Торжественный концерт во Дворце культуры и спорта в честь дня Республики Казахстан», «Выборы Акима района Алтай прошли в городе Алтай», «Празднование 79-ой годовщины Дня Победы»; Зайсанским филиалом – 4 фотосъемки: «Международный женский день», «Юбилей архивиста», «День памяти жертв политических репрессий», «День государственных символов Республики Казахстан».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180"/>
        <w:jc w:val="center"/>
        <w:rPr>
          <w:b/>
          <w:b/>
          <w:sz w:val="28"/>
        </w:rPr>
      </w:pPr>
      <w:r>
        <w:rPr>
          <w:b/>
          <w:sz w:val="28"/>
        </w:rPr>
        <w:t>3. Создание информационно-поисковых систем,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научная информация  и использование документов</w:t>
      </w:r>
    </w:p>
    <w:p>
      <w:pPr>
        <w:pStyle w:val="Heading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За 2024 год госархивом области описаны документы личного происхождения Пуссеп Геннадия Николаевича – директора общественного фонда Почетных граждан Усть-Каменогорска «Мой город», члена Союза журналистов Казахстана и ассоциации творческой интеллигенции Восточно-Казахстанской области, члена Союза писателей России в количестве 44 ед.хр.; Николая Владимировича Алексеенко (22.06.1931г.–19.05.2009г.) – доктора исторических наук, профессора, Почетного гражданина города Усть-Каменогорска в количестве 15 ед.хр.  Всего описано и утверждено ЭПК 59 ед.хр.</w:t>
      </w:r>
    </w:p>
    <w:p>
      <w:pPr>
        <w:pStyle w:val="Normal"/>
        <w:ind w:firstLine="708"/>
        <w:jc w:val="both"/>
        <w:rPr/>
      </w:pPr>
      <w:r>
        <w:rPr/>
        <w:t>Филиалом Алтай описано и согласовано 14 ед. хр. документов личного происхождения Маханова И.С. инженера, коллекционера, создателя книжных переплетов.</w:t>
      </w:r>
    </w:p>
    <w:p>
      <w:pPr>
        <w:pStyle w:val="Normal"/>
        <w:ind w:firstLine="708"/>
        <w:jc w:val="both"/>
        <w:rPr/>
      </w:pPr>
      <w:r>
        <w:rPr/>
        <w:t>Зайсанским филиалом описано и согласовано 28 ед. хр. документов личного происхождения ветеранов, награжденных за доблестный труд в годы Великой Отечественной войны 1941-1945 годы:</w:t>
      </w:r>
      <w:r>
        <w:rPr>
          <w:lang w:val="kk-KZ"/>
        </w:rPr>
        <w:t xml:space="preserve"> К.Даутбаевой, Н.Дүйсенбаевой,  Ж.Дүсипжанова, К.Есенбаевой, Н.Жакишовой, Н.Жырымбаевой, Қ.Исабаевой, Н.Қозыбаевой, Қ.Тлеудиной.</w:t>
      </w:r>
    </w:p>
    <w:p>
      <w:pPr>
        <w:pStyle w:val="Normal"/>
        <w:ind w:firstLine="708"/>
        <w:jc w:val="both"/>
        <w:rPr/>
      </w:pPr>
      <w:r>
        <w:rPr/>
        <w:t>Риддерским филиалом описано и согласовано 25 ед. хр. документов личного происхождения Вдовиной Людмилы Александровны, учителя-методиста, отличника просвещения Казахской ССР, ветерана труда, Почетного работника образования Республики Казахстан, Почетного гражданина г. Риддера.</w:t>
      </w:r>
    </w:p>
    <w:p>
      <w:pPr>
        <w:pStyle w:val="Normal"/>
        <w:ind w:firstLine="708"/>
        <w:jc w:val="both"/>
        <w:rPr/>
      </w:pPr>
      <w:r>
        <w:rPr/>
        <w:t xml:space="preserve">Всего архивными учреждениями </w:t>
      </w:r>
      <w:r>
        <w:rPr>
          <w:b/>
        </w:rPr>
        <w:t>описано и</w:t>
      </w:r>
      <w:r>
        <w:rPr/>
        <w:t xml:space="preserve"> </w:t>
      </w:r>
      <w:r>
        <w:rPr>
          <w:b/>
        </w:rPr>
        <w:t>утверждено ЭПК  126</w:t>
      </w:r>
      <w:r>
        <w:rPr/>
        <w:t xml:space="preserve"> </w:t>
      </w:r>
      <w:r>
        <w:rPr>
          <w:b/>
        </w:rPr>
        <w:t xml:space="preserve">ед.хр.  </w:t>
      </w:r>
      <w:r>
        <w:rPr/>
        <w:t>документов личного происхождения.</w:t>
      </w:r>
    </w:p>
    <w:p>
      <w:pPr>
        <w:pStyle w:val="Normal"/>
        <w:ind w:firstLine="708"/>
        <w:jc w:val="both"/>
        <w:rPr/>
      </w:pPr>
      <w:r>
        <w:rPr/>
        <w:t xml:space="preserve">Также проводилась работа по описанию аудиовизуальных документов, в результате которой описано и утверждено ЭПК </w:t>
      </w:r>
      <w:r>
        <w:rPr>
          <w:b/>
        </w:rPr>
        <w:t>2 ед.хр./3 ед.уч. видеодокументов и 2 ед.хр./28 ед.уч. фотодокументов.</w:t>
      </w:r>
      <w:r>
        <w:rPr/>
        <w:t xml:space="preserve"> Из них госархивом описаны и утверждены ЭПК видеодокументы в количестве 1 ед.хр./1 ед.уч., фотодокументы в количестве 1 ед.хр./8 ед.уч.; филиалом Алтай – </w:t>
      </w:r>
      <w:r>
        <w:rPr>
          <w:color w:val="000000"/>
        </w:rPr>
        <w:t xml:space="preserve">1 ед.хр./2 ед.уч. </w:t>
      </w:r>
      <w:r>
        <w:rPr>
          <w:color w:val="000000"/>
          <w:shd w:fill="FFFFFF" w:val="clear"/>
          <w:lang w:val="kk-KZ"/>
        </w:rPr>
        <w:t>видеодокументов,</w:t>
      </w:r>
      <w:r>
        <w:rPr/>
        <w:t xml:space="preserve"> 1 ед.хр./ 20 ед.уч.</w:t>
      </w:r>
      <w:r>
        <w:rPr>
          <w:color w:val="000000"/>
          <w:shd w:fill="FFFFFF" w:val="clear"/>
          <w:lang w:val="kk-KZ"/>
        </w:rPr>
        <w:t xml:space="preserve"> </w:t>
      </w:r>
      <w:r>
        <w:rPr/>
        <w:t>фотодокументов.</w:t>
      </w:r>
    </w:p>
    <w:p>
      <w:pPr>
        <w:pStyle w:val="Normal"/>
        <w:ind w:firstLine="708"/>
        <w:jc w:val="both"/>
        <w:rPr/>
      </w:pPr>
      <w:r>
        <w:rPr/>
        <w:t xml:space="preserve">В целях облегчения поиска необходимой информации, сокращения сроков исполнения запросов о подтверждении записей о рождении, смерти, браке, исполняемых по метрическим книгам госархивом продолжена работа по </w:t>
      </w:r>
      <w:r>
        <w:rPr>
          <w:b/>
        </w:rPr>
        <w:t>составлению алфавитных указателей</w:t>
      </w:r>
      <w:r>
        <w:rPr/>
        <w:t xml:space="preserve"> на метрические книги Покровского собора города Усть-Каменогорска  (фонд №Р-752, опись №7, дело № 24), внесено </w:t>
      </w:r>
      <w:r>
        <w:rPr>
          <w:b/>
        </w:rPr>
        <w:t>123</w:t>
      </w:r>
      <w:r>
        <w:rPr/>
        <w:t xml:space="preserve"> позиции.</w:t>
      </w:r>
    </w:p>
    <w:p>
      <w:pPr>
        <w:pStyle w:val="Normal"/>
        <w:ind w:firstLine="708"/>
        <w:jc w:val="both"/>
        <w:rPr/>
      </w:pPr>
      <w:r>
        <w:rPr/>
        <w:t xml:space="preserve">Для обеспечения быстрого поиска архивных документов, классификации документной информации продолжена работа по каталогизации документов фонда «Аким города Усть-Каменогорска», просмотрено 94 ед.хр., составлено 500 карточек. При каталогизации семейного фонда личного происхождения Федорова Виталия Сергеевича и Федоровой Раисы Самуиловны, Аксенова Виктора Степановича, Касымова Айтмухамбета Касымовича просмотрено 389 ед.хр., составлено 389 карточек. Так же закаталогизировано 80 ед.хр. НТД  составлено 80 карточек фонда № 203  «завод Керамика». При тематической разработке газет «Дидар» (1 подшивка) и «Рудный Алтай» (14 подшивок) составлено 105 карточек. Всего просмотрено 578 ед.хр., составлено 1074 карточки.   </w:t>
      </w:r>
    </w:p>
    <w:p>
      <w:pPr>
        <w:pStyle w:val="Normal"/>
        <w:ind w:firstLine="708"/>
        <w:jc w:val="both"/>
        <w:rPr/>
      </w:pPr>
      <w:r>
        <w:rPr/>
        <w:t xml:space="preserve">Филиалом Алтай при каталогизации документов фонда </w:t>
      </w:r>
      <w:r>
        <w:rPr>
          <w:lang w:val="kk-KZ"/>
        </w:rPr>
        <w:t xml:space="preserve">№Р-2 </w:t>
      </w:r>
      <w:r>
        <w:rPr/>
        <w:t>«Серебрянский городской Совет народных депутатов г.Серебрянска ВКО»</w:t>
      </w:r>
      <w:r>
        <w:rPr>
          <w:lang w:val="kk-KZ"/>
        </w:rPr>
        <w:t>, просмотрено</w:t>
      </w:r>
      <w:r>
        <w:rPr>
          <w:b/>
          <w:lang w:val="kk-KZ"/>
        </w:rPr>
        <w:t xml:space="preserve"> </w:t>
      </w:r>
      <w:r>
        <w:rPr>
          <w:lang w:val="kk-KZ"/>
        </w:rPr>
        <w:t>51 ед.хр.,</w:t>
      </w:r>
      <w:r>
        <w:rPr>
          <w:b/>
          <w:lang w:val="kk-KZ"/>
        </w:rPr>
        <w:t xml:space="preserve"> </w:t>
      </w:r>
      <w:r>
        <w:rPr>
          <w:lang w:val="kk-KZ"/>
        </w:rPr>
        <w:t>составлено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60 карточек. </w:t>
      </w:r>
      <w:r>
        <w:rPr/>
        <w:t xml:space="preserve">При тематической разработке газет: «Заря Востока»  (1 подшивка), «Пульс Зыряновска» (1 подшивка), «Рудный Алтай» (1 подшивка), просмотрено 3 ед. хр., составлено 30 карточек. Всего просмотрено  54 ед.хр., составлено 90 карточек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йсанским филиалом при каталогизации документов фонда </w:t>
      </w:r>
      <w:r>
        <w:rPr>
          <w:lang w:val="kk-KZ"/>
        </w:rPr>
        <w:t>№Р-247 ГУ «Зайсанский районный маслихат», просмотрено</w:t>
      </w:r>
      <w:r>
        <w:rPr>
          <w:b/>
          <w:lang w:val="kk-KZ"/>
        </w:rPr>
        <w:t xml:space="preserve"> </w:t>
      </w:r>
      <w:r>
        <w:rPr>
          <w:lang w:val="kk-KZ"/>
        </w:rPr>
        <w:t>120 ед.хр.,</w:t>
      </w:r>
      <w:r>
        <w:rPr>
          <w:b/>
          <w:lang w:val="kk-KZ"/>
        </w:rPr>
        <w:t xml:space="preserve"> </w:t>
      </w:r>
      <w:r>
        <w:rPr>
          <w:lang w:val="kk-KZ"/>
        </w:rPr>
        <w:t>составлено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46 карточек. </w:t>
      </w:r>
    </w:p>
    <w:p>
      <w:pPr>
        <w:pStyle w:val="Normal"/>
        <w:ind w:firstLine="708"/>
        <w:jc w:val="both"/>
        <w:rPr/>
      </w:pPr>
      <w:r>
        <w:rPr/>
        <w:t>Риддерским филиалом при каталогизации документов фонда № Р-91 «Государственное учреждение «Аким города  Риддера Восточно-Казахстанской области» просмотрено 180 ед.хр., составлено 333 карточ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архивными учреждениями в отчетном периоде </w:t>
      </w:r>
      <w:r>
        <w:rPr>
          <w:rFonts w:cs="Times New Roman" w:ascii="Times New Roman" w:hAnsi="Times New Roman"/>
          <w:b/>
          <w:sz w:val="28"/>
          <w:szCs w:val="28"/>
        </w:rPr>
        <w:t>просмотрено 932 ед. хр., на которые составлено 1543 карточки.</w:t>
      </w:r>
      <w:r>
        <w:rPr>
          <w:rFonts w:cs="Times New Roman" w:ascii="Times New Roman" w:hAnsi="Times New Roman"/>
          <w:sz w:val="28"/>
          <w:szCs w:val="28"/>
        </w:rPr>
        <w:t xml:space="preserve"> Все карточки просистематизированы, проиндексированы и влиты в систематические каталог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области использования архивных документов тесно связана с юбилейными  дат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Восточно-Казахстанским университетом имени С. Аманжо-лова проведена международная научно-практическая конференция «Краевед-ческие чтения». Восточный Казахстан: история и современность», посвящённая  Станиславу Евгеньевичу Черных писателю, краеведу, члену Союза писателей СССР, отличнику архивного дела, заслуженному работнику культуры Казах-ской ССР, на которой с  докладами  «Туған жеріне деген сүйіспеншілігі ерекше еді» и «История Восточного Казахстана в архивных документах», вы-ступили сотрудники госархива. Для конференции подготовлена фотодокументальная выставка по документам личного фонда С.Е. Черных   и книжная вы-ставка трудов С.Е. Черных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Также совместно с </w:t>
      </w:r>
      <w:r>
        <w:rPr/>
        <w:t xml:space="preserve">НАО «Восточно-Казахстанский университет имени С.Аманжолова» организован и проведен </w:t>
      </w:r>
      <w:r>
        <w:rPr>
          <w:b/>
          <w:lang w:val="kk-KZ"/>
        </w:rPr>
        <w:t xml:space="preserve">международный  круглый стол </w:t>
      </w:r>
      <w:r>
        <w:rPr>
          <w:b/>
        </w:rPr>
        <w:t>«Память во имя будущего»</w:t>
      </w:r>
      <w:r>
        <w:rPr/>
        <w:t>, посвященный Дню памяти жертв политических репрессий. Для</w:t>
      </w:r>
      <w:r>
        <w:rPr>
          <w:lang w:val="kk-KZ"/>
        </w:rPr>
        <w:t xml:space="preserve"> круглого стола подготовлены: презентация сборника документов «Восточный Казахстан в период политических репрессий: документы свидетельствуют», изданного в рамках </w:t>
      </w:r>
      <w:r>
        <w:rPr/>
        <w:t>работы региональной государственной комиссии Восточно-Казахстанской области по полной реабилитации жертв политических репрессий,</w:t>
      </w:r>
      <w:r>
        <w:rPr>
          <w:lang w:val="kk-KZ"/>
        </w:rPr>
        <w:t xml:space="preserve"> и сообщение «История политических репрессий  в архивных документах»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На </w:t>
      </w:r>
      <w:r>
        <w:rPr>
          <w:b/>
          <w:lang w:val="kk-KZ"/>
        </w:rPr>
        <w:t>круглом столе</w:t>
      </w:r>
      <w:r>
        <w:rPr>
          <w:lang w:val="kk-KZ"/>
        </w:rPr>
        <w:t xml:space="preserve"> </w:t>
      </w:r>
      <w:r>
        <w:rPr>
          <w:b/>
          <w:lang w:val="kk-KZ"/>
        </w:rPr>
        <w:t>«Суровая драма народа»,</w:t>
      </w:r>
      <w:r>
        <w:rPr>
          <w:lang w:val="kk-KZ"/>
        </w:rPr>
        <w:t xml:space="preserve"> организованном Восточно-Казахстанским областным архитектурно-этнографическим и природно-ландшафтным музеем-заповедником, в котором госархив также принял участие, представлен доклад «Политические репрессии: презентация источников исторической памят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 докладом «Из опыта работы Государственного архива Восточно-Казахстанской области по подготовке и проведению выставок» госархив ВКО принял участие 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устовом совещании «Популяризация и использование архивных документов»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ганизованном на базе</w:t>
      </w:r>
      <w:r>
        <w:rPr>
          <w:rFonts w:cs="Times New Roman" w:ascii="Times New Roman" w:hAnsi="Times New Roman"/>
          <w:sz w:val="28"/>
          <w:szCs w:val="28"/>
        </w:rPr>
        <w:t xml:space="preserve"> госархива Павлодарской области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 сентября 2023 года традиционно проведен </w:t>
      </w:r>
      <w:r>
        <w:rPr>
          <w:rFonts w:cs="Times New Roman" w:ascii="Times New Roman" w:hAnsi="Times New Roman"/>
          <w:b/>
          <w:sz w:val="28"/>
        </w:rPr>
        <w:t xml:space="preserve">День открытых дверей </w:t>
      </w:r>
      <w:r>
        <w:rPr>
          <w:rFonts w:cs="Times New Roman" w:ascii="Times New Roman" w:hAnsi="Times New Roman"/>
          <w:sz w:val="28"/>
        </w:rPr>
        <w:t>«Архив и будущее поколения» в целях популяризации документов архивного фонда, их научного и практического использования. На мероприятии присутствовали учащиеся школ городов и районов, представители судебной системы города Усть-Каменогорск и жители гор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знакомства населения с ретроспективной документной информацией проводилась работа по подготовке и экспонированию  выставок, приуроченных к юбилейным и памятным датам. В отчетном периоде подготовлено </w:t>
      </w:r>
      <w:r>
        <w:rPr>
          <w:rFonts w:cs="Times New Roman" w:ascii="Times New Roman" w:hAnsi="Times New Roman"/>
          <w:b/>
          <w:sz w:val="28"/>
        </w:rPr>
        <w:t>12 фотодокументальных выставок</w:t>
      </w:r>
      <w:r>
        <w:rPr>
          <w:rFonts w:cs="Times New Roman" w:ascii="Times New Roman" w:hAnsi="Times New Roman"/>
          <w:sz w:val="28"/>
        </w:rPr>
        <w:t>. Госархивом подготовлено 4 фотодокументальные выставки и книжная выставка: «Ерлік ешқашан ұмытылмайды» о героях восточноказахстанцах, в честь которых названы улицы города Усть-Каменогорска, подготовленной ко Дню Победы в Великой Отечественной войне; «Целина - подвиг народа», посвященная 70-летию освоения целинных и залежных земель; «След на Иртышской земле», посвященная 115 летию со дня рождения П.Н. Кузнецова писателя, переводчика Жамбыла; П.Н. Васильева поэта, расстрелянного в 1937 году; Е.К. Турлыбаева писателя-краеведа, отличника народного просвещения Казахской ССР; Ф.М. Карбушева поэта-песенника, члена Союза журналистов СССР; «Туған жеріне деген сүйіспеншілігі ерекше еді» и книжная выставка, посвященные 90-летию со дня рождения С.Е. Черных писателя, краеведа, члена Союза писателей СССР, отличника архивного дела, заслуженного работника культуры Казахской СС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иалом Алтай подготовлена фотодокументальная выставка «Поэтесса современности», </w:t>
      </w:r>
      <w:r>
        <w:rPr>
          <w:rFonts w:cs="Times New Roman" w:ascii="Times New Roman" w:hAnsi="Times New Roman"/>
          <w:sz w:val="28"/>
          <w:szCs w:val="28"/>
          <w:lang w:val="kk-KZ"/>
        </w:rPr>
        <w:t>к 75-летию со дня рождения Нины Григорьевны Медведевой - писательницы, поэтессы, члена литературного объединения «Звено Алтая», члена союза писателей России.</w:t>
      </w:r>
    </w:p>
    <w:p>
      <w:pPr>
        <w:pStyle w:val="Normal"/>
        <w:ind w:firstLine="708"/>
        <w:jc w:val="both"/>
        <w:rPr/>
      </w:pPr>
      <w:r>
        <w:rPr/>
        <w:t>Зайсанским филиалом подготовлены 2 фотодокументальные выставки:</w:t>
      </w:r>
      <w:r>
        <w:rPr>
          <w:lang w:val="kk-KZ"/>
        </w:rPr>
        <w:t xml:space="preserve"> «Слава войнам победителям», к 79-летию Победы в Великой Отечественной войне, «Тәуелсіздік ең қасиетті құндылық</w:t>
      </w:r>
      <w:r>
        <w:rPr/>
        <w:t>»,</w:t>
      </w:r>
      <w:r>
        <w:rPr>
          <w:lang w:val="kk-KZ"/>
        </w:rPr>
        <w:t xml:space="preserve"> к государственному празднику День Республики</w:t>
      </w:r>
      <w:r>
        <w:rPr/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иддерским филиалом подготовлено 4 фотодокументальные выставки: «Почетный металлург» (к 85-летию со дня рождения Николая Никифоровича Колесникова, Почетного металлурга, ветерана труда, Персонального пенсионера города Лениногорска, Почетного гражданина г. Лениногорска); «Славные сыновья Отчизны» (к 100-летию со дня рождения участника Великой Отечественной войны Александра Павловича Березовикова, к 105-летию со дня рождения Героя Советского Союза, лениногорца, Андрея Васильевича Сумина и участника Великой Отечественной войны Ивана Александровича Калачева); «Накрепко связан единой судьбой город рабочий с газетной строкой» (к 95-летию со дня издания газеты «Лениногорская правда»); «Лениногорский горно-металлургический техникум – кузница кадров горно-обогатительного производства» (к 95-летию со дня образования Лениногорского горно-металлургического техникума, ныне горного отделения Риддерского колледжа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елегации из Свердловской области Российской Федерации проведена экскурсия по фотодокументальной выставке «Страницы истории Восточно-Казахстанской области в архивных документах», раскрывающей этапы становления и развития Восточного Казахстана, в рамках визита начальника Управления архивами Свердловской области Р.С. Тараборина в КГУ «Государственный архив» управления цифровизации и архивов Восточно-Казахстанской области.</w:t>
      </w:r>
    </w:p>
    <w:p>
      <w:pPr>
        <w:pStyle w:val="Normal"/>
        <w:ind w:firstLine="708"/>
        <w:jc w:val="both"/>
        <w:rPr/>
      </w:pPr>
      <w:r>
        <w:rPr/>
        <w:t xml:space="preserve">В плане взаимодействия со средствами массовой информации велась работа по подготовке и опубликованию статей. За 2024 год </w:t>
      </w:r>
      <w:r>
        <w:rPr>
          <w:b/>
        </w:rPr>
        <w:t>подготовлено 12 статей, опубликовано 10.</w:t>
      </w:r>
      <w:r>
        <w:rPr/>
        <w:t xml:space="preserve"> </w:t>
      </w:r>
      <w:r>
        <w:rPr>
          <w:lang w:val="kk-KZ"/>
        </w:rPr>
        <w:t>Госархивом</w:t>
      </w:r>
      <w:r>
        <w:rPr/>
        <w:t xml:space="preserve"> подготовлено и опубликовано 6 статей. 3 статьи опубликованы в газете </w:t>
      </w:r>
      <w:r>
        <w:rPr>
          <w:lang w:val="kk-KZ"/>
        </w:rPr>
        <w:t>«Дидар»:</w:t>
      </w:r>
      <w:r>
        <w:rPr/>
        <w:t xml:space="preserve"> «</w:t>
      </w:r>
      <w:r>
        <w:rPr>
          <w:lang w:val="kk-KZ"/>
        </w:rPr>
        <w:t>Шығыстағы география мұғалімдерінің анасы атанған болатын...</w:t>
      </w:r>
      <w:r>
        <w:rPr/>
        <w:t>», посвящена 105-летию со дня рождения</w:t>
      </w:r>
      <w:r>
        <w:rPr>
          <w:lang w:val="kk-KZ"/>
        </w:rPr>
        <w:t xml:space="preserve">  К.И. Поповой  педагога, известного климатолога Западной Сибири, Алтая и Восточного Казахстана (01 февраля 2024 года №3); «Қаныштың қабілетін алғаш байқаған Хахлов Шығыстың тумасы», посвящена 125-летию со дня рождения профессора, доктора геолого-минералогических  наук, первого президента Академии Наук казахской ССР Каныша Имантаевича Сатпаева (04 апреля 2024 года №12); «Сұрапыл соғыс жылдары. Шығыс Қазақстандықтардың Ұлы Жеңіске қосқан үлесі» (название статьи изменено «Жеңісті жақындатқандар»), посвящена 79-ой годовщине Победы в Великой Отечественной войне (09 мая  2024 года №17).</w:t>
      </w:r>
      <w:r>
        <w:rPr/>
        <w:t xml:space="preserve"> 2 статьи  опубликованы в газете «Рудный Алтай»: «Панкратьевские сады»</w:t>
      </w:r>
      <w:r>
        <w:rPr>
          <w:lang w:val="kk-KZ"/>
        </w:rPr>
        <w:t xml:space="preserve"> (название статьи изменено «Сто тридцать лет сады цветут»)</w:t>
      </w:r>
      <w:r>
        <w:rPr/>
        <w:t>, посвящена Д.Г. Панкратьеву - садоводу и краеведу (04 апреля 2024 года №12), «Историю расскажут документы» о документах, выявленных по истории Восточного Казахстана в зарубежных архивах (11 июля 2024 года № 26). Статья «Я доволен своей судьбой» посещена 110-летию со дня рождения Ивана Афанасьевича Крючкова - артиста Восточно-Казахстанского областного драматического театра имени Джамбула, заслуженного артиста Казахской ССР, опубликована  в журнале «Алтай Изумрудный» (04 декабря 2024 года № 8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Филиалом Алтай подготовлено 3 статьи: «Как заказать архивную справку через портал </w:t>
      </w:r>
      <w:r>
        <w:rPr>
          <w:lang w:val="en-US"/>
        </w:rPr>
        <w:t>egov</w:t>
      </w:r>
      <w:r>
        <w:rPr/>
        <w:t>.</w:t>
      </w:r>
      <w:r>
        <w:rPr>
          <w:lang w:val="en-US"/>
        </w:rPr>
        <w:t>kz</w:t>
      </w:r>
      <w:r>
        <w:rPr/>
        <w:t>», опубликована в газете «Заря Востока» (от 21.02.2024 г., №8); «И 200 лет стоит село» (от 21.08.2024г. №34), «Без пяти лет ровесника века» (от 20.11.2024г. №47) опубликованы в газете «Мой город Зыряновск».</w:t>
      </w:r>
    </w:p>
    <w:p>
      <w:pPr>
        <w:pStyle w:val="Normal"/>
        <w:ind w:firstLine="708"/>
        <w:jc w:val="both"/>
        <w:rPr>
          <w:lang w:val="kk-KZ"/>
        </w:rPr>
      </w:pPr>
      <w:r>
        <w:rPr/>
        <w:t xml:space="preserve">Зайсанским филиалом подготовлена и опубликована </w:t>
      </w:r>
      <w:r>
        <w:rPr>
          <w:lang w:val="kk-KZ"/>
        </w:rPr>
        <w:t xml:space="preserve">в районной газете «Достык» </w:t>
      </w:r>
      <w:r>
        <w:rPr/>
        <w:t>статья</w:t>
      </w:r>
      <w:r>
        <w:rPr>
          <w:b/>
          <w:lang w:val="kk-KZ"/>
        </w:rPr>
        <w:t xml:space="preserve"> </w:t>
      </w:r>
      <w:r>
        <w:rPr>
          <w:lang w:val="kk-KZ"/>
        </w:rPr>
        <w:t>«Сақталған құжаттар ертеңгі ел тарихы» (от 29 марта 2024 г., №13).</w:t>
      </w:r>
    </w:p>
    <w:p>
      <w:pPr>
        <w:pStyle w:val="Normal"/>
        <w:ind w:firstLine="708"/>
        <w:jc w:val="both"/>
        <w:rPr/>
      </w:pPr>
      <w:r>
        <w:rPr>
          <w:lang w:val="kk-KZ"/>
        </w:rPr>
        <w:t>Риддерским филиалом подготовлены 2 статьи «Музыка жизни»</w:t>
      </w:r>
      <w:r>
        <w:rPr/>
        <w:t xml:space="preserve"> к 85-летию Михаила Борисовича Шегая, отличника народного просвещения Казахской ССР, руководителя Национального культурного центра корейской диаспоры),  «Ветеран судебной системы» к 100-летию Динам Абдразаковны Кузембаевой, ветерана судебной системы, ветерана труда, Персонального пенсионера, Почетного гражданина города,  размещены на </w:t>
      </w:r>
      <w:r>
        <w:rPr>
          <w:lang w:val="en-US"/>
        </w:rPr>
        <w:t>web</w:t>
      </w:r>
      <w:r>
        <w:rPr/>
        <w:t>-странице сайта «Государственный архив Восточно-Казахстанской области».</w:t>
      </w:r>
    </w:p>
    <w:p>
      <w:pPr>
        <w:pStyle w:val="Normal"/>
        <w:ind w:firstLine="708"/>
        <w:jc w:val="both"/>
        <w:rPr/>
      </w:pPr>
      <w:r>
        <w:rPr/>
        <w:t>В целях информирования учреждений о документах, находящихся на хранении в государственном архиве, подготовлено и направлено 7 инициативно-информационных писем: к 95-летию со дня рождения Турлыбаева Елтая Катпановича, отличника народного просвещения Казахской ССР писателя-краеведа направлено в Управление образования по Восточно-Казахстанской области; к 90-летию со дня рождения С.Е. Черных писателя-краеведа, отличника архивного дела Казахской ССР, члена Союза писателей СССР,  к 125-летию со дня рождения Бубличенко Николая Лазаревича, доктора геолого-минералогических наук, профессора, член-корреспондента Академии Наук Казахской ССР, к 85-летию со дня рождения Федоровой Раисы Самуиловны кандидата исторических наук, доцента кафедры истории Казахстана Восточно-Казахстанского университет им. С. Аманжолова направлены в Восточно-Казахстанский Государственный университет им. С. Аманжолова. В Отдел Внутренней политики города Усть-Каменогорска направлены информационные письма: к 120-летию со дня рождения Карбушева Федора Михайловича поэта-песенника, члена Союза журналистов СССР, к 110-летию со дня рождения Ермолаева Кирилла Флавиановича кандидата геолого-минералогических наук; 115-летию со дня рождения Афанасьева Александра Андреевича – члена литературного объединения «Звено Алтая», члена Союза журналистов ССР, участник Великой Отечественной войны.</w:t>
      </w:r>
    </w:p>
    <w:p>
      <w:pPr>
        <w:pStyle w:val="Normal"/>
        <w:ind w:firstLine="708"/>
        <w:jc w:val="both"/>
        <w:rPr/>
      </w:pPr>
      <w:r>
        <w:rPr/>
        <w:t>Филиалом Алтай подготовлено и направлено в Аппарат акима города Алтай</w:t>
      </w:r>
      <w:r>
        <w:rPr>
          <w:b/>
        </w:rPr>
        <w:t xml:space="preserve"> </w:t>
      </w:r>
      <w:r>
        <w:rPr/>
        <w:t xml:space="preserve">11 информационных писем: к </w:t>
      </w:r>
      <w:r>
        <w:rPr>
          <w:lang w:val="kk-KZ"/>
        </w:rPr>
        <w:t>100</w:t>
      </w:r>
      <w:r>
        <w:rPr/>
        <w:t xml:space="preserve">-летию со дня рождения </w:t>
      </w:r>
      <w:r>
        <w:rPr>
          <w:lang w:val="kk-KZ"/>
        </w:rPr>
        <w:t>П.Н.Шейкина-участника Великой Отечественной войны</w:t>
      </w:r>
      <w:r>
        <w:rPr/>
        <w:t>»</w:t>
      </w:r>
      <w:r>
        <w:rPr>
          <w:lang w:val="kk-KZ"/>
        </w:rPr>
        <w:t>;</w:t>
      </w:r>
      <w:r>
        <w:rPr/>
        <w:t xml:space="preserve"> к 1</w:t>
      </w:r>
      <w:r>
        <w:rPr>
          <w:lang w:val="kk-KZ"/>
        </w:rPr>
        <w:t>00</w:t>
      </w:r>
      <w:r>
        <w:rPr/>
        <w:t xml:space="preserve">-летию со дня рождения </w:t>
      </w:r>
      <w:r>
        <w:rPr>
          <w:lang w:val="kk-KZ"/>
        </w:rPr>
        <w:t>А.М.Клиновицкого-участника Великой Отечественной войны, Отличника народного просвещения Казахской ССР</w:t>
      </w:r>
      <w:r>
        <w:rPr/>
        <w:t>»</w:t>
      </w:r>
      <w:r>
        <w:rPr>
          <w:lang w:val="kk-KZ"/>
        </w:rPr>
        <w:t>;</w:t>
      </w:r>
      <w:r>
        <w:rPr/>
        <w:t xml:space="preserve"> к</w:t>
      </w:r>
      <w:r>
        <w:rPr>
          <w:lang w:val="kk-KZ"/>
        </w:rPr>
        <w:t xml:space="preserve"> 105-летию А.В.Сумина участника Великой Отечественной войны, Героя Советского Союза»;</w:t>
      </w:r>
      <w:r>
        <w:rPr>
          <w:szCs w:val="24"/>
          <w:lang w:val="kk-KZ"/>
        </w:rPr>
        <w:t xml:space="preserve"> к 100-летию Х.Н.Муратшина участника Великой Отечественной войны;</w:t>
      </w:r>
      <w:r>
        <w:rPr>
          <w:szCs w:val="24"/>
        </w:rPr>
        <w:t xml:space="preserve"> </w:t>
      </w:r>
      <w:r>
        <w:rPr>
          <w:szCs w:val="24"/>
          <w:lang w:val="kk-KZ"/>
        </w:rPr>
        <w:t>к 90-летию со дня рождения Г.Г.Вяткина - художника-пейзажиста;</w:t>
      </w:r>
      <w:r>
        <w:rPr>
          <w:szCs w:val="24"/>
        </w:rPr>
        <w:t xml:space="preserve"> к </w:t>
      </w:r>
      <w:r>
        <w:rPr>
          <w:szCs w:val="24"/>
          <w:lang w:val="kk-KZ"/>
        </w:rPr>
        <w:t>65-летию школы-интернат №1 г.Алтай; к 75-летию со дня рождения Нины Григорьевны Медведевой- писательницы, поэтессы, члена литературного объединения «Звено Алтая», члена союза писателей России, председателя клуба «Бухтарминские радуги» в г.Алтай»; к 200-летию со дня образования села Парыгино</w:t>
      </w:r>
      <w:r>
        <w:rPr>
          <w:szCs w:val="24"/>
        </w:rPr>
        <w:t>; к</w:t>
      </w:r>
      <w:r>
        <w:rPr>
          <w:szCs w:val="24"/>
          <w:lang w:val="kk-KZ"/>
        </w:rPr>
        <w:t xml:space="preserve"> 110-летию со дня рождения Бурнашова Александра Анфиногеновича – Героя Советского Союза;</w:t>
      </w:r>
      <w:r>
        <w:rPr>
          <w:lang w:val="kk-KZ"/>
        </w:rPr>
        <w:t xml:space="preserve"> к 95-летию Зыряновской типографии»;</w:t>
      </w:r>
      <w:r>
        <w:rPr/>
        <w:t xml:space="preserve"> к 30-летию Зыряновского маслихата</w:t>
      </w:r>
      <w:r>
        <w:rPr>
          <w:lang w:val="kk-KZ"/>
        </w:rPr>
        <w:t>»</w:t>
      </w:r>
      <w:r>
        <w:rPr>
          <w:szCs w:val="24"/>
          <w:lang w:val="kk-KZ"/>
        </w:rPr>
        <w:t>.</w:t>
      </w:r>
    </w:p>
    <w:p>
      <w:pPr>
        <w:pStyle w:val="Normal"/>
        <w:ind w:firstLine="708"/>
        <w:jc w:val="both"/>
        <w:rPr/>
      </w:pPr>
      <w:r>
        <w:rPr/>
        <w:t>Зайсанским филиалом подготовлено 2 инициативно-информационных письма: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>к юбилейной дате «79-летию Победы Великой Отечественной войны 1941-1945 годы»;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>«Об использовании документов по истории края», которые направлены в школу им. Ломоносова, школу-лицей им. Х.Мустафиной, школу им.Ю.Гагарина.</w:t>
      </w:r>
    </w:p>
    <w:p>
      <w:pPr>
        <w:pStyle w:val="Normal"/>
        <w:ind w:firstLine="709"/>
        <w:jc w:val="both"/>
        <w:rPr/>
      </w:pPr>
      <w:r>
        <w:rPr/>
        <w:t>Риддерским филиалом подготовлено 3 инициативно-информационных письма: к 30-летию со дня первых выборов в маслихат-собрание г. Лениногорска, направлено в ГУ «Аппарат маслихата города Риддера»; к 70-летию со дня образования Каскада ГЭС в Лениногорском районе, направлено в ТОО «Компания ЛК ГЭС»; к 50-летию со дня образования средней школы № 3 г. Лениногорска, направлен в КГУ «Средняя школа № 3 имени Динмухамеда Кунаева» отдела образования по городу Риддеру управления образования Восточно-Казахстан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архивными учреждениями подготовлено и направлено в заинтересованные учреждения </w:t>
      </w:r>
      <w:r>
        <w:rPr>
          <w:rFonts w:cs="Times New Roman" w:ascii="Times New Roman" w:hAnsi="Times New Roman"/>
          <w:b/>
          <w:sz w:val="28"/>
          <w:szCs w:val="28"/>
        </w:rPr>
        <w:t>23 инициативно-информационных письм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отчетном периоде госархив принял участие в </w:t>
      </w:r>
      <w:r>
        <w:rPr>
          <w:rFonts w:cs="Times New Roman" w:ascii="Times New Roman" w:hAnsi="Times New Roman"/>
          <w:b/>
          <w:sz w:val="28"/>
        </w:rPr>
        <w:t>телепередаче «Диалог»</w:t>
      </w:r>
      <w:r>
        <w:rPr>
          <w:rFonts w:cs="Times New Roman" w:ascii="Times New Roman" w:hAnsi="Times New Roman"/>
          <w:sz w:val="28"/>
        </w:rPr>
        <w:t xml:space="preserve"> телеканала «Алтай»,  посвященной деятельности Государственного архива Восточно-Казахстанской области. В ходе передачи были освещена тема использования и сохранения архивных докумен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же для телеканала «Алтай» </w:t>
      </w:r>
      <w:r>
        <w:rPr>
          <w:rFonts w:cs="Times New Roman" w:ascii="Times New Roman" w:hAnsi="Times New Roman"/>
          <w:b/>
          <w:sz w:val="28"/>
        </w:rPr>
        <w:t>подготовлен видеосюжет</w:t>
      </w:r>
      <w:r>
        <w:rPr>
          <w:rFonts w:cs="Times New Roman" w:ascii="Times New Roman" w:hAnsi="Times New Roman"/>
          <w:sz w:val="28"/>
        </w:rPr>
        <w:t xml:space="preserve"> «След на Иртышской земле» о документах личного происхождения  известных восточноказахстанцев: П.Н. Кузнецова писателя, переводчика Жамбыла; П.Н. Васильева поэта, расстрелянного в 1937 году; Е.К. Турлыбаева писателя-краеведа, отличника народного просвещения Казахской ССР; Ф.М. Карбушева поэта-песенника, члена Союза журналистов СССР, находящихся на хранении в облгосархиве. Для съёмок видеосюжета подготовлена </w:t>
      </w:r>
      <w:r>
        <w:rPr>
          <w:rFonts w:cs="Times New Roman" w:ascii="Times New Roman" w:hAnsi="Times New Roman"/>
          <w:b/>
          <w:sz w:val="28"/>
        </w:rPr>
        <w:t>выставка</w:t>
      </w:r>
      <w:r>
        <w:rPr>
          <w:rFonts w:cs="Times New Roman" w:ascii="Times New Roman" w:hAnsi="Times New Roman"/>
          <w:sz w:val="28"/>
        </w:rPr>
        <w:t xml:space="preserve"> «След на Иртышской земле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ласти научного использования документов госархивом проведена работа по выявлению документальных материалов по освоению целинных и залежных земель в Восточном Казахстане. Скан-образы выявленных документов направлены в РГУ «Центральный государственный архив» Министерства культуры и информации Республики Казахстан для составления сборника документов «Целина: освоение целинных и залежных земель в России и Казахстане. Конец 1920-х-1960-е г.г.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ля публикации второй части альбома «Полные кавалеры ордена Славы» в Центральный  государственный архив кино-фотодокументов и звукозаписей направлены фотографии и биографические сведения о восточно-казахстанцах Полных Кавалеров ордена Слав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митет архивов, документации и книжного дела МКИ РК направлены сведения об участии политических партий в избирательных компаниях, выявленные по документам госархива обла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 заданию Министерства культуры и информации Республики Казах-стан для пополнения централизованной базы данных «Қазақстанның қаһарман майдангерлері», госархивом области и Зайсанским филиалом подготовлены и направлены сведения о 112 участниках Великой Отечественной войны (1941-1945), вернувшихся с полей сражений, выявленных по партийным фондам и фондам личного происхож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кимат Восточно-Казахстанской области госархивом подготовлена и направлена информация о военных госпиталях, медработниках, участниках Великой Отечественной войны, призванных из Восточно-Казахстанской области для работы в военных госпиталя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Центральный государственный архив кино-фотодокументов и звукозаписи Республики Казахстан направлена видео-презентация о деятельности государственных архивов Восточно-Казахстанской области, подготовленная госархивом ВК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ГП на ПХВ «Институт истории и этнологии имени Ч.Ч. Валиханова» Комитета науки Министерства науки и высшего образования Республики Ка-захстан направлены скан-образы иллюстративных и картографических материалов  по истории Восточного Казахстана для публикации в академическом издании «История Казахстана с древнейших времен до наших дней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свещения проводимых мероприятий на официальном сайте госархива и социальных сетях «fasebook» и «Instagram» </w:t>
      </w:r>
      <w:r>
        <w:rPr>
          <w:rFonts w:cs="Times New Roman" w:ascii="Times New Roman" w:hAnsi="Times New Roman"/>
          <w:b/>
          <w:sz w:val="28"/>
        </w:rPr>
        <w:t>подготовлено 44 информации</w:t>
      </w:r>
      <w:r>
        <w:rPr>
          <w:rFonts w:cs="Times New Roman" w:ascii="Times New Roman" w:hAnsi="Times New Roman"/>
          <w:sz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 визите начальника Управления архивами Свердловской области Р.С. Тараборина в КГУ «Государственный архив» управления цифровизации и архивов Восточно-Казахстанской области; о поиске Павлодарским поисково-исследовательским отрядом «Майдан жолы» родственников воинов, призванных из Большенарымского и Самарского районов, которые погибли в Карело-Финской ССР и др. (см. раздел отчета «Введение»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одготовки и оформления выставок, мультимедийных презентаций, для работы исследователей в читальном зале госархивом области </w:t>
      </w:r>
      <w:r>
        <w:rPr>
          <w:rFonts w:cs="Times New Roman" w:ascii="Times New Roman" w:hAnsi="Times New Roman"/>
          <w:b/>
          <w:sz w:val="28"/>
        </w:rPr>
        <w:t>отсканировано и распечатано 2690 листов документов и фотографий</w:t>
      </w:r>
      <w:r>
        <w:rPr>
          <w:rFonts w:cs="Times New Roman" w:ascii="Times New Roman" w:hAnsi="Times New Roman"/>
          <w:sz w:val="28"/>
        </w:rPr>
        <w:t xml:space="preserve">, из них госархивом распечатано 2644 листов документов, филиалом Алтай – 26, Зайсанским филиалом – 20. Для работы исследователей в читальном зале, исполнения запросов социально-правового характера </w:t>
      </w:r>
      <w:r>
        <w:rPr>
          <w:rFonts w:cs="Times New Roman" w:ascii="Times New Roman" w:hAnsi="Times New Roman"/>
          <w:b/>
          <w:sz w:val="28"/>
        </w:rPr>
        <w:t>отксерокопировано 8810 листов</w:t>
      </w:r>
      <w:r>
        <w:rPr>
          <w:rFonts w:cs="Times New Roman" w:ascii="Times New Roman" w:hAnsi="Times New Roman"/>
          <w:sz w:val="28"/>
        </w:rPr>
        <w:t xml:space="preserve"> документов (решения, постановления, распоряжения, нотариальные документы, протоколы, газетные подшивки и т.д.). В том числе госархивом области отксерокопировано 6124 листов документов, филиалом Алтай – 480 листов, Зайсанским филиалом – 651 лист, Риддерским филиалом - 679 листов, Усть-Каменогорским филиалом по личному составу – 876 листов.</w:t>
      </w:r>
    </w:p>
    <w:p>
      <w:pPr>
        <w:pStyle w:val="Mainkurs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традиционно проводилась культурно-просветительная работа со студентами ВУЗов, учащимися городских колле-джей и школ. </w:t>
      </w:r>
    </w:p>
    <w:p>
      <w:pPr>
        <w:pStyle w:val="Normal"/>
        <w:ind w:firstLine="708"/>
        <w:jc w:val="both"/>
        <w:rPr/>
      </w:pPr>
      <w:r>
        <w:rPr/>
        <w:t>В отчетном периоде традиционно проводилась культурно-просветительная работа со студентами ВУЗов, учащимися городских колледжей и школ</w:t>
      </w:r>
      <w:r>
        <w:rPr>
          <w:bCs/>
          <w:lang w:val="kk-KZ"/>
        </w:rPr>
        <w:t>.</w:t>
      </w:r>
      <w:r>
        <w:rPr/>
        <w:t xml:space="preserve"> </w:t>
      </w:r>
      <w:r>
        <w:rPr>
          <w:bCs/>
          <w:lang w:val="kk-KZ"/>
        </w:rPr>
        <w:t xml:space="preserve">Для учащихся </w:t>
      </w:r>
      <w:r>
        <w:rPr/>
        <w:t xml:space="preserve">школы-лицея  №3 имени Ш. Уалиханова, </w:t>
      </w:r>
      <w:r>
        <w:rPr>
          <w:bCs/>
          <w:lang w:val="kk-KZ"/>
        </w:rPr>
        <w:t xml:space="preserve">проведен урок </w:t>
      </w:r>
      <w:r>
        <w:rPr/>
        <w:t>и</w:t>
      </w:r>
      <w:r>
        <w:rPr>
          <w:bCs/>
          <w:lang w:val="kk-KZ"/>
        </w:rPr>
        <w:t xml:space="preserve"> экскурсия по фотодокументальной выставке </w:t>
      </w:r>
      <w:r>
        <w:rPr/>
        <w:t>«</w:t>
      </w:r>
      <w:r>
        <w:rPr>
          <w:lang w:val="kk-KZ"/>
        </w:rPr>
        <w:t xml:space="preserve">Ерлік ешқашан ұмытылмайды», </w:t>
      </w:r>
      <w:r>
        <w:rPr>
          <w:bCs/>
          <w:lang w:val="kk-KZ"/>
        </w:rPr>
        <w:t xml:space="preserve">подготовленной </w:t>
      </w:r>
      <w:r>
        <w:rPr>
          <w:lang w:val="kk-KZ"/>
        </w:rPr>
        <w:t xml:space="preserve">ко Дню Победы в Великой Отечественной войне. В рамках проведения Дня Открытых дверей </w:t>
      </w:r>
      <w:r>
        <w:rPr>
          <w:bCs/>
          <w:lang w:val="kk-KZ"/>
        </w:rPr>
        <w:t xml:space="preserve">для учащихся </w:t>
      </w:r>
      <w:r>
        <w:rPr/>
        <w:t xml:space="preserve">школы-лицея  №3 имени Ш. Уалиханова и средней школы № 30 г. Усть-Каменогорска проведено 2 урока </w:t>
      </w:r>
      <w:r>
        <w:rPr>
          <w:lang w:val="kk-KZ"/>
        </w:rPr>
        <w:t xml:space="preserve">«Знакомство с работой отдела публикации и использования документов Государственного архива Восточно-Казахстанской области». </w:t>
      </w:r>
    </w:p>
    <w:p>
      <w:pPr>
        <w:pStyle w:val="Mainkurs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исторического факультета НАО «Восточно-Казахстанский Университет  им. С. Аманжолова» проведена архивная практика с целью их приобщения к навыкам самостоятельной исследовательской работы, воспитания уважительного отношения к документам, истории и прошлому своей страны.</w:t>
      </w:r>
    </w:p>
    <w:p>
      <w:pPr>
        <w:pStyle w:val="Normal"/>
        <w:ind w:firstLine="708"/>
        <w:jc w:val="both"/>
        <w:rPr/>
      </w:pPr>
      <w:r>
        <w:rPr/>
        <w:t xml:space="preserve">Филиалом Алтай для </w:t>
      </w:r>
      <w:r>
        <w:rPr>
          <w:color w:val="000000"/>
          <w:lang w:val="kk-KZ"/>
        </w:rPr>
        <w:t xml:space="preserve">школьников средней школы № 6 и средней школы № 8 г. Алтай, для детей летнего лагеря при КГУ «Центр обучения языкам» акимата района Алтай  </w:t>
      </w:r>
      <w:r>
        <w:rPr>
          <w:color w:val="000000"/>
          <w:szCs w:val="24"/>
        </w:rPr>
        <w:t xml:space="preserve">прочитано 4 лекции </w:t>
      </w:r>
      <w:r>
        <w:rPr>
          <w:color w:val="000000"/>
          <w:szCs w:val="24"/>
          <w:lang w:val="kk-KZ"/>
        </w:rPr>
        <w:t xml:space="preserve">и проведено </w:t>
      </w:r>
      <w:r>
        <w:rPr>
          <w:color w:val="000000"/>
          <w:szCs w:val="24"/>
        </w:rPr>
        <w:t xml:space="preserve"> 4 экскурсии </w:t>
      </w:r>
      <w:r>
        <w:rPr>
          <w:color w:val="000000"/>
          <w:lang w:val="kk-KZ"/>
        </w:rPr>
        <w:t xml:space="preserve">«Значение архива в жизни города». </w:t>
      </w:r>
    </w:p>
    <w:p>
      <w:pPr>
        <w:pStyle w:val="Mainkurs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Зайсанским филиаллом для учащихся школы-лицея им. Х.Мустафиной и школы им. М.Ауэзова проведены 2 экскурсии на тему «Архивпен танысу» и 2 урока на темы </w:t>
      </w:r>
      <w:r>
        <w:rPr>
          <w:sz w:val="28"/>
          <w:szCs w:val="28"/>
          <w:lang w:val="kk-KZ"/>
        </w:rPr>
        <w:t xml:space="preserve">«Жеңісті жақындатқандар» и «Зайсан тарихы». </w:t>
      </w:r>
    </w:p>
    <w:p>
      <w:pPr>
        <w:pStyle w:val="Mainkurs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иддерским филиаллом</w:t>
      </w:r>
      <w:r>
        <w:rPr>
          <w:sz w:val="28"/>
          <w:szCs w:val="28"/>
        </w:rPr>
        <w:t xml:space="preserve"> для учащихся группы горняков Риддерского колледж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вед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ный час «Лениногорский горно-металлургический техникум в истории города Лениногорска-Риддера», к 95-летию  со дня образования Лениногорского горно-металлургического техникума. Для учащихся  колледжа была проведена экскурсия по выставке.</w:t>
      </w:r>
    </w:p>
    <w:p>
      <w:pPr>
        <w:pStyle w:val="Mainkurs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сего архивными учреждениями в отчетный период проведено </w:t>
      </w:r>
      <w:r>
        <w:rPr>
          <w:b/>
          <w:sz w:val="28"/>
          <w:szCs w:val="28"/>
          <w:lang w:val="kk-KZ"/>
        </w:rPr>
        <w:t xml:space="preserve">5 уроков, 4 лекции, классный час, 9 экскурсий и </w:t>
      </w:r>
      <w:r>
        <w:rPr>
          <w:b/>
          <w:sz w:val="28"/>
          <w:szCs w:val="28"/>
        </w:rPr>
        <w:t>архивная практика для студентов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/>
      </w:pPr>
      <w:r>
        <w:rPr/>
        <w:t>В 2024 год в госархив области поступило 4519 запросов социально-правового характера (в том числе из стран ближнего зарубежья – 70). Выдано 4260 справки (в том числе гражданам стран ближнего зарубежья  – 62). С положительным результатом оформлено 629 архивных справок (в том числе для граждан из стран ближнего зарубежья - 4). Через Портал электронного правительства поступило 3625 заявлений, исполнено 3448, отклоненных заявлений нет. Через отделы «Департамента центра обслуживания населения» - филиалы НАО Госкорпорация «Правительство для граждан» по ВКО поступило и исполнено 14 заявлений, отклонённых заявлений нет. Через АРМ поступило 867 заявлений, исполнено 785 заявлений, положительных 264. Через «Центр электронных услуг» поступило и  исполнено 13 заявлений, отклоненных заявлений нет. Тематических запросов поступило 12 исполнено 10. С положительным результатом – 5. Генеалогических запросов поступило  17  исполнено 14. С положительным  результатом – 5, 9 с просмотром (на платной основе). По линии МИД запросы не поступали.</w:t>
      </w:r>
    </w:p>
    <w:p>
      <w:pPr>
        <w:pStyle w:val="Normal"/>
        <w:ind w:firstLine="708"/>
        <w:jc w:val="both"/>
        <w:rPr/>
      </w:pPr>
      <w:r>
        <w:rPr/>
        <w:t>В филиал Алтай поступил 3641 запрос социально-правового характера (в том числе из стран ближнего зарубежья – 516,</w:t>
      </w:r>
      <w:r>
        <w:rPr>
          <w:b/>
        </w:rPr>
        <w:t xml:space="preserve"> </w:t>
      </w:r>
      <w:r>
        <w:rPr/>
        <w:t>дальнего зарубежья – 1 запрос). Выдано 3603 справки (в том числе гражданам стран ближнего зарубежья – 505,</w:t>
      </w:r>
      <w:r>
        <w:rPr>
          <w:b/>
        </w:rPr>
        <w:t xml:space="preserve"> </w:t>
      </w:r>
      <w:r>
        <w:rPr/>
        <w:t xml:space="preserve">дальнего зарубежья – 1). С положительным результатом оформлено 3135 архивных справки (в том числе гражданам стран ближнего зарубежья – 473, дальнего зарубежья – 1). Через Портал электронного правительства поступило 2203 заявления, исполнено 2177, отклоненных заявлений нет. Через отделы «Департамента центра обслуживания населения» - филиалы НАО Госкорпорация «Правительство для граждан» по ВКО поступило и исполнено 67 заявлений, отклоненных заявлений нет. Через АРМ поступило 1304 заявления, исполнено 1292 заявления, положительных 1204. Через «Центр электронных услуг» поступило исполнено 67 заявлений, из них с положительным результатом 49, отклоненных заявлений нет. Тематические запросы, заявления по линии МИД не поступали. </w:t>
      </w:r>
    </w:p>
    <w:p>
      <w:pPr>
        <w:pStyle w:val="Normal"/>
        <w:ind w:firstLine="708"/>
        <w:jc w:val="both"/>
        <w:rPr/>
      </w:pPr>
      <w:r>
        <w:rPr/>
        <w:t>В Зайсанский филиал поступил 2861 запрос социально-правового характера (в том числе из стран ближнего зарубежья - 9). Выдано 2816 справок (в том числе гражданам стран ближнего зарубежья - 8). С положительным результатом оформлено 2231 архивная справка (в том числе гражданам стран ближнего зарубежья - 7).  Через Портал электронного правительства поступило 1835 заявлений,  исполнено 1813 заявлений, отклонённых заявлений нет. Через отделы «Департамента центра обслуживания населения» - филиалы НАО Госкорпорация «Правительство для граждан» по ВКО поступило и исполнено 13 заявлений, отклонённых заявлений нет. Через АРМ поступило 1001 заявление, исполнено 978 заявлений, положительных – 873. Через «Центр электронных услуг» поступило и исполнено 12  заявлений, с положительным результатом 10, отклонённых заявлений нет. Тематические запросы и запросы по линии МИД не поступали.</w:t>
      </w:r>
    </w:p>
    <w:p>
      <w:pPr>
        <w:pStyle w:val="Normal"/>
        <w:ind w:firstLine="708"/>
        <w:jc w:val="both"/>
        <w:rPr/>
      </w:pPr>
      <w:r>
        <w:rPr/>
        <w:t>В Риддерский филиал поступило 2651 запрос социально-правового характера (в том числе из стран ближнего зарубежья - 358). Выдана 2651 архивная справка (в том числе гражданам стран ближнего зарубежья - 358). С положительным результатом оформлено 2469 архивных справок (в том числе гражданам стран ближнего зарубежья - 282), 89 запросов (в том числе гражданам стран ближнего зарубежья - 18) пересланы по месту нахождения документов. Через Портал электронного правительства поступило и исполнено 804 заявления, отклоненных - нет. Через отделы «Департамента центра обслуживания населения» - филиалы НАО Госкорпорация «Правительство для граждан» по ВКО поступило и  исполнено 47 заявлений, отклоненных - нет. Через АРМ поступило и исполнено 1790 заявлений, положительных 1670. Через «Центр электронных услуг» поступило и исполнено 10 запросов, с положительным результатом – 9, отклонённых заявлений нет. Тематические запросы и запросы по линии МИД не поступали.</w:t>
      </w:r>
    </w:p>
    <w:p>
      <w:pPr>
        <w:pStyle w:val="Normal"/>
        <w:ind w:firstLine="708"/>
        <w:jc w:val="both"/>
        <w:rPr/>
      </w:pPr>
      <w:r>
        <w:rPr/>
        <w:t>В Усть-Каменогорский филиал  по личному составу поступил 13161 запрос социально-правового характера (в том числе из стран ближнего зарубежья 1844, дальнего зарубежья - 5). Выдано 13042 справки (в том числе гражданам стран ближнего зарубежья - 1824, дальнего зарубежья - 5). С положительным результатом оформлено 8296 архивных справок (в том числе гражданам стран ближнего зарубежья – 1400, дальнего зарубежья - 5). Через Портал электронного правительства поступило 8743, исполнено 8693 заявлений, отклонённых заявлений нет. Через АРМ поступило 4205 заявлений, исполнено 4136 заявлений, положительных 3213. Через «Центр электронных услуг» поступило и исполнено 181 заявление, отклоненных заявлений нет. Через отделы «Департамента центра обслуживания населения» - филиалы НАО Госкорпорации «Правительство для граждан» по ВКО поступило и исполнено 32 заявления, отклоненных заявлений нет. Запросы по линии МИД не поступал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в архивные учреждения за 2024 год поступило 26833 запроса социально-правового характера (в том числе из стран ближнего и  зарубежья - 2803). Выдано 26372 справки (в том числе гражданам стран ближнего зарубежья – 2763). С положительным результатом оформлено 16760  архивных справки (в том числе для граждан из стран ближнего зарубежья - 2172). Через Портал электронного правительства поступило 17210  заявлений, исполнено 16935 заявлений, отклоненных заявлений нет. Через отделы «Департамента центра обслуживания населения» - филиалы НАО Госкорпорация «Правительство для граждан» по ВКО поступило и исполнено 173 заявления, отклоненных нет. Через АРМ поступило 9167 заявлений, исполнено 8981 заявление, положительных 7224. Через «Центр электронных услуг» поступило и исполнено 283 заявления, отклоненных заявлений нет. Тематических запросов поступило – 12, исполнено – 10, с положительным результатом – 5. Генеалогических запросов поступило 17 исполнено 14 (на платной основе). По линии МИД  не поступил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ными учреждениями проводилась работа по подтверждению факта выдачи и достоверности, ранее выданных архивных справок по запросам  Департамента  Комитета труда, социальной защиты и миграции Министерства здравоохранения и социального развития Республики Казахстан по Восточно-Казахстанской области и его районных отдел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формированности населения об альтернативных способах оказания госуслуги госархивом и филиалами </w:t>
      </w:r>
      <w:r>
        <w:rPr>
          <w:rFonts w:cs="Times New Roman" w:ascii="Times New Roman" w:hAnsi="Times New Roman"/>
          <w:b/>
          <w:sz w:val="28"/>
          <w:szCs w:val="28"/>
        </w:rPr>
        <w:t>роздано 724 буклета и 723 памятки о получ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«Выдача архивных справок, копий архивных документов или архивных выписок» через Госкорпорацию, мобильное приложение MGOV и ПЭ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целях информированности населения об оказании государственной услуги и повышения доли услуг, оказанных через портал электронного правительства, филиалом Алтай подготовлена и размещена в еженедельной общественно-политической газете района Алтай «Заря Востока»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 xml:space="preserve">«Как заказать архивную справку через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e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» (от  21.02.2024 года № 8, тираж выпуска 3625 экз.).</w:t>
      </w:r>
    </w:p>
    <w:p>
      <w:pPr>
        <w:pStyle w:val="Normal"/>
        <w:ind w:firstLine="708"/>
        <w:jc w:val="both"/>
        <w:rPr/>
      </w:pPr>
      <w:r>
        <w:rPr/>
        <w:t>Госархив принял участие в ярмарке государственных услуг, проходившей на платформе Instagram. Жители Восточно-Казахстанской области в прямом эфире могли задать интересующий их вопрос о порядке оказания госуслуги «Выдача архивных справок, копий архивных документов или архивных выписок» и получить разъяснение в соответствие с действующей нормативной базой.</w:t>
      </w:r>
    </w:p>
    <w:p>
      <w:pPr>
        <w:pStyle w:val="Normal"/>
        <w:ind w:firstLine="708"/>
        <w:jc w:val="both"/>
        <w:rPr/>
      </w:pPr>
      <w:r>
        <w:rPr/>
        <w:t>В госархиве области управлением цифровизации и архивов ВКО проведена плановая контрольная проверка качества оказания государственных услуг. По итогам проверки выявлено одно замечание по срокам исполнения непрофильных заявлений. В целях устранения выявленного замечания с работниками госархива проведена производственная учеба по разъяснению действующих правил, регламентирующих порядок и сроки оказания госуслуги «Выдача архивных справок, копий архивных документов или архивных выписок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итальных залах архивных учреждений работало 270 исследователей, сделано 370 посещений</w:t>
      </w:r>
      <w:r>
        <w:rPr>
          <w:rFonts w:cs="Times New Roman" w:ascii="Times New Roman" w:hAnsi="Times New Roman"/>
          <w:sz w:val="28"/>
          <w:szCs w:val="28"/>
        </w:rPr>
        <w:t>. Из них в читальном зале госархива области работало 135 исследователей, сделано 233 посещения; в филиале Алтай – 30 исследователей, сделано 32 посещения; в Зайсанском филиале – 100 исследователей, 100 посещений; в Риддерском филиале читальный зал посетило 5 исследователей, сделано 5 посещений. Это преподаватели ВУЗов, школ, студенты, работники музеев, частные лица и т.д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4. Научно-техническая информация.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Повышение квалификации кадров. Социальное развитие коллектив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>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</w:t>
      </w:r>
      <w:r>
        <w:rPr>
          <w:sz w:val="28"/>
          <w:lang w:val="ru-RU"/>
        </w:rPr>
        <w:t>у</w:t>
      </w:r>
      <w:r>
        <w:rPr>
          <w:sz w:val="28"/>
        </w:rPr>
        <w:t xml:space="preserve"> продолжена работа по созданию условий для эффективной организации труда.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>Г</w:t>
      </w:r>
      <w:r>
        <w:rPr>
          <w:sz w:val="28"/>
        </w:rPr>
        <w:t>осударственн</w:t>
      </w:r>
      <w:r>
        <w:rPr>
          <w:sz w:val="28"/>
          <w:lang w:val="ru-RU"/>
        </w:rPr>
        <w:t>ым</w:t>
      </w:r>
      <w:r>
        <w:rPr>
          <w:sz w:val="28"/>
        </w:rPr>
        <w:t xml:space="preserve"> архив</w:t>
      </w:r>
      <w:r>
        <w:rPr>
          <w:sz w:val="28"/>
          <w:lang w:val="ru-RU"/>
        </w:rPr>
        <w:t>ом области проведено</w:t>
      </w:r>
      <w:r>
        <w:rPr>
          <w:sz w:val="28"/>
        </w:rPr>
        <w:t xml:space="preserve"> производственное </w:t>
      </w:r>
      <w:r>
        <w:rPr>
          <w:sz w:val="28"/>
          <w:lang w:val="ru-RU"/>
        </w:rPr>
        <w:t>совещание</w:t>
      </w:r>
      <w:r>
        <w:rPr>
          <w:color w:val="000000"/>
          <w:sz w:val="28"/>
        </w:rPr>
        <w:t xml:space="preserve"> </w:t>
      </w:r>
      <w:r>
        <w:rPr>
          <w:sz w:val="28"/>
        </w:rPr>
        <w:t>по итогам работы з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ах на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 </w:t>
      </w:r>
      <w:r>
        <w:rPr>
          <w:sz w:val="28"/>
          <w:lang w:val="ru-RU"/>
        </w:rPr>
        <w:t>с участием директоров</w:t>
      </w:r>
      <w:r>
        <w:rPr>
          <w:sz w:val="28"/>
        </w:rPr>
        <w:t xml:space="preserve"> филиалов</w:t>
      </w:r>
      <w:r>
        <w:rPr>
          <w:sz w:val="28"/>
          <w:lang w:val="ru-RU"/>
        </w:rPr>
        <w:t>.</w:t>
      </w:r>
      <w:r>
        <w:rPr/>
        <w:t xml:space="preserve"> </w:t>
      </w:r>
      <w:r>
        <w:rPr>
          <w:sz w:val="28"/>
          <w:lang w:val="ru-RU"/>
        </w:rPr>
        <w:t>Доклад об итогах работы архивных учреждений сопровождался мультимедийной презентацией.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</w:rPr>
        <w:t>П</w:t>
      </w:r>
      <w:r>
        <w:rPr>
          <w:sz w:val="28"/>
          <w:lang w:val="ru-RU"/>
        </w:rPr>
        <w:t>рослушано и обсуждено П</w:t>
      </w:r>
      <w:r>
        <w:rPr>
          <w:sz w:val="28"/>
        </w:rPr>
        <w:t>ослание Главы государства Касым-Жомарта Токаева народу Казахстана</w:t>
      </w:r>
      <w:r>
        <w:rPr>
          <w:sz w:val="28"/>
          <w:lang w:val="ru-RU"/>
        </w:rPr>
        <w:t xml:space="preserve"> «Конструктивный общественный диалог – основа стабильности и процветания Казахстана».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>Госархив области принял участие в VII Международной Летней школе молодых архивистов, ежегодно проводимой РГУ «Архив Президента Республики Казахстан».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С целью обмена опытом работы госархив области </w:t>
      </w:r>
      <w:r>
        <w:rPr>
          <w:sz w:val="28"/>
        </w:rPr>
        <w:t>принял участие в кустовом семинаре «Популяризация и использование архивных документов»</w:t>
      </w:r>
      <w:r>
        <w:rPr>
          <w:sz w:val="28"/>
          <w:lang w:val="ru-RU"/>
        </w:rPr>
        <w:t>,</w:t>
      </w:r>
      <w:r>
        <w:rPr>
          <w:sz w:val="28"/>
        </w:rPr>
        <w:t xml:space="preserve"> совещании рабочей группы по внесению дополнений и изменений в НПА</w:t>
      </w:r>
      <w:r>
        <w:rPr>
          <w:sz w:val="28"/>
          <w:lang w:val="ru-RU"/>
        </w:rPr>
        <w:t xml:space="preserve"> в области архивного дела</w:t>
      </w:r>
      <w:r>
        <w:rPr>
          <w:sz w:val="28"/>
        </w:rPr>
        <w:t>, проведенных на базе госархива Павлодарской области с участием представителей Комитета архивов, документации и книжного дела Министерства культуры и информации Республики Казахстан</w:t>
      </w:r>
      <w:r>
        <w:rPr>
          <w:sz w:val="28"/>
          <w:lang w:val="ru-RU"/>
        </w:rPr>
        <w:t xml:space="preserve">, а также </w:t>
      </w:r>
      <w:r>
        <w:rPr>
          <w:sz w:val="28"/>
        </w:rPr>
        <w:t>в заседаниях рабочей группы по разработке</w:t>
      </w:r>
      <w:r>
        <w:rPr>
          <w:b/>
          <w:sz w:val="28"/>
        </w:rPr>
        <w:t xml:space="preserve"> </w:t>
      </w:r>
      <w:r>
        <w:rPr>
          <w:rFonts w:eastAsia="Tahoma"/>
          <w:sz w:val="28"/>
          <w:lang w:bidi="ru-RU"/>
        </w:rPr>
        <w:t>Единого классификатор</w:t>
      </w:r>
      <w:r>
        <w:rPr>
          <w:rFonts w:eastAsia="Tahoma"/>
          <w:sz w:val="28"/>
          <w:lang w:val="ru-RU" w:bidi="ru-RU"/>
        </w:rPr>
        <w:t>а</w:t>
      </w:r>
      <w:r>
        <w:rPr>
          <w:rFonts w:eastAsia="Tahoma"/>
          <w:sz w:val="28"/>
          <w:lang w:bidi="ru-RU"/>
        </w:rPr>
        <w:t xml:space="preserve"> документной информации Национального архивного фонда Республики Казахстан</w:t>
      </w:r>
      <w:r>
        <w:rPr>
          <w:rFonts w:eastAsia="Tahoma"/>
          <w:sz w:val="28"/>
          <w:lang w:val="ru-RU" w:bidi="ru-RU"/>
        </w:rPr>
        <w:t>.</w:t>
      </w:r>
    </w:p>
    <w:p>
      <w:pPr>
        <w:pStyle w:val="TextBody"/>
        <w:ind w:firstLine="708"/>
        <w:rPr/>
      </w:pPr>
      <w:r>
        <w:rPr>
          <w:sz w:val="28"/>
          <w:lang w:val="ru-RU"/>
        </w:rPr>
        <w:t>Сотрудник госархива области, ответственный за ПЗГС, прошел обучение в РГУ «Центр подготовки специалистов в области технической защиты информации и защиты государственных секретов» КНБ РК, по результатам тестирования был выдан сертификат.</w:t>
      </w:r>
    </w:p>
    <w:p>
      <w:pPr>
        <w:pStyle w:val="Normal"/>
        <w:jc w:val="both"/>
        <w:rPr/>
      </w:pPr>
      <w:r>
        <w:rPr/>
        <w:tab/>
        <w:t>В отделах госархива области и в филиалах в соответствии с планами производственной учебы на 2023/2024 учебный год ежемесячно проводилась производственная учеба.</w:t>
      </w:r>
    </w:p>
    <w:p>
      <w:pPr>
        <w:pStyle w:val="Normal"/>
        <w:jc w:val="both"/>
        <w:rPr/>
      </w:pPr>
      <w:r>
        <w:rPr/>
        <w:tab/>
        <w:t>Согласно графику проведения аттестации проводилась очередная аттестация и аттестация вновь принятых сотрудников, в результате которой успешно прошедшим аттестацию сотрудникам повышены категории.</w:t>
      </w:r>
    </w:p>
    <w:p>
      <w:pPr>
        <w:pStyle w:val="Normal"/>
        <w:ind w:firstLine="708"/>
        <w:jc w:val="both"/>
        <w:rPr/>
      </w:pPr>
      <w:r>
        <w:rPr/>
        <w:t>Д</w:t>
      </w:r>
      <w:r>
        <w:rPr>
          <w:bCs/>
          <w:lang w:val="kk-KZ"/>
        </w:rPr>
        <w:t>ля повышения профессионального уровня, ознакомления с передовым опытом в развитии архивного дела организована подписка на журналы «Вопросы документооборота», «Архивы Казахстана», помимо этого организована подписка на республиканские, областные, местные газеты и журналы.</w:t>
      </w:r>
    </w:p>
    <w:p>
      <w:pPr>
        <w:pStyle w:val="Normal"/>
        <w:ind w:firstLine="708"/>
        <w:jc w:val="both"/>
        <w:rPr>
          <w:bCs/>
          <w:lang w:val="kk-KZ"/>
        </w:rPr>
      </w:pPr>
      <w:r>
        <w:rPr/>
        <w:t xml:space="preserve">Зайсанским филиалом проведена учеба по соблюдению правил противопожарной безопасности, ЧС, ГО. </w:t>
      </w:r>
    </w:p>
    <w:p>
      <w:pPr>
        <w:pStyle w:val="Normal"/>
        <w:jc w:val="both"/>
        <w:rPr/>
      </w:pPr>
      <w:r>
        <w:rPr/>
        <w:tab/>
        <w:t>В отчетном периоде 2024 года в госархиве области проведено профсоюзное собрание, на котором был заслушан отчет о деятельности профсоюзного комитета за 2023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Члены профсоюзного комитета проводят активную культурно-массовую работу, с организацией праздничных мероприятий.</w:t>
      </w:r>
    </w:p>
    <w:p>
      <w:pPr>
        <w:pStyle w:val="Normal"/>
        <w:ind w:firstLine="708"/>
        <w:jc w:val="both"/>
        <w:rPr/>
      </w:pPr>
      <w:r>
        <w:rPr/>
        <w:t>Архивисты филиала Алтай</w:t>
      </w:r>
      <w:r>
        <w:rPr>
          <w:lang w:val="kk-KZ"/>
        </w:rPr>
        <w:t xml:space="preserve"> приняли у</w:t>
      </w:r>
      <w:r>
        <w:rPr/>
        <w:t xml:space="preserve">частие в </w:t>
      </w:r>
      <w:r>
        <w:rPr>
          <w:lang w:val="kk-KZ"/>
        </w:rPr>
        <w:t xml:space="preserve">конкурсах «Тілім менің- тұғырым», «Мой язык - моя основа» и конкурсе эссе «Оқуға шақырған ұстаз»; в мероприятиях, посвященных </w:t>
      </w:r>
      <w:r>
        <w:rPr/>
        <w:t xml:space="preserve">празднованию </w:t>
      </w:r>
      <w:r>
        <w:rPr>
          <w:lang w:val="kk-KZ"/>
        </w:rPr>
        <w:t>Дня благодарности,</w:t>
      </w:r>
      <w:r>
        <w:rPr/>
        <w:t xml:space="preserve"> Дня единства народов Казахстана,</w:t>
      </w:r>
      <w:r>
        <w:rPr>
          <w:lang w:val="kk-KZ"/>
        </w:rPr>
        <w:t xml:space="preserve"> «Золотой Тургусун», презентации книги «Шынгыз хан», в международном фестивале «Шығыс Салбұрыны-2024» и других мероприятиях, </w:t>
      </w:r>
      <w:r>
        <w:rPr/>
        <w:t>организованных акиматом, библиотеками,</w:t>
      </w:r>
      <w:r>
        <w:rPr>
          <w:lang w:val="kk-KZ"/>
        </w:rPr>
        <w:t xml:space="preserve"> </w:t>
      </w:r>
      <w:r>
        <w:rPr/>
        <w:t>общественными и другими организациями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Архивисты Зайсанского филиала приняли участие в мероприятиях, посвященных Дню памяти политических репрессий, Дню Государственных Символов и других районных мероприятиях. </w:t>
      </w:r>
    </w:p>
    <w:p>
      <w:pPr>
        <w:pStyle w:val="Normal"/>
        <w:ind w:firstLine="708"/>
        <w:jc w:val="both"/>
        <w:rPr/>
      </w:pPr>
      <w:r>
        <w:rPr>
          <w:lang w:val="kk-KZ"/>
        </w:rPr>
        <w:t>В рамках экологической акции «Таза Қазақстан» архивные учреждения приняли участие в городских и районных субботниках.</w:t>
      </w:r>
    </w:p>
    <w:p>
      <w:pPr>
        <w:pStyle w:val="Normal"/>
        <w:jc w:val="both"/>
        <w:rPr/>
      </w:pPr>
      <w:r>
        <w:rPr/>
        <w:tab/>
        <w:t>Заключены договоры с коммунальными службами города. Проводилась работа по государственным закупкам согласно плану на 2024 год.  Систематически контролировалась работа по освоению бюджетных финансовых средств.</w:t>
      </w:r>
    </w:p>
    <w:p>
      <w:pPr>
        <w:pStyle w:val="Normal"/>
        <w:ind w:firstLine="708"/>
        <w:jc w:val="both"/>
        <w:rPr/>
      </w:pPr>
      <w:r>
        <w:rPr/>
        <w:t>Проводилось регулярное обслуживание и ремонт компьютеров и оргтехники, настройка локальной вычислительной сети, установка и обновление антивирусных программ, установка необходимых драйверов, техническое обслуживание серв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                                                                    С.Н. Рахметов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8"/>
    </w:rPr>
  </w:style>
  <w:style w:type="character" w:styleId="2">
    <w:name w:val="Заголовок 2 Знак"/>
    <w:qFormat/>
    <w:rPr>
      <w:sz w:val="24"/>
      <w:szCs w:val="28"/>
    </w:rPr>
  </w:style>
  <w:style w:type="character" w:styleId="Style14">
    <w:name w:val="Название Знак"/>
    <w:qFormat/>
    <w:rPr>
      <w:sz w:val="24"/>
      <w:szCs w:val="28"/>
    </w:rPr>
  </w:style>
  <w:style w:type="character" w:styleId="Rmcbmbku1">
    <w:name w:val="rmcbmbku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0">
    <w:name w:val="s0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ain">
    <w:name w:val="main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0"/>
    </w:rPr>
  </w:style>
  <w:style w:type="paragraph" w:styleId="Mainkurs">
    <w:name w:val="mainkurs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arhiv.vko.gov/k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26:00Z</dcterms:created>
  <dc:creator>Альмира</dc:creator>
  <dc:description/>
  <cp:keywords/>
  <dc:language>en-US</dc:language>
  <cp:lastModifiedBy>1</cp:lastModifiedBy>
  <cp:lastPrinted>2022-09-20T14:35:00Z</cp:lastPrinted>
  <dcterms:modified xsi:type="dcterms:W3CDTF">2024-12-05T05:57:00Z</dcterms:modified>
  <cp:revision>7487</cp:revision>
  <dc:subject/>
  <dc:title>Управление архивов и </dc:title>
</cp:coreProperties>
</file>